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4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43DAE4B3A6AE049E62E73A4DD92F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3DAE4B3A6AE049E62E73A4DD92F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2m5qCh546v5L+d55qE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Or+S/neS7jui6q+i+ueWBmu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ea7tOWBmui1t++8gTwvcD48cD48ZW0+Mi48L2VtPuS4vuaJi+S5i+WKs+Wwj+WKq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Wkp+mavumimOOAgjwvcD48cD48ZW0+My48L2VtPuS/neaKpOavjeS6suay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Un+WRvea6kOOAgjwvcD48cD48ZW0+NC48L2VtPuWLpOakjeagke+8jOiDo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suiCsuiKse+8jOe+juWkp+WcsOOAgjwvcD48cD48ZW0+NS48L2VtPuaUueWWhOaKlei1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mAoOael+e7v+WMluWFiOihjOOAgjwvcD48cD48ZW0+Ni48L2VtPumAoOael+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+8jOagveagkeWNs+agveWvjOOAgjwvcD48cD48ZW0+Ny48L2VtPueOr+S/neaWsO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ouWvjOeUseS9oOWIm++8jOWBpeW6t+iHqueEtuadp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+aegeWPguS4juWeg+WcvuWIhuexu++8jOWIm+S8mOe+juekvuWMuueOr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eg+WcvuWIhuexu+aIkeiDveihjO+8jOe7v+iJsueUn+a0u+aIke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uPC9lbT7kuLrkuobnvo7kuL3lrrblm63vvIzor7fku47lsI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tbfjgII8L3A+PHA+PGVtPjExLjwvZW0+546v5aKD5bey57uP6KKr56C05Z2P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44CCPC9wPjxwPjxlbT4xMi48L2VtPuS8l+S6uuS4gOadoeWIhuexu+W/g+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S5n+iDveWPmOaIkOmHkeOAgjwvcD48cD48ZW0+MTMuPC9lbT7kuonlgZrnjq/kv53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hbHliJvnu7/oibLmlofmmI7jgII8L3A+PHA+PGVtPjE0LjwvZW0+5ZCI55CG5Yi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LWE5rqQ77yM5pyJ5pWI5L+d5oqk55Sf5oCB5bmz6KG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KpOe7v+iJsuOAgeWKn+WcqOW9k+S7o+WIqeWcqOWNg+e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vo7kuL3lj4zmtYHmiJHnmoTlrrbvvIznjq/looPkv53miqTpnaDlpKf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yw55CD5piv5aSn5a6277yM5L+d5oqk546v5aKD6Z2g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KseiNieaXoOivre+8jOS9oOaIk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u7rorr7nu7/oibLmoKHlm63vvIzokKXpgKDnu7/oibLnjq/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yA5bGV546v5aKD57u85ZCI5pW05rK777yM5by65YyW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Z2p5byA5pS+5Yqf6IO944CCPC9wPjxwPjxlbT4yMS48L2VtPuiKguiDveWkp+S9nO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adpeaMkeaImOOAgjwvcD48cD48ZW0+MjIuPC9lbT7niLHmiqTnjq/looP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J/lkb3jgII8L3A+PHA+PGVtPjIzLjwvZW0+5pyJ5LqG5oKo55qE55yf5b+D5ZG1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omN5Lya5pu05Yqg576O5Li977yBPC9wPjxwPjxlbT4yNC48L2VtPue8lOmAo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guiDveaWsOaXtuS7o++8jOaIkOWwseS4muWGheacgOS8mOWTgeeJ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53miqTnlJ/mgIHnjq/looPvvIzlsLHmmK/niLHmiqToh6r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76O5aW955qE546v5aKD5p2l6Ieq5oiR5Lus5q+P5Liq5Lq655qE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05oqk44CCPC9wPjxwPjxlbT4yNy48L2VtPuWeg+WcvuWIhuS4gOWIhu+8jOeOr+Wi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WIhuOAgjwvcD48cD48ZW0+MjguPC9lbT7mioroirHmnLXnlZnlnKjmnp3lpL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nlZnlnKjlv4PkuK3jgII8L3A+PHA+PGVtPjI5LjwvZW0+55Sf5ZG95Zyo5LqO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pyb5Zyo5LqO57u/6Imy44CCPC9wPjxwPjxlbT4zMC48L2VtPuajruael+mYsueB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S6i++8jOaXtuaXtuWIu+WIu+imgeiusOeJouOAgjwvcD48cD48ZW0+MzE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mu4vmtqbkuIDmo7XmoJHoi5fvvIzkuIDmo7XmoJHoi5fliJvpgKDkuIDniYfnu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+d5oqk5rC05rqQ77yM55WZ5LiL57qv5Ye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KpOael+mYsueBq++8jOi0o+S7u+mHjeS6juazsO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53miqTnjq/looPvvIzlip/lnKjlvZPku6PliKnlnKjljYPn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CP6I2J5Lmf5pyJ55Sf5ZG977yM54ix5oOc6Lqr6L65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BPC9wPjxwPjxlbT4zNi48L2VtPuiuqeays+awtOabtOa4hea+iO+8jOiuqe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e+juWlveOAgjwvcD48cD48ZW0+MzcuPC9lbT7oioLnuqbnlKjmsLTvvIzkuIDmsL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M4LjwvZW0+5o+Q5YCh57u/6Imy55Sf5rS777yM5a6e5pa95ri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CPC9wPjxwPjxlbT4zOS48L2VtPuW4pui1sOeahOiKseWEv+eUn+WRve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e+juS4veaJjeaYr+awuOi/nOOAgjwvcD48cD48ZW0+NDAuPC9lbT7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LTok53lpKnvvIzokKXpgKDnu7/oibLlrrblm63jgII8L3A+PHA+PGVtPjQxLjwvZW0+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6Kn6L+e5aSp77yM6J226Iie6Iqx5Lib6Ze044CCPC9wPjxwPjxlbT40Mi48L2VtP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+aAgeWutuWbre+8jOaPkOmrmOekvuS8muaWh+aYj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lJ/mgIHnjq/looPvvIzlu7rorr7lkozosJDlrrblm6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6D5Zy+5YiG57G777yM57uZ5oiR5Lus5LiA5Liq576O5aW955qE55Sf5rS756m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FqOawkeWKqOWRmO+8jOW5v+azm+WPguS4ju+8jOenr+ae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akjeagkea0u+WKqOOAgjwvcD48cD48ZW0+NDYuPC9lbT7miJHlvojmgJXnvp7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orDmiJHvvIE8L3A+PHA+PGVtPjQ3LjwvZW0+5bGx5rC0576O5aaC55S777yM5ZKx5piv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44CCPC9wPjxwPjxlbT40OC48L2VtPumHkeWxsemTtuWxse+8jOS4jeWmgue7v+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OAgjwvcD48cD48ZW0+NDkuPC9lbT7lnoPlnL7liIbnsbvvvIznu7/oibLlrrb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hbHlkIzliqrlipvjgII8L3A+PHA+PGVtPjUwLjwvZW0+5Z6D5Zy+5YiG57G76LS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S377yM5oyB57ut5Y+R5bGV5Y2D56eL5LiH5Luj44CCPC9wPjxwPjxlbT41MS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Or+S/neaEj+ivhu+8jOW7uuiuvue+juWlveWutuWbr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obnpZ3mpI3moJHoioLvvIzllpzpgKDlkI3luIjmnp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riF5rSB5LiA54K577yM5oiR5Lus55Sf5rS76IiS6YCC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/neaKpOagkeacqO+8jOWwseaYr+S/neaKp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irHlhL/pppnpppnvvIzkvZXlv43mkZjkuI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omL5LmL5Yqz77yM5L2g5Lmf6IO95YGa77yBPC9wPjxwPjxlbT41Ny48L2VtPuWAo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neaKpOS5i+mjju+8jOi1sOaMgee7reWPkeWxleS5i+i3r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pnaLniLHlubLlh4DvvIzor7fmgqjmiYvnlZnmg4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7u/6Imy77yM5oiR5Lus5omN5Lya5pyJ5aW95b+D5oOF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S/neaKpOeOr+Wig++8jOWutuWutuW5uOemj+W6t+Wu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nLDnkIPmmK/miJHlrrbniLHmiqTpnaDlpKflrrb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aSp5pu06JOd77yM6K6p5rC05pu05riF77yM6K6p5oiR5Lus5LuO5bCP5LqL5YG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QuuaJi+WFseihjOeOr+S/neS5i+i3r++8jOWFseS6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iKguiDvei0ouWvjOOAgjwvcD48cD48ZW0+NjQuPC9lbT7nu7/oibLnjq/kv53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k4HotKjnlJ/mtLvlv4Pov57lv4PjgII8L3A+PHA+PGVtPjY1LjwvZW0+5YiG57G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6D5Zy+5oiQ5a6d44CCPC9wPjxwPjxlbT42Ni48L2VtPuWcsOeQg+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S7rOimgeS/neaKpOWcsOeQg+OAgjwvcD48cD48ZW0+NjcuPC9lbT7np6/mnoH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oPlnL7liIbnsbvvvIzlhbHlkIzlkbXmiqTnu7/oibLnjq/loo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oqk576O5Li95a625Zut77yM5bCx5piv5oul5pyJ5a6d6LS155qE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KseiNieagkeacqOWvueS6uueske+8jOWboOS4uuS6uuex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S/neOAgjwvcD48cD48ZW0+NzAuPC9lbT7lj5jlup/kuLrlrp3vvIznnIHpkrHlppnmi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qK57u/6Imy6L+Y57uZ5Zyw55C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rmOWxseadvuadkeaguOahg+ayn++8jOa6quays+S4pOWyuOagveadqOa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u7/oibLlrrblm63vvIzkurrkurrlhbHliJvvvJvmjqnmiq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rrkurrmnInotKPjgII8L3A+PHA+PGVtPjc0LjwvZW0+5L+d5oqk6Ieq54S25bm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v5pWR57u/6Imy546v5aKD44CCPC9wPjxwPjxlbT43NS48L2VtPuaIkeaYr+ac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IseaIke+8jOWIq+mHh+aIkeOAgjwvcD48cD48ZW0+NzYuPC9lbT7mgqDmgqDmo6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r7jlr7jpmLLngavlv4PjgII8L3A+PHA+PGVtPjc3LjwvZW0+5pS55ZaE55Sf5o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YCg56aP5a2Q5a2Z5ZCO5Luj44CCPC9wPjxwPjxlbT43OC48L2VtPueWj+W/v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Xm+iLpuS4gOS4luOAgjwvcD48cD48ZW0+NzkuPC9lbT7mi5Lnu53nmb3oibLmsaH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nmb3oibLppa3nm5Lor7TkuI3jgII8L3A+PHA+PGVtPjgwLjwvZW0+5LiO5pa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LiO5aSn6Ieq54S25ZCM5bGF44CCPC9wPjxwPjxlbT44MS48L2VtPuS4j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uOaLpe+8jOWQjOe7v+iJsuWFseiNo+OAgjwvcD48cD48ZW0+ODIuPC9lbT7kuIrln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urjvvIzmpI3moJHooajlk4DmgJ3jgII8L3A+PHA+PGVtPjgzLjwvZW0+5L2O56K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paH5piO77yM55Sf5oCB5a6e5bCP5pi+6a2F5Yqb44CCPC9wPjxwPjxlbT44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Gs+WumuaIkOe7qe+8jOe7huiKguWGs+WumuWRvei/k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TmiqTnpL7kvJrlhazlvrfvvIzkv53miqTnlJ/mgIHnjq/looP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57qm55So55S177yM6IqC57qm55So5rC077yM6IqC57qm55So57q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3t+aUvuaYr+Weg+Wcvu+8jOWIhuexu+aIkOi1hOa6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iqDlv6vpgKDmnpfnu7/ljJbvvIzmlLnlloTnlJ/mgIHmnaHku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6K+35oKo54ix5oqk57u/6Imy77yM57u/5piv55Sf5ZG95LmL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egtOWdj+eOr+Wig+WPpe+8jOWwseaYr+egtOWdj+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eUn+WtmOeahOWutuWbreOAgjwvcD48cD48ZW0+OTEuPC9lbT7lsJHkuIDkuKrohJr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73oirPpppnjgII8L3A+PHA+PGVtPjkyLjwvZW0+5pKS5LiL5LiA54K5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iA54mH57u/5oSP44CCPC9wPjxwPjxlbT45My48L2VtPui1hOa6kOWbnu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queOr+WIqeeUqOOAgjwvcD48cD48ZW0+OTQuPC9lbT7orqnmiJHku6zlvZPnjq/kv5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o6vvvIzorqnmiJHku6znmoTlrrblm63mm7Tnvo7kuL3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d5qKo5pex5p6j5rC05qCX5a2Q77yM5LiN5rad5LiN5bmy5a6c5p+/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KpOael+W4uOaKk+S4jeaHiO+8jOmYsueBq+itpumSn+mVv+m4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lpJrmpI3moJHvvIzlub/pgKDmnpfnjrDlnKjkurrlhbvmoJH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oJHlhbvkurrjgII8L3A+PHA+PGVtPjk4LjwvZW0+5ZG15oqk57u/6Imy77yM5oSf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5OS48L2VtPuWwkeaKveS4gOaUr+eDn++8jOWkmuagveS4gO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AwLjwvZW0+6K6p5oiR5Lus5YWx5ZCM6KGM5Yqo77yM6L+Y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44CB6JOd5aSp44CCPC9wPjxwPjxlbT4xMDEuPC9lbT7lubTlubTkuYnliqHmpI3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sbHkuI3nv6DjgII8L3A+PHA+PGVtPjEwMi48L2VtPuWwj+iNieWcqOaIkO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Jk+aJsOOAgjwvcD48cD48ZW0+MTAzLjwvZW0+56C05Z2P546v5aKD77yM56W45Y+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L+d5oqk546v5aKD77yM5Yqf55uW5Y2D56eL44CCPC9wPjxwPjxlbT4xM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KHlm63lj5jmiJDnu7/oibLlrrblm63vvIzorqnnpZblm73lj5jmiJDnu7/oibLlrp3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aIkeS5n+aYr+eUn+WRve+8jOivt+iEmuS4i+eVm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4+N5oOc5LuK5aSp6IO95rqQ77yM5oul5pyJ54G/54O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MDcuPC9lbT7kvKDmkq3nu7/oibLmlofljJbvvIzmiZjotbf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uIzmnJvjgII8L3A+PHA+PGVtPjEwOC48L2VtPuWeg+WcvuWSjOS6uuS4gOagt+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hOacieaJgOW9kuOAgjwvcD48cD48ZW0+MTA5LjwvZW0+5L+d5oqk55Sf5oCB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u6576O5aW95a625Zut44CCPC9wPjxwPjxlbT4xMTAuPC9lbT7nu7/oibLmtoj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nu7/oibLjgII8L3A+PHA+PGVtPjExMS48L2VtPuWwj+iNieWvueaCqOesk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iui3r+iuqeOAgjwvcD48cD48ZW0+MTEyLjwvZW0+5Lq657G76L276L275LiA5YiG77yM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a6M576O6L2s6Lqr44CCPC9wPjxwPjxlbT4xMTMuPC9lbT7nlJ/kuqfnu7/oibL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KHlr7znu7/oibLnlJ/mtLvjgII8L3A+PHA+PGVtPjExNC48L2VtPuWeg+WcvuWIhuex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No++8jOW4uOS6uuS5n+iDveW9k+iLsembhOOAgjwvcD48cD48ZW0+MTE1LjwvZW0+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oiQ5p6X5p+T5bC95rGf5bGx77yM54us6IuX6Jm957u/5oCO5oq16aOO5r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YuPC9lbT7lu7rorr7nu7/oibLplb/lu4rvvIzmnoTnrZHnlJ/mgIHlsY/pm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y48L2VtPuaIkeS7rOaYr+W5vOiLl++8jOaIkeS7rOmDvemcgOimge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E4LjwvZW0+54Ot54ix5oiR5Lus55qE5q+N5Lqy77yM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Lyk5b+D5ZKM5aSx5pyb77yBPC9wPjxwPjxlbT4xMTkuPC9lbT7nvo7ljJbmoKH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lsLHmmK/nvo7ljJbmiJHku6znmoTnlJ/mtLvjgII8L3A+PHA+PGVtPjE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g+WcvuenkeWtpuWIhuexu++8jOaWh+aYjuS9oOaIkeWQjOih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aXdpOXJjdWphZ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3aTlyY3VqYW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43DAE4B3A6AE049E62E73A4DD92F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