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34CBCDB9EBA578D49EE3954BCF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4CBCDB9EBA578D49EE3954BCF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4ix5Lq65pyA5rex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aDs+WSjOS9o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+8jOWQueaOieaIkee7meS9oOeahOS4jeaEieW/q++8jOWPqueVmeS4i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OAgjwvcD48cD48ZW0+Mi48L2VtPuS7iuWkqeaIkeWwhiZsZHF1bz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liqDkuIrmiJHnmoTmrYnmhI8mcmRxdW875LiA6LW35omT5YyF5a+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WZ54K55b+D77yM5Zyo54K55oSP77yM5LiN5piv5oiR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7KX5b+D5Lyk5LqG5L2g77yM5a+55LiN6LW3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Zyo5a+76KeF77yM5a+76KeF77yM6YKj5Liq5oiR5Lus6YO95pyJ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0LjwvZW0+56m/6LaK6buR5aSc77yM5oiR5oyJ54mi5oiR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77yM5Y+z6IWu55eb77yM5oyJ54mi5Y+z6IWu77yM5bem6IWu55eb77yM5Lik6L656b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5eb5L6/5ZCR5ZGo6Lqr5ryr5bu25byA5Y6777yM5Y6f5p2l6L+Z5pi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iv5oiR5qKm5oOz5L2g5Zue5Yiw5oiR6Lqr6L6555qE55e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L5py65Lya5LiA55u05Li65L2g5byA552A77yM5aaC5p6c5L2g6IK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6ZqP5pe25Y+v5Lul6IGU57O75oiR44CCPC9wPjxwPjxlbT42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aN55Sf5L2g55qE5rCU5LqG77yM6LGh5oiR6L+Z5qC36IO46KWf5byA6ZiU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b6YeN55qE5Lq66IKv5a6a5Lya5Y6f6LCF5L2g6L+Y5Zyo55Sf5oiR55qE5rC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x5Yiw5rex5aSE5peg6KiA77yM5oOF5Yiw5rex5aSE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Yiw5aSp5rav5rW36KeS77yM5b+D5LiO5L2g57Sn55u46L+e44CC6J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7yY5rWF77yM5Y205piv5oCd5b+15rC46L+c44CCPC9wPjxwPjxlbT4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2T5Yid5oiR5oy955WZ77yM5L2g5LiA5qC36L+Y5piv5Lya6LWw77yM5YaN6KeB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aSa5LmF77yM6YKj5pe25YCZ5oSf5oOF6L+Y5pyJ5rKh5pyJ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oqK5L2g6LWQ57uZ5LqG5oiR77yM5oiR5Y205LiA5qyh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77yM5oiR5Lul5oKU5oGo5LiH5YiG77yM5Zue5p2l5ZCn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5L2g77yM5YaN55u45L+h5oiR5LiA5qyh44CCPC9wPjxwPjxlbT4x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9rOi6q+eahOmCo+S4gOWIu++8jOaIkeW8uuW/jeedgOmCo+mil+aymeWtk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mu+WOu++8jOawuOi/nOS4jeWcqOWbnuWktOOAguebtOWIsOWug+i/m+WOu++8j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eisOinpueahOeXo+OAgjwvcD48cD48ZW0+MTEuPC9lbT7lsbHlpJbpnZLlsb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pbzvvIzkvaDkuI3niLHmiJHmiJHlj5HmhIHvvIzkuJbkuIrnvo7kurrliLDlpIT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mnInkvaDmuKnmn5TjgII8L3A+PHA+PGVtPjEyLjwvZW0+54ix5oOF55qE6Le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77yM5oiR5Lus55qE54ix5oOF5aSE5Zyo5YyX5Lqs5LiJ546v55qENeeCuT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Ge6L2m77yMOOeCueWNiuW+iOW/q+adpeS4tO+8jOW4jOacm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wseatpOS4gOi3r+eVhemAmu+8gTwvcD48cD48ZW0+MTMuPC9lbT7mtYXmtYX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vljJbmiJDmnIDnvo7nmoTorrDlv4bvvJvmtYXmtYXnmoTmgJ3lv7XvvIzmt4Xm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m6jlraPvvJvmtYXmtYXnmoTnnaHnnKDvvIzkuI7kuYvlnKjmoqbkuK3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vvIzlj4joi6blj4jnlJzvvIzlr7nkuI3otbf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5Sf5ZG95piv5LiA5Zy65peF6KGM77yM5oiR5bqG5bm4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M6KGM44CC5oiR5Lus6auY5ZSx552A54ix55qE6aKC5q2M77yM5q2l5YWl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5peF44CC5rK/6YCU5ZOB5ZGz552A5oSJ5b+r5LiO5oKy5Lyk77yM5pyA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456aP55qE44CC57uI54K544CC5ZKM5L2g5Zyo5LiA6LW377yM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8pOW/g+W5tuS4jeaYr+eVmeS4i+S9oOeahOacgOWlveWKnuaz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Lh+aVouWcsOadpeWIsOS9oOeahOi6q+i+ue+8jOetieedgOS9oOS6suWPo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uWkseWOu+aIkeS9oOW5tuS4jemavui/h+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lv4PvvIzku6TmiJHotbDov5vkuobmgrLkvKTnmoTmo67mnpfvvIzotbDlnKjkuL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nmoTooZflpLTvvIzmu6Hmu6HnmoTkvKTlv4PlnKjlv4PkuK3lgZznlZnvvIzor7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ov5nmg4rmhYzlpLHmjqrnmoTlj4znnLjvvIzkurLniLHnmoTvvIz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aN5Y2O5Li955qE6K+t6KiA5Lmf57qg5q2j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ZSZ77yM5YaN6K+a5oya55qE6YGT5q2J5Lmf6KGo6L6+5LiN5LqG5oiR55qE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biM5pyb77yM5L2g6IO955yL5Zyo5aSa5bm05Y+L5oOF55qE5Lu95LiK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44CCPC9wPjxwPjxlbT4xOC48L2VtPueql+WkluaYr+eLgumjju+8jOWupOWGh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+8m+S4h+eJqeaYr+Wvgumdme+8jOWGheW/g+aXoOWuieWuge+8m+aAgOaKse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seaEj+Wwkea0kuiEse+8m+eUn+awlOWbtOe7leS9oO+8jOaHiuaClOWMheWb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2iOa2iOawlO+8jOi1tuW/q+S5kOS4gO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kuI3og73pmarlnKjkvaDnmoTouqvovrnjgILmiJHnn6XpgZ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j6rmnInpgaXov5znmoTmgJ3lv7XjgILkvaDlv6vkuZDlkJfvvJ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pu5jpu5jnpZ3npo/kvaDjgII8L3A+PHA+PGVtPjIwLjwvZW0+5Yir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LiK55qE5LqM5rCn5YyW56Kz5bey57uP5b6I5Liw5a+M5LqG77yM5oCO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N55Sf5rCU77yM5L2g5bCx5YiS5Liq6YGT77yM6K6+5Liq5aWX77yM5oyW5L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ez44CCPC9wPjxwPjxlbT4yMS48L2VtPuebuOeIseaXtu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W/g+WFqOaEj+S7mOWHuu+8m+WIhuW8gOWQju+8jOaIkeeahOW/g+i/mOaYr+e0p+e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S9oO+8jOaIkei/mOaYr+aDs+imgeaMveWbnuaIkeS7rOeahOeIse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WcqOS4gOi1t+OAgjwvcD48cD48ZW0+MjIuPC9lbT7kvaDnprvlvID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XlrZDvvIzmiJHmr4/lpKnkvLTnnYDphZLmiY3og73nnaHvvIzov5nmoLf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mmZrpg73moqbop4HkvaDjgII8L3A+PHA+PGVtPjIzLjwvZW0+6L+Z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6aOO5b6I5aSn77yM5L2g5oC75Zyo5pyA57Sv55qE5pe25YCZ5oOz6LW3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pe25YCZ5oOz6LW35LuW44CCPC9wPjxwPjxlbT4yNC48L2VtP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rmOWFtOaIkeeahOmdkuaYpemHjOmDveaYr+S9oOmZquaIkei1sOi/h+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l+aGvuS7peWQjueahOi3r+aIkeW+l+iHquW3sei1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ubjnpo/vvIzmiJHmnaXlu7rnrZHvvIzkvaDnmoTns4rmtoLvvIzmiJH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vaDnmoTotKrlm77vvIzmiJHmnaXmu6HotrPvvIzkvaDnmoTku7vmgKfmiJHmna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iLHkvaDvvIzpnZ7miJHojqvlsZ7jgILog73ph43mlrDmnaXov4f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ZSZ5LqG77yB5aiY5a2Q5rip5p+U6LSk5reR77yM5oyB5a62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mm6L6+55CG77yM5piv5oiR5LiN5oeC5b6X5qyj6LWP77yM5oiR5a+5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f6LCF5oiR44CCPC9wPjxwPjxlbT4yNy48L2VtPuWmguaenOWPr+S7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dpeS4gOWcuuaEj+Wklu+8jOiuqeiHquW3seW+l+S6huWkseW/hueX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S4jeWGjeaDs+S9oO+8jOS4jeWGjeS4uuS6hui/h+WOu+eahOeUnOicn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jeWGjeS4uuS6huS9oOWknOWknOWkseec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iKvnlJ/msJTvvIzmt5jnsbPng6fppa3pg73lj6/ku6XvvJv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J/msJTvvIzmtJfooaPmkJPlnLDmsqHpl67popjvvJvlr7nkuI3otbfvvIz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rLlkLvmi6XmirHkuobkuobljrvjgILkurLniLHnmoTvvIz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Kr5L2g54m1552A5omL77yM5oWi5oWi6ZqP5L2g6LWw77y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A5Zue6aaW77yM5L2g5L6d5pen54m15oiR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S4pOS4quS6uuacieS4gOS4quWFiOatu+eahOivne+8jOaIkeWuge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iOatu++8jOmCo+agt+WPr+S7peaKiueXm+iLpueVmee7meaIke+8jOiuq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eXm+iLpu+8geaKiuaJgOacieeahOeXm+iLpumDveeVm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LniLHnmoTvvIzkuI7kvaDlkLXmnrbmmK/osIPoio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I3lsI/lv4PkvKTlrrPliLDkvaDmmK/mg4XpnZ7lvpflt7LvvIzor7fkvaDmtoj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onlj5bkuIvmrKHlkLXmnrbmnInngrnmioDmnK/lkKvph4/vvIzlnZrlhrP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E8L3A+PHA+PGVtPjMyLjwvZW0+5oiR55qE5LiW55WM5bey57uP5Y+Y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rKh5pyJ5pm06Zuo5aSp77yM5bCx6L+e5LiA5Liq55WZ5L2P6YGX5oa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LiN57uZ5oiR5LiA54K554K544CCPC9wPjxwPjxlbT4zMy48L2VtP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kmueahOmFuOeUnOiLpui+o++8jOaIkeebuOS/oei/meS4gOasoe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8muS4gOi1t+W6pui/h+OAguWIhuaJi+W5tuS4jeaYr+ino+WGs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WKnuazle+8jOaJgOS7peaIkemAieaLqeetieW+heS9oOaDs+W8gOeahOWIuem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pb3osaHnlJ/msJTkuobvvIzmiJHlv4Pph4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HlpoLmnpzmmK/miJHphb/miJDkuobmraTplJnvvIzluIzmnJvkvaD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uI3og73ljp/osIXvvIzmiJHoh6rlt7HkuZ/lsLHml6Dms5Xljp/osI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1LjwvZW0+5pu+57uP5oiR5oOz5Zyo5ruh5aSp57mB5pif44CB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w57uw55qE5aSc6YeM77yM5Li65oiR5Lus55qE54ix5oOF54yu5LiK5LiA5Lu9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L2G5piv55Sx5LqO5oiR55qE5aSx6K+v5a+86Ie05oiR5Lus54ix5oOF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6IO95LiN6IO95YaN57uZ5oiR5LiA5Liq6L+Z5qC355qE5aSc5pma5ZCs5ZCs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2g55qE5aOw6Z+z77yfPC9wPjxwPjxlbT4zNi48L2VtPua4qeaflOeahOW/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7meW/q+S5kOeahOS6uu+8gea1qua8q+eahOW/g++8geaYr+mAgee7meaci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aBkueahOW/g++8jOaYr+mAgee7meetieW+heeahOS6uu+8jOaEv+aKiuS4gOmi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mAgee7meaIkeacgOS6sueIseeahOS6u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mgKfkuI3lpb3vvIzljbTmgLvmmK/mg7PotbfkvaDvvJvmiJHop4blipv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g7PnnIvop4HkvaDvvJvmiJHnnaHnnKDkuI3lpb3vvIzljbTmgLvmmK/mo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gJDmgKfkuI3lpb3vvIzljbTmgLvlnKjniLHnnYDkvaDjgILmiJHkvJrkuIDnm7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M4LjwvZW0+5oiR55qE57KX5b+D77yM5Luk5oiR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qOu5p6X77yM6LWw5Zyo5Li95b2x5Y+M5Y+M55qE6KGX5aS077y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yo5b+D5Lit5YGc55WZ77yM6K+355yL55yL5oiR6L+Z5oOK5oWM5aSx5o6q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6f6LCF5oiR5ZCn77yM5Zue5p2h5L+h5oGv57uZ5oiR5LiA5Liq6Zeu5YCZ77y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G77yBPC9wPjxwPjxlbT4zOS48L2VtPuaEv+S9oOaYr+S4gOmil+aYn+aYn++8j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ipuS5n+e+juS4veOAguaEv+S9oOaYr+S4gOmil+i0neWjs++8jOWnlOWxiOaXtu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OAguS9huaYr++8jOS6sueIseeahO+8jOaIkeaYr+S4jeS8muiuqeS9oOWnlO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cqOaIkeeahOWtl+WFuOmHjOafpeS4jeWHuuWFs+S6juS9o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ojmgIDlv7XkuIDotbfluqbov4fnmoTml7bpl7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nrJHvvIHmg7Plv7XkvaDnmoTlpb3vvIHlj6rmgKroh6rlt7HkuI3mh4L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nkuKrmnLrkvJrorqnmiJHku6zlm57liLDku47liY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+Y5LiN5Y+Y55qE5piv5oiR55qE5b+D77yb5Y2D6ZSZ5LiH6ZSZ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6ZSZ77yb5Y2D6KiA5LiH6K+t5Y+q5oOz6K+05LiA5aOw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4uOW4uOmqhOWCsueahOaDs++8jOaIkei/meS4gOeUn+S4re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eahOS4gOS7tuS6i++8jOWwseaYr+S9oO+8jOS9oOaYr+aIkei/m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IseeahOWls+S6uuOAgjwvcD48cD48ZW0+NDMuPC9lbT7mnInml7blgJn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r7TvvIzlj6rmg7PkuIDkuKrkurrpnZnpnZnvvIzlm6DkuLrlv4PmnInngrn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lvojov7fojKvvvIznu4/luLjkvJrpl67oh6rlt7HvvIzkuLrkvZ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ntK/jgILnnLzms6rmmK/nnJ/nmoTvvIzlv4PphbjkuZ/mmK/nnJ/nmoTvvIz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v4fkuIDovojlrZDkuZ/mmK/nnJ/nmoT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a75byA5oiR44CB5L2g5Lya5bm456aP44CB6YKj5LmI5oiR5oS/5oSP5pS+5om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L2g55qE5bm456aP77yM5L2G5piv5oiR5Lya6buY6buY5Zyw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77yM5biM5pyb5L2g5LiN6KaB5b+Y5LqG5Zue5p2l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souS5kOadpeiHquS9oOaXoOWjsOeahOmXruWAme+8jO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AgOaBreaVrOeahOiHo+awke+8jOmaj+aXtuaOpeWPl+S9oOeahOaBqei1kO+8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iuvumYsueahOm7hOaYj++8jOS9oOi3qOi/h+agheagj++8jOWwhuactOe0o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IseaDhe+8jOaChOeEtumAgeWIsOaIkemdouWJj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bfmiJHku6zmm77nu4/mnInov4fnmoTnlJzonJzvvIzmiYDmnInnmoTmsJTpg7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kuobjgILov5nlsLHmmK/nnJ/mraPnmoTkurLlr4bml6Dpl7TvvIz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l6Dms5XlibLmlq3miJHku6zlvbzmraTnmoTni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5L2g6YO95b+Y6K6w77yM5aSp6ZW/5Zyw5LmF6YeM5Lmf5rKh5pyJ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2g77yM5L2G5Y+q6KaB5Zyo55Sf55Sf5LiW5LiW55qE6L2u5Zue6YeM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6YKj5bCx6Laz55+j77yBPC9wPjxwPjxlbT40OC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IkeS7rOmDveaYr+WHgOWMluiHquW3seeahOi2heS6uu+8jOaJrei9r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4quabtOaHguW+l+eIseWSjOiiq+eIse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vojnlKjlv4PnmoTniLHkvaDvvIzmiJHkuI3mg7PmrKDkvaD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oLmnpzmnInkuIDlpKnmiJHnnJ/nmoTotbDvvIzkvaDkuIDlrpropoHljp/osI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L2g5piv5oiR55qE55uu5qCH77yM55a8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L+d5oqk5L2g5piv5oiR55qE5LqL5Lia77yM5oqK5b+D5Lqk57u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L5b+F6aG76KaB5YGa55qE77yM6KGo6L6+5Ye65oiR55qE54ix5oSP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mL5oCl77yBPC9wPjxwPjxlbT41MS48L2VtPuaPoeedgOS9oOeahOaJi+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i/h+WOu+enjeenjeeahuaYr+aIkeeahOmUme+8jOS9oOeahOWOn+iw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emj++8jOS8geebvOS9oOeahOiEuOmHjeaUvuWFieW9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uuaIkemHjeaWsOaJk+W8gOOAgjwvcD48cD48ZW0+NTIuPC9lbT7mg7Potb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ov4fnmoTnlJzonJzvvIzmiYDmnInnmoTmsJTpg73ng5/mtojkupHmlaP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nJ/mraPnmoTkurLlr4bml6Dpl7Tku7vkvZXkuJzopb/pg73ml6Dms5XlibL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oTniLHjgII8L3A+PHA+PGVtPjUzLjwvZW0+5oiR5bCG55So55yf6K+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rKJ552h55qE5oGL5oOF77yM6K6p54ix5Zyo5omn552A5Lit6YeN55Sf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Y675a6I5YCZ5L2g55qE5LiA55Sf77yM6K6p5pe26Ze06K+B5piO6ZK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+35YaN57uZ5oiR5q2k5py65Lya5ZCn77yM6K6p5L2g5oiR55qE54ix6LW25b+r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PC9wPjxwPjxlbT41NC48L2VtPuS4uuS6huaMveaVkeS9oOS4jeeQhuaIkei/me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e7k+WxgO+8jOaIkeabvue7j+eZvuS4h+asoeWcsOWRiuivieaIke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cqOW/g+mHjOivtOS4iuS4h+S4h+mBjeWvueS4jei1t++8jOeEtuWQjuWGjeeU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9oO+8muaIkeaYr+ecn+eahOS4jeiDveayoeacieS9oO+8jOWlveeIs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UuPC9lbT7miJHnn6XpgZPkvaDmgajmiJHvvIzku4rlkI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tLvph4zmtojlpLHvvIzkuI3lho3miZPmibDkvaDjgILlnKjkvaD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6vkuZDml7bvvIzlj6vmiJHkuIDotbfliIbkuqvvvIHmsLjov5z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vIE8L3A+PHA+PGVtPjU2LjwvZW0+5pyJ5LiA5p2h6aW/54u86LeR5Yiw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o6J5LqG5oiR55qE5b+D77yM5omA5Lul54qv6ZSZ55qE5LiN5piv5oiR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SP77yM5oiR5bey57uP5oqK5a6D6LW26LWw5LqG77yM5oS/5L2g5bm456aP5b+r5Lm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q2j55qE5pys5oSP77yM5Y6f6LCF5oiR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uiKseeni+acieaciO+8m+Wkj+acieWHiemjjuWGrOaciembqu+8geWli+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S5n+WIq+W/mOS6hueci+eci+ayv+mAlOeahOmjjuaZr++8m+e0r+S6h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+8m+WbsOS6hu+8m+edoeS8mu+8m+aDs+S6hu+8m+WRiuivi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gIHlhazlr7nkuI3otbfvvIzmgKrmiJHkuI3mh4LkvaDvvJvlpJbpnaL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vaDljbTlnKjlpZTms6LvvJvlj43lpI3nnaHkuI3nnYDvvIznlrzkvaDmmZLpu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rprlpJrllp3msLTvvIzkuI3opoHlpKrnlrLmg6vvvJvlrrbmmK/kvaDmkpH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g7PlpKrlpJrvvJvpgqPkupvotJ/lv4Por53vvIzkuI3opoHmiJDkvKTnlq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5Yid56ys5LiA5qyh5YiG5omL5pe25oiR6L+Y5pWF5o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77yM5YW25a6e5oiR5piv5aSa5LmI5LiN5oOz5aSx5Y675L2g5Z+D5L2g55qE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piv5aaC5q2k55qE6K6p5oiR5oCA5b+177yM5L2g55qE5ZSH5piv6YKj5LmI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L6d5LiN6IiN77yM5piv5L2g5pWZ5Lya5LqG5oiR5o6l5ZC76Zet55y877yM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C744CCPC9wPjxwPjxlbT42MC48L2VtPuaZmuS4iuaIkeWHuueOsOWcq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PoeS4gOadn+eIseeahOeOq+eRsO+8jOWQkeS9oOa3sea3seW/j+aC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mgeeOq+eRsO+8jOaIkeS8muWcqOS9oOaipuS4reawuOi/nOS4jeemu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OpeWPl+aIkeeahOatieaEj++8gTwvcD48cD48ZW0+NjEuPC9lbT7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vvIzmvKvmvKvml6DovrnvvJvpm6jlkI7nmoTombnnn63vvIznvo7kuL3nnqz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kupHmnLXvvIzpmo/po47po5jmlaPvvJvlv4PmtbfnmoTlsI/oiJ/vvIz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bvvJvml6DmmJ/nmoTlpJzmmZrvvIzmnInnga/kuLrkvLTvvJvmsqH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7Plv7XvvIE8L3A+PHA+PGVtPjYyLjwvZW0+6Jm954S25Lq65Lq6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YW25a6e5L2g5Y+q5piv576O5b6X5LiN5piO5pi+44CC5Y+q6KaB5pyJ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2g55qE5aSp55Sf5Li96LSo5bCx5Lya5LiA6KeI5peg5L2Z44CC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1552A5oiR55qE5omL77yM5L2g5bCx5piv5aSp5LuZ5LiL5Yeh5ZWm44CC6L+Y562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+r54K55Ly45omL6L+H5p2l44CCPC9wPjxwPjxlbT42My48L2VtPuS9oOi/m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3sea3seeahOaLpeaKse+8jOaDs+eci+S9oOivtOaYjueahOebruWF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WBnOWbnummlua4tOacm++8jOW9k+aIkeS4gOS4quS6uumdouWvueWknOaZ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TgOS8pO+8jOaIkeivpeWmguS9leWwhuWug+makOWM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ov5znmoTot53nprvkuI3mmK/miJHnq5nlnKjkvaDpnaLliY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miJHniLHkvaDvvIzogIzmmK/mmI7mmI7nm7jniLHvvIzljbTkuI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1LjwvZW0+5oiR54us6Ieq55WZ5Zyo6L+Z57mB5Y2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m+5Yiw5oiR5Lus5pu+57uP55qE6K6w5b+G77yM5LiA5Liq5Lq6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46LWw6IKJ55qE5rS7552A77yM5piv5LuA5LmI5rm/5ram5LqG5oiR55qE55y877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Y2g5o2u5LqG5oiR55qE5YWo5LiW55WM77yf5Lqy54ix55qE77yM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ci+WPi+aYr+iAgeeahOWlve+8jOatjOabsuaYr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uaBi+S6uuWQjOagt+S5n+aYr+OAgjwvcD48cD48ZW0+Njc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jLbvvIzkvaDlsLHmmK/ojLbmsLTkuK3nmoTnlJjnlJzvvJvlpoLmnpzkurrnl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aDlsLHmmK/phZLnsr7lpJbnmoTmuIXpppnjgILkvaDmiJHnlJjoi6bkuI7lh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pk7jlsLHkuobov5nlpoLojLblpoLphZLnmoTkurrnlJ/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5Sf5rCU5LqG77yM6ICM5LiU5L2g5q+P5qyh55Sf5rCU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z5oCV77yM55CG6Kej5oiR77yM5aW95ZCX77yf5Y6f6LCF5oiR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S4quWCu+WCu+eahOaIkeacieS4gOmil+eXtOeXt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n+W+heS9oOeahOWOn+iwhe+8geWmguaenOS9oOS4jeeUn+awlOS6hueahOivn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aIkeaJk+S4queUteivneiuqeaIkeino+mHiuS4gOS4i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p3nqIDorrDlvpfliJrot5/kvaDlnKjkuIDotb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r7TmiJHkvJrlpb3lpb3nmoTlrojmiqTnnYDkvaDkuIDovojlrZDnmo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marnnYDkvaDvvIzmioroh6rlt7HnmoTmiYDmnInpg73nu5nkvaDjgIL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mg7Pnu6fnu63kuLrkvaDku5jlh7rvvIznu6fnu63miormiJHnmoTmiYDmnIn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sqHmnInmnLrkvJrkuobvvIzkvaDlho3kuZ/kuI3kvJrmjqXlj5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j6rliankuIvmiJHkuIDkuKrkurrkuIDljqLmg4XmhL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WZ5LiL5p2l6Zmq5L2g55Sf5rS777yM5LiA6LW35ZCD54K56Ium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Lqr54K556aP44CC5aaC5p6c6YO95LiN5oOz55qE6K+d77yM5bCx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6Zq+54as55qE5pel5a2Q77yM5peg6K665oCO5qC35oiR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wuOi/nOS4jeS8muWQjuaClOeIseS4iuS9oO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QuOWBnOatouS7peWJjeeahOaJgOacieaXtumXtO+8jOWOu+aCvOW/temCo+aut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eXm+iLpueahOWbnuW/huOAgjwvcD48cD48ZW0+NzMuPC9lbT7miJHku4rlpKn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liLDkuobkvaDpgIHmiJHnmoTnpLznianvvIzohJHmtbfkuK3mta7njrDkuob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iJHnmoTlnLrmma/vvIzpgqPkuKrml7blgJnmiJHku6zpg73mmK/pgqPkuYj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ubjnpo/vvIzlvZPml7bmiJHnnJ/nmoTop4nlvpfmiJHlsLHmmK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ov5nmiYDmnInnmoTkuIDliIfpg73mmK/lm6DkuL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aW95oOz5L2g77yM5YiG5byAM+WkqeS6hu+8jOWNtOWlveixoema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OAguS4jeefpeS9oOeOsOWcqOW/g+aDheaAjuS5iOagt++8n+i6q+S9k+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JjeWHoOWkqeaIkeS4jeivpee8oOedgOS9oO+8jOaDueS9oOeDpuS6h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vueS4jei1t++8jOWcqOS9oOe0r+aXtuS4jeivpeWOu+aJk+aJsO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OAgjwvcD48cD48ZW0+NzUuPC9lbT7mhJ/osKLkvaDnmoTlpb3vvIzkvYbopo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iLHjgILmiJHmm77nu4/pgqPkuYjnlKjlv4PvvIzkvYbljbTooqvkvaD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jorrDjgILmiJHkuI3mg7Plho3ph43lpI3mmKjlpKnnmoTmlYXkuovjgILmnJv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Inmi6nlkKfvvIE8L3A+PHA+PGVtPjc2LjwvZW0+5rOq5rC05ZGA5q2i5LiN5L2P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5LiN6K+l5oqK5L2g6YC85LiK5rCU5aS077yb6ZW/5oGv5ZGA5q2i5LiN5L2P55q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5LiN6K+l5oqK5L2g5rCU5oiQ6L+Z6Iis77yM5a6d6LSd77yM5L2g5bCx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Ny48L2VtPuaIkeaDs+WwhuWvueS9oOeahOaEn+aDh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uaalueahOmYs+WFie+8jOacn+W+hemCo+a0kuiQveeahOWFieaYju+8jOiDv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m+aIkeaDs+WwhuWvueS9oOeahOaAneW/te+8jOWvhOS6iOaVo+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S9huaEv+mCo+eCueeCueeahOaYn+WFie+8jOiDveeFp+i/m+S9oOeahOW/g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iJHmlL7kuIvkuoblsIrkuKXvvIzmlL7kuIvkuob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lm7rmiafvvIzpg73lj6rmmK/lm6DkuLrmlL7kuI3ku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piv6YOR5piM77yM5a+55LiN6LW377yM5YmN5Yeg5aSp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w5L2g5LqG77yM5Y6f6LCF5oiR44CC5Zug5Li65Zyo5LmO5L2g77yM5oiR5o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44CC5L2G5piv5oiR55qE5Yid6KG35piv5Li65L2g5aW955qE77yM5Y+q5piv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Lul5ZCO5oiR5Lya5pS555qE44CC5oiR5LiN5piv5pyJ5oS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HoOWkqemavueGrOeahOaXpeWtkOmHjO+8jOe7iOS6juS9k+S8m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7i+WRs++8jOS4gOWIh+mDveaYr+iHquS9nOiHquWPl+eahOe7k+WxgO+8jOS9h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HquW3seaYr+WmguatpOWcqOS5juS9oO+8jOivt+S9oOiDveWOn+iwheaIke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aEj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bmptYW51ai5odG1sIj5odHRwczovL2R1YW5qdXppa3UuY29tL2R1YW5qdXppL254YW5q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4CBCDB9EBA578D49EE3954BCF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