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865E0DD9FCC9C7E56D54128732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65E0DD9FCC9C7E56D54128732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6Wd56aP6L+H5bm0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S9s+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+8mueLl+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Ll+W5tOi0oua6kOa7mua7muadpe+8gTwvcD48cD48ZW0+Mi48L2VtPuaC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i9veedgOaIkemptuWQkeefpeivhueahOa1t+a0i+OAgu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eelneemj+S9oOaWsOW5tOW/q+S5kO+8jOahg+adjua7oe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lve+8gee7meaCqOaLnOW5tOS6hu+8ge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QiOS9nOW+l+mDveW+iOaEieW/q++8jOiwouiwouaCqOeahOWFs+eFp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eWQieelpeWmguaEj++8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5tOi/h+W5tOS4jemAgeekvO+8jOWPkeadoeefreS/oe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5uOemj+e+jua7oeeymOedgOS9oO+8jOi/mOaci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0ouelnuW3sue7j+ebr+S4iuS9oO+8ge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vjOi0teWPjOWFqO+8gTwvcD48cD48ZW0+NS48L2VtPu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WkqeS4i+aJgOacieeahOiAgeW4iOS7rOmDv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ahg+adjuiKrOiKs++8jOS4h+S6i+WmguaEj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IhuWIhuenkuenku+8jOW5uOemj+aXtuaXtuWIu+WIu++8ge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i48L2VtPuebuOiBmueahOaXpeWt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Fv+S4gOadr+a1k+mFku+8jOWAkuaIkOa1geWKqOeahOebuOaAne+8jO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jsOS4reWHneinhuS9oOWmguatpOi/t+S6uueahOmdouW6nu+8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IseS9oOS4gOS4h+W5tO+8gTwvcD48cD48ZW0+Ny48L2VtPum8oOW5tOiHtOW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ktO+8jOaLvOaQj+Wli+i/m+WIm+S4mui1sOOAguWQieeMtOelpeeRnuWlve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5tOelnueBteadpeS/neS9keOAgui+ieeFjOm8oOW5tOiAgOWHuuW9qe+8jOiIn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adpeOAguelneaEv+S9oOS9oOm8oOW5tOWQjeWjsOaJrO+8jOe+j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Po+W8gOOAgjwvcD48cD48ZW0+OC48L2VtPuWMhuWMhu+8jOWkquWMhuWM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aXoOW9sei4quOAguiKseW8gOiKseiwouWPiOS4gOW5tO+8jOi9rOecvOeZv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mhuS4h+eJqeOAguaYpeiKguS9s+iKguWAjeaAneS6su+8jOaEv+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S4tOOAguelneS9oOWBpeW6t+W/q+S5kOawuOebuOma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S4gOWPquacgOWPr+mdoOeahOiaiuWtkOWOu+aJvuS9oO+8jOWug+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aDs+S9oO+8jOW5tuivt+Wug+abv+aIkeS6suS9oO+8jOWboOS4u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i/keS9oO+8jOW4jOacm+S9oOS4jeimgeeUqOiaiummmeWSjOeBreiaiuWZ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abv+aIkemAgeS4iuW+iOWkmiZsZHF1bzvnuqLljIUmcmRxdW87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peiKguWIsOS6hu+8jOivt+aKiueDpuaBvOaUtuiXj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nOe0ou+8jOaKiuWBpeW6t+S4i+i9ve+8jOaKiui0oui/kOWkjeWItu+8j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mOi0tO+8jOaKiuW5s+WuieS/neWtmO+8jOaKiuW5uOemj+e8lui+ke+8jOaKi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+8jOWYv+WYv++8jOS9oOWwseWBt+edgOS5kOWQp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vIDnq6/vvIzpppbpgInmmK/mlrDlubTjgILnq4vlv5flpb3kurrnvJ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LnrJHohLjjgILlgaXlurfluLjnm7jkvLTvvIzppa7po5/liqDplLvngrzjgI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KrlubTvvIzlv6vkuZDov4fmlrDlubTjgIL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pyI55qE44CC5pG65a2Q77yM5L+u6aWw5LqG5oKo55qE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+5rCU5Lmf5oWI56Wl5LqG5LiN5bCR77yM5b2T54S25YG25bCU6L+Y5L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s+i3s+iEmiZyZHF1bzvvvIzpgqPmmK/mgqjpnZLmmKXkuI3ogIHvvIzlhbblrp7pg73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kuKrpobrmr5vpuJ/vvIHmhL/ogIHlpojlvIDlv4PvvIzlsJHlj5Hmh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pojvvIzmlrDmmKXlv6vkuZDvvIE8L3A+PHA+PGVtPjEzLjwvZW0+5omL5py6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5ZCN5a2X77yM5bCx5YOP5oiR5b+D6YeM5pS26JeP552A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6IqC5pel6YeM5L2g5rOo5a6a6KaB6KKr5oiR5oOz6LW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YCB5Yiw5L2g55qE5b+D6YeM44CC5pil6IqC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eIseS9oO+8jOS4jeaYr+WboOS4uuS9oOiDveW4pue7meaIk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iAjOaYr+WboOS4uueIseS9oOiAjOWHhuWkh+aOpeWPl+S9oO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ecn+eIseWwseaYr+S4jeaMh+acm+S9oOiuqeaIkeiDveWcqOS6uuWJje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cqOaIkeeahOWGheW/g+a3seWkhOaciei/meagt+eahOaKiuaPoe+8muWNs+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S4jeS4juaIkeS4uuS8je+8jOS9oOS5n+S8muS+neeEtu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3qOW5tOW/q+S5kOOAgjwvcD48cD48ZW0+MTUuPC9lbT7mmKjlpKnvvIzmiJH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pKnnqbrmmI7lh4DvvIzpmLPlhYnmmI7lqprvvIzkvaDnq5nlnKjolJr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iJHmi7/lsI/mo43kuIDmjYXkvaDvvJrlmL/vvIzov5nlsI/njovlhavvvIzl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noazjgILnpZ3mlrDlubTlv6vkuZDvvIE8L3A+PHA+PGVtPjE2LjwvZW0+5Yi7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ZCN5a2X5pyq5b+F5LiN5py977yM5Yi75Zyo55+z5aS05LiK55qE5ZCN5a2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rC45Z6C5Y2D5Y+k77yb6ICM5Yi75Zyo5oiR5Lus5b+D54G15rex5aSE55qE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CG55yf5q2j5rC45a2Y77yBPC9wPjxwPjxlbT4xNy48L2VtPuaXtumXt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W/q+a7tO+8jOW3peS9nOW/meW+l+mioOmioOa7tO+8jOiFsOWEv+e0r+W+l+W8r+W8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l+awtOa1geW+l+iKseiKsea7tO+8jOiEkeWtkOS5seW+l+WXoeWXoea7tO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s+W+l+WCu+WCu+a7tO+8jOa4heaYjuWBh+acn+adpeW+l+aYr+S4jeWuueaYk+a7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/q+S5kOi1tue0p+a7tO+8gTwvcD48cD48ZW0+MTguPC9lbT7kuIDmmKXluLjmmK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vvIzmg4rphpLoj5zlm63pn63oj5zokbHjgILlgqzmiJDmuIXms6rvvIzmg4rmrov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h5LlkJHmspnlpLTphonkuoznk7bvvIzlsLHnnYDlsI/okbHotY/mmKXmma/jgIL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vvIzljp/mmK/pgJrotKfohqjog4DkuK3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6t54Ku5LiA5ZON6buE6YeR5LiH5Lik77yM54Of6Iqx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ruh5aCC77yM5bm057OV5LiA6JK46IGM5L2N5bCx5Y2H77yM56aP5a2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77yM56aP5rCU6LSi5rqQ6YO96IyC55ub77yM56Wd5ZCb5paw5bm0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yA5b+D77yBPC9wPjxwPjxlbT4yMC48L2VtPuaJkeWFpeW/q+S5k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k+S9j+WQieelpeeahOWPjOiEmu+8jOaMkei1t+W8gOW/g+eahOecieeoje+8jOe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WYtOinku+8jOepv+aItOW5uOi/kOeahOiho+W4ve+8jOWWnOi/jum8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OAguaXpeWtkOe6oue6oueBq+eBq++8jOaYpeiKguW/q+W/q+S5kOS5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aYpeiKguWQieelpe+8gTwvcD48cD48ZW0+MjE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JXpoobmiJHku6zku47okpnmmKfml6Dnn6XotbDlkJHmlofmmI7mmbrm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7nogrLmiJHku6zku47kupXlupXkuYvom5nlj5jmiJDoi43lpKn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5nkuKrkurrlsLHmmK/kvaDvvIzmlazniLHnmoTogIHluIjjgILmiJHku6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vvIznpZ3kvaDlgaXlurflubPlronlv6vku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oS/5aSp5LiL5pyL5Y+L77ya5bel5L2c6IiS5b+D77yM6Jaq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6qd5pqW5b+D77yM5pyL5Y+L55+l5b+D77yM54ix5Lq65ZCM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rC46L+c6YO95byA5b+D77yM5LqL5LqL6YO956ew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eahOS4gOW5tOelneemj+S9oO+8mu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aRqei6suedgOS9oO+8jOaxvei9puiuqeedgOS9oO+8jOaDh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eXm+iLpui/nOemu+S9oO+8jO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W/q+S5kO+8gTwvcD48cD48ZW0+MjQuPC9lbT7mgqjmmK/miJ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iJHlj6/niLHnmoTlhYTplb/jgILmlZnmiJHnn6Xor4bkuZ/lsLHnv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nmiJHkvZPkvJrliLDkurrnlJ/nmoTml6DnqbfkuZDotqPjgILmlrDmmKX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J/lrZDnpZ3mgqjniLHmg4XnlJzonJzjgIHmsLjov5zmmK/lrabnlJ/lj6/mla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toXmo5LluIjplb/vvIE8L3A+PHA+PGVtPjI1LjwvZW0+5pe26Ze0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77yM6YW455Sc6Ium6L6j5ZK477yM5qC35qC36YO95L+x5YWo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qL5Lia5YuH5pWi6Zev77yM5Lqy5pyL5Zyo6Lqr5peB77yM5Lq65rC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44CC5oS/5paw5LiA5bm06YeM55qE5L2g77yM5LqL5LqL6aG65b+D5aaC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44CCPC9wPjxwPjxlbT4yNi48L2VtPuW/g++8jOeugOWNle+8m+WK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W/g+WKqOS4jeeugOWNleOAgueIse+8jOWuueaYk++8m+aDhe+8jOWuueaYk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uueaYk+OAguaEv+ebuOacm+eahOecvOeci+W+l+abtOecn++8jOebuO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W+l+abtOe0p++8jOebuOaBi+eahOW/g+eIseW+l+abtOa3s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hL/nlJzonJzkvLTkvaDotbDov4fmr4/kuID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mo/kvaDluqbov4fmr4/kuIDml7bvvIzmhL/lubPlronlkIzkvaD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lv6vkuZDlkozkvaDluqbov4fmr4/kuIDnp5LvvIHmhL/kvaDlnK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lpb3lv4Pmg4XjgII8L3A+PHA+PGVtPjI4LjwvZW0+5paw5bm0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pe25pe25b+r5LmQ77yM5YiG5YiG57K+5b2p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S48L2VtPueIt+eIt++8jOiusOS9j+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i/kOWKqO+8jOaCqOeahOWBpeW6t+aYr+WFqOWut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cieWIsOS6hu+8jOe7meeIt+eIt+mBk+Wjs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Ljlpojnqbrlt6LlhL/nmoTplJnvvIzmg7Plv7Xmm7Tmr5Top4Hpna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oi6XnjrDlnKjkuI3mi7zmkI/vvIzovpzotJ/niLjlpojlhbvogrLmiJHjgILpl6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ovkuJrmnaXvvIzniLjlpojkuqvnpo/niLjlpojkuZDvvIzlj5HkuKrnn63mga/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lpoLlkIzlhL/lnKjouqvovrnov4fjgII8L3A+PHA+PGVtPjM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w5pil5LmL5aSc77yM6K6p5oiR5Lus5YWx5ZCM56WI5rGC5LiJ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yL5Y+L77yM5LiA5Liq5aW96IOD5Y+j77yM5LiA5Liq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suS6uumCu+mHjOWSjOWSjOedpuedpu+8jOaWsOaci+iAgeWPi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Un+a0u+eugOWNleW/q+W/q+S5kOS5kO+8jOWkhOS4lueos+mHj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W/g+aDheaEieaCpu+8jOWygeWyge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Jrnn6XvvJrmmKXoioLkuobvvIzor7fmiorng6bmgbzmlLbol4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kJzntKLvvIzmiorlgaXlurfkuIvovb3vvIzmiorotKLov5DlpI3liLbvvIzmio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spjotLTvvIzmiorlubPlronkv53lrZjvvIzmiorlubjnpo/nvJbovpHvvIz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vvIzlmL/lmL/vvIzkvaDlsLHlgbfnnYDkuZDlkKf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W35LiK5Y2H5piO5pyI77yM5aSp5rav6Iul5q+U6YK7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Y2H6LW377yM5bim552A576O5Li955qE5YWJ6L6J77yM5bC9566h5pyL5Y+L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mf5Lya5bim5Y675oiR55qE5peg6ZmQ56Wd56aP77ya56Wd5L2z6Iq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bm456aP576O5ruh77yM5pil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+iOaDs+i3n+S9oOivtO+8jOS9huS4jeefpeS9oOS8muS4jeS8muinieW+l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peOAguaIkeWPiOaAleiiq+WIq+S6uuaKouWFiOS4gOatpe+8jOaJgOS7pe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+i1t+WLh+awlOWRiuivieS9oO+8muaYpe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lJ/mtLvvvIzmspDmtbTmgqjnmoTmhYjniLHvvJvmmK/lsoHmnIjvvIznrZHnia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JvmhL/nvo7lpb3vvIzlvpzlvonmgqjnmoTlv4PmiL/vvJvmhL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vaDnmoTouqvml4HvvJvmlrDlubTliLDvvIznpZ3mr43kurL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npaXjgII8L3A+PHA+PGVtPjM3LjwvZW0+5pil6IGU6LS05Zyo6Zeo5LiK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5Zyo5aS05LiK77yM54Gv56y85oyC5Zyo5aKZ5LiK77yM5bm05ZGz5rSL5rqi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u057uV5qGM5LiK77yM55yf5oOF5YaZ5Zyo6IS45LiK77yM5omL5py65o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6Wd56aP5Y+R5Zyo5q2j54K55LiK44CC54Of6Iqx57u95pS+77yM6byg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zOC48L2VtPuS6sueIseeahO+8jOaEv+S9oOWcqOaYpeiKgu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mSseWkmuacieS9me+8jOiPnOS4reaciemxvO+8jOeyvuWKm+WFhea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Dree7nOacieS9me+8jOi/mOacieWwseaYr+eUn+a0u+S4reacieS9o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alu+8jOW5tuS4jeWkmuS9me+8gTwvcD48cD48ZW0+Mzk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JvnrJHlj6PlvIDvvIzmsqHng6bmgbzvvJvouqvkvZPmo5LvvIzlubPlro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mJ/nhafvvIzkuqvojaPogIDvvJvlpKflj5HotKLvvIzmirHpkp7npajvvJv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ZDpmbbpmbbvvJvkuovkuovpobrvvIzmraXmraXpq5jvvJvluobkvbPoioL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wLjwvZW0+5aaC5p6c5pyJ5p2l5LiW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CP5bCP55qE6ICB6byg5ZCn44CC56yo56yo55qE55u454ix77yM5ZGG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5ouZ5ouZ55qE5L6d5YGO77yM5YK75YK755qE5LiA6LW344CC5Y2z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B5bGx77yM6L+Y5Y+v5Lul56qd5Zyo5pqW5pqW55qE6I2J5aCG57Sn57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meeijOS6huS4gOW5tO+8jOS6sueIseeahO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S6hu+8jOaEn+iwouaCqOWvueaIkeeahOW4ruWKqeS4juWFs+aAg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aJgOWBmueahOS4gOWIh+OAguaXoOiuuuS9leaXtuS9leWcsO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lveiAgeW4iO+8geelneaCqOaWsOW5tO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j6UmbGRxdW875paw5bm05b+r5LmQJnJkcXVvO+S4jei2s+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3sea3seeahOelneemj++8jOaIkeaJk+eul+WGjemAgeS4gOS4quecgeeVpeWP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heWQq+aJgOacieWtl+mdouS4jeiDveihqOi+vueahOaEj+aAne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OAguaWsOW5tOW/q+S5kOOAgjwvcD48cD48ZW0+NDMuPC9lbT7lnKjov5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oioLml6Xph4zvvIzmiJHnpZ3kvaDlv4Pmg4XmhInmgqbllpz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mmpbmtIvmtIvvvIzniLHmg4XnlJzonJzlpoLoibPpmLPvvIznu53ml6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lubPmtIvjgII8L3A+PHA+PGVtPjQ0LjwvZW0+6ICB5biI5bCx5piv6YKj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5a2p5a2Q55qE5b+D54G177yM5ruL5YW7552A5LuW5Lus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52A5LuW5Lus5YGl5bq35oiQ6ZW/44CC5paw5pil5L2z6IqC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S/5oKo5rC46L+c6Ziz5YWJ77yM5YWJ6IqS5LiH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doeeahOi/mOmmmeWQp++8jOi/h+W+l+i/mOeUnOWQp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/h+W5tOeahOS/uuWPkeeahOi/mOaMuuaXqeWQp++8gemCo+S/uuWFiOmBk+Wjs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XqeWViu+8geS/uueahOelneemj++8muaXqei1t++8geaXqeedoe+8geaX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WVpeS6i+aXtuWwseWBt+edgOS5kOS5kOWRl++8gTwvcD48cD48ZW0+ND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Hnn63kv6Hnu5nkvaDkuLvopoHmnInkuKTkuKrnm67nmoTvvJrkuIDmmK/plLvngr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ozmmK/ogZTnu5zmhJ/mg4XvvIzmiJHlvojotJ/otKPku7vnmoT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aTlpJXvvIzmlrDnmoTkuIDlubTpqazkuIrmnaXliLDkuobvvIzpgIHlj6X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or53vvJrmmKXoioLlv6vkuZDvvIE8L3A+PHA+PGVtPjQ3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Yiw5L2g55qE5aOw6Z+z77yM5aW95LmF5rKh5pyJ5Lq65ZCs5oiR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6Iqx6aOe6Iie55qE5pel5a2Q6YeM77yM55yf55qE5aW95oOz5L2g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yoeacieS4gOenjeaipuaDs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gOimgeWKquWKm++8jOiAjOW/hemhu+WunueOsOeahO+8m+ayoeacieS4gOahq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Pr+S7peS4jee7j+WOhumjjumbqO+8jOiAjOi9u+advuaIkOWKn+eahO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S7mOWHuuW/heacieaUtuiOt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aTlpJXlv6vkuZDvvIzlpojlpojvvIznnJ/luIzmnJvog73mn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73ooajovr7miJHku6znmoTosKLmhI/vvIzmhJ/osKLmgqjmr4/ml6Xmk43mjIHlrrb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u5nkuojmiJHku6znmoTluK7liqnjgILmhL/mgqjlnKjmnKrmnaXnmoT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gaXlurfvvIE8L3A+PHA+PGVtPjUwLjwvZW0+5Lul6bG857+F54eV56q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77yM55So5riF5paw56m65rCU5rSX5rSX6IK677yM6K6p54G/54OC6Ziz5YWJ5pC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om+576k5pyL5Y+L5Zad5Liq5bCP6YaJ77yM5YOP54yr5ZKq6YKj5qC3552h5L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6L6X6L2s5bCY5LiW55qE57Sv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ygeWygeW5s+Wuie+8jOWuieWxheS5kOS4mu+8m+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m+Wkp+WQieWkp+WIqe+8jOWKm+S6ieS4iua4uO+8m+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uaWsOW5tOW/q+S5kO+8gTwvcD48cD48ZW0+NTI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mmJ/nqbrmmK/nlLvvvIzmhL/miYDmnInlubjnpo/kvLTpmo/kvaDjgIL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lhbPlv4PmmK/lpI/vvIzmhL/miYDmnInnmoTmnIvlj4vnnJ/lv4Plvo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np4vvvIzmtarmvKvmmK/lhqzvvIzmiYDmnInnmoTlv6vkuZDot5/pm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kvaDnmoTlrrbkurrmmKXoioLmhInlv6vvvIE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pil5Yiw5p2l77yM6Z2Z6Z2Z5Zyw5LiO5a625Lq65Zyo5LiA6LW3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6L+H5Y675LiA5bm05Lit55qE54Om5oG86ICM5Lyk5oCA77yM5LiN5b+F5YaN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aSx6LSl6ICM6L+95oKU77yM5a+5552A5Lqy5Lq677yM6L276L275Zyw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G77yM5LiA5YiH6YO95b6I5aW977yBPC9wPjxwPjxlbT41NC48L2VtPu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aVo+atpe+8jOaEv+WBpeW6t+mZquS9oOeUqOmkkO+8jOaEv+W5uOemj+mZq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Ev+W/q+S5kOmZquS9oOiBiuWkqe+8jOaEv+W5s+WuiemZquS9oOW3peS9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mZquS9oOS8kemXsuOAguaEv+aIkeeahOelneemj+mZquS9oOi/juaO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ihOelneaWsOW5tOW/q+S5kO+8gTwvcD48cD48ZW0+NTUuPC9lbT7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g63pl7nvvIzniIbnq7nlo7Dlo7DohIbvvIznga/nrLzkuKrkuKrnuqLjgILnvorl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ovp7ml6flsoHvvIzlhZTot4Pmu6HlnLDluobmlrDmmKXjgILmhL/kvaDmlrD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jgIHlj5HlpKfotKLjgIHmiJDlpKfkuovvvIzmmKXpo47lvpfmhI/vvIzlv4Pmg4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poLmhI/vvIE8L3A+PHA+PGVtPjU2LjwvZW0+5ZCJ56Wl6Z6t54Ku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6WI56W354i25q+N5YGl5bq35a6J5aW977yM55u85pyb5a2p5a2Q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I5pyb54ix5Lq65pC65omL5Yiw6ICB44CC6Zmk5aSV77yM5Lqy5omL54K554e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4Of6Iqx77yM5LqU5b2p57yk57q35paR5paT5pyL5Y+L5Lqy5Lq655qE5paw5bm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6Wd5L2g6Zmk5aSV5b+r5LmQ77yM5ZKM5bm456aP5oqx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9oOS5i+eIse+8jOavlOWPuOmprOi/mOWFie+8geWvueS9oOS5i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OiRm+i/mOS6ru+8geWvueS9oOS5i+W/g++8jOavlOWFs+S6kei/mOmVv++8geWv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WPiOS9lemcgOWkmuiusu+8geeugOWNleS4gOWPpe+8mu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guPC9lbT7ku4rlpKnnmoTmlrDlubTorqn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gqjvvIzkuI3lnKjouqvovrnlvoDkuovmgLvmmK/kuIDmrKHmrKHmj5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ms6jlrprmiJDkuLrkuobmsLjov5znmoTlm57lv4bvvIzmgqj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nmj5DvvIzlt7LkuI3lho3ku7vmgKfvvIzkurrnlJ/ot6/kuIrvvIz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HluIjvvIzmiJHku6zlhbHlkIzmrKLnlYXvvIzlj6rkuLrmgqjmiJH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U5LjwvZW0+5pif5pif55qE5a+C5a+e5pyI55+l6YGT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qE576e5rap5LqR55+l6YGT77yM6Iqx5YS/55qE6Iqs6Iqz6J2255+l6YGT77yM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aOO55+l6YGT77yM5qKm6YeM55qE57yg57u15b+D55+l6YGT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rOq55+l6YGT77yM5oiR55qE5oCd5b+15oKo55+l6YGT77yB5oiR55qE56Wd56a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a56Wd5pil6IqC5b+r5LmQ77yBPC9wPjxwPjxlbT42MC48L2VtPueJm+mDju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iRo+awuOmFjeedgOS4g+S7meWls++8m+S/uumFjeS/uuiAgeWphu+8jOiLseWP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igeWxseS8r++8m+Wkp+mlvOmFjeayueadoe+8jOS9oOWwsemFjeagueWGsOaj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i1tue0p+aJvuS4quWwj+Wqs+Wmh+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oioLnpZ3mhL/mgqjvvIzmiYDniLHnmoTkurrlubjnpo/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oqblrp7njrDvvIzmiYDlubLnmoTkuovpobrliKnvvIzmiYDopoHnmoTpkrHot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p4HnmoTlpKnmuZvok53vvIzmiYDouI/nmoTlnLDkuLDmlLbvvIzmiYDotbD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YDlkKznmoTor53lvIDmgIDjgILmmKXoioL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77yM57uZ5L2g5bm456aP44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5u45Ly05rC46L+c77yB5oiR54ix5L2g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aYr+S4gOenjeW/q+S5kO+8jOaEv+W/q+S5kOWFhea7o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mBh+aYr+S4gOenjee+juS4ve+8jOaEv+e+juS4vemXquiAg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uS9oOebuOmBh+aYr+S4gOenjeW5uOemj++8jOaEv+W5uOemj+S8tOmaj+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iAgeWphu+8jOaWsOW5tOW/q+S5kO+8gTwvcD48cD48ZW0+NjQuPC9lbT7pkrH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h6rlt7HmjKPnmoTvvIzmiYDku6Xnj43mg5zvvJvkuJromb3kuI3lpK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nmoTvvIzmiYDku6Xoh6rosarvvJvlsYvomb3nroDpmYvvvIzoh6rlt7Hku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ZnmgYvvvJvlprvomb3kuJHpmYvvvIzoh6rlt7Hmib7nmoTvvIzmiYDku6X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tYHpgJ3vvIzniLHlprvkvp3ml6f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z6IO96YGu5oyh6KeG57q/77yM5Y206ZqU5LiN5b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P57qs6IO95ouJ5byA6Led56a777yM5Y205oyh5LiN5L2P55yf5oy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6IO95rWB6YCd5Y2O5bm077yM5Y205omv5LiN5pat5Y+L5oOF55qE57q/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yL5Y+L5Zyo5oiR5b+D6Ze077yM5o2O5Y6756Wd56aP54mH54m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W4iO+8jOaCqOaYr+e+jueahOiAleiAmOiAhe+8jOe+jueah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OAguaYr+aCqOeUqOe+jueahOmYs+WFieaZrueFp++8jOeUqOe+jueahO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/g+eUsOaJjee7v+iNieWmguiMte+8jOe5geiKseS8vOmUp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Yr+aCqOeahOaWsOW5tO+8jOWtpueUn+WcqOi/memH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gJ3mgqDmgqDvvIzmg4Xmu6Hlv4PlpLTvvJvmg4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aXlv7Xlpb3lj4vvvJvnl5vppa7kuKTnm4/mt6HphZLvvIzllpznnIvnvorlub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LTvvIzku7vnm7jmgJ3msr7mn5Pmu6HopZ/oopbvvIzorqnlubjnpo/ovbvmj6HlkJ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mKXliLDvvIzmhL/kvaDlnKjmlrDnmoTkuIDlubTph4zpgI3pgaXmuLjvvIz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Y4LjwvZW0+5pio5aSp55qE54G/54OC5aaC5pel5oyC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CA55y877yb5LuK5aSp55qE5Zui57uT5LiA5b+D5YOP5Y2B5oyH5o+h5oiQ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X5oiQ5Z+O77yb5pyb5piO5aSp55qE5a6P5Zu+5aaC6bKy6bmP5bGV57+F77yM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C56Wd5oS/5YWs5Y+45Zyo5paw55qE5LiA5bm06YeM6b2Q5b+D5Y2P5Yqb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5oiQ5Yqf44CCPC9wPjxwPjxlbT42OS48L2VtPuacieS6uuivtO+8m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+8jOeItuS6suaYr+WxseOAgueItuavjei1t+eggeawuOi/nOaYr+aIkeS7r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WcqOi/meS4gOW5tOeahOaYpeiKguadpeS4tOS5i+mZh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aEn+aBqeeahOW/g+mXruWAmeaIkeS7rOS6sueIseeahOeIuOeIuOOA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tuS6suaWsOW5tOW/q+S5kO+8gTwvcD48cD48ZW0+NzA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vvIz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vvIzmuqLlh7rnnLznnZvvvIznm7TliLDlv4PlupXjgILmhL/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lv6vkvLTkvaDkuIDnlJ/jgII8L3A+PHA+PGVtPjcxLjwvZW0+5pep5LiA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Wd56aP5LiN5bCR77yM5pS25Yiw5bCx5aW977yb6L+c5LiA54K5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eu6aKY77yM5b+D5peg6Led56a777yb6ZW/5LiA54K555+t5LiA54K5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bCR77yM5b+D5oSP5LiN5bCR77yb6IqC5pel5b6I5aW977yM5oiR5oS/6LW2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Mi48L2VtPuelneS9oOaWsOW5t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NguedgOiCmuWtkOS5kO+8jOiSmeedgOiiq+WtkOS5kO+8jOa1geed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S5kO+8jOWvueWkqeWTiOWTiOS5kO+8jOaDs+WIsOaIkeWwseS5kO+8jOS4jeS5k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+8jOWBpeW6t+WPiOW/q+S5kO+8gTwvcD48cD48ZW0+NzMuPC9lbT7kvaDmmK/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rHvvIzlqIfoibPnvo7kuL3kurrnmoblpLjjgILmiprlqprmvILkuq7lm57pppb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ZrmpZrliqjkurrkuq3njonpm4XjgILkuJbpl7Tml6DmlYzkvaDmnIDpnZrvvIzmrL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rJHllpzlqprpopzjgILmmKXoioLliLDmnaXoirHmnp3nu73vvIzkuIrooZfotbDkur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zjgILmmKXoioLlv6vkuZDvvIE8L3A+PHA+PGVtPjc0LjwvZW0+5YaZ5LiL55qE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CB5Ye655qE5piv56Wd56aP77yM5o2O5Y6755qE5piv5YWz5b+D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5Zac77yM5Lqr5Y+X55qE5piv55yf5oOF77yM56Wd5paw5bm05aW96L+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ia5pyJ5oiQ77yM54ix5oOF55Sc6Jyc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cqOaIkeWbsOmavuaXtue7meaIkeWdmuWumueahOS/oeW/te+8jOaCqOWcqOaIk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7meaIkemGkuaCn+eahOivneivre+8jOaCqOWcqOaIkei/t+mAlOaXtue7meaIk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k+i3r+OAguWcqOaWsOW5tOWIsOadpeS5i+mZhe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NzYuPC9lbT7lkInnpaXlpoLmhI/luobmlr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po/pvZDogZrotLrmlrDmmKXvvJvlnKjkuIDotbflm6LlnIbnvo7mu6HvvIz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lpJrnpo/vvJvmga3llpzlj5HotKLotKLmupDlub/vvIzllpzov47lpb3ov5D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rjgILlnKjmmKXoioLljbPlsIbmnaXkuLTkuYvpmYXvvIzmga3npZ3vvJr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3LjwvZW0+5LiK5bid5oqK6Zuq6Iqx5Zyo5Lq65a62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qK54Om5oG86YGX5b+Y77yM5a+S6aOO5oqK56qX5oi35YWz5LiK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rip5pqW6I2h5ry+77yM6K6p5aSp6K+B5piO5Zyw5LmF77yM6K6p5Zyw6K+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6L+H5aW95q+P5LiA5aSp77yB5L2g6IO95YGa5Yiw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oquW8j+erluW8j++8jOeul+WHuueahOaYr+aC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rnnmoTniLHvvJvlrZfph4zooYzpl7TvvIzmj4/ov7DnmoTmmK/mgqjmia/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nlsLrorrLlj7DvvIzmmK/mgqjnlKjpnZLmmKXoo4Xmia7nmoToiJ7lj7D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Hmnb/vvIzmmK/mgqjnlKjlv4PooYDmnb7liqjnmoTmsoPlnJ/vvJvkuIDlr7jnson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nnJ/nkIbljbTmtojno6jkuoboh6rlt7HjgILmlrDlubTvvIzogIHluI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5LjwvZW0+5Lqy54ix55qE6aKG5a+877yM5q2j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m5aS05L2c55So77yM5omN5L2/5oiR5Lus6IO95Zyo5bel5L2c5Lit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4ix5bKX5pWs5Lia44CC5q2k5pe277yM5oiR5Y+q6IO95a+55oKo6K+0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WsOW5tOeahOefreS/oe+8j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Aleelneemj+WhnuS4jei/m+WOu++8jOaPkOWJjeWPkemAg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+8jOS4h+S6i+WmguaEj++8gTwvcD48cD48ZW0+ODEuPC9lbT7lkIjnkIb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nm67moIfmmI7noa7lpYvmlpfmnInlupXvvIznp6/mnoHliqrlip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pnaDov5HvvJvlvoXkurrlvoXkuovopoHmnInogJDlv4PvvIzojqvmgKXojqvnh6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4Xnu6rvvIzkuZDop4Llv4PmgIHmmK/miJDlip/pmLbmoq/vvJvlgbblsJTniq/plJn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6rotKPvvIzli4fkuo7mlLnmraPmsLjkuI3lkI7pgIDvvIzmlbTnkIbmg4Xnu6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emt6ZnRtcjEuaHRtbCI+aHR0cHM6Ly9kdWFuanV6aWt1LmNvbS9kdWFuanV6aS9taHpr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65E0DD9FCC9C7E56D54128732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