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408D8552185D9830C8FCF2C7E6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408D8552185D9830C8FCF2C7E6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neW/teS9oOeahOWknOmHjO+8jOS5heS5heS4jeiDv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Ds+WMluS4uuS4gOWPtumjnuiIn++8jOaKtei+vuS9oOeahOi6q+aXge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eahOW/g+eUsOOAgjwvcD48cD48ZW0+Mi48L2VtPuaJgOacieeahOWQiOmA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ebuOS6kui/geWwseWSjOaUueWPmO+8jOayoeacieWkqeeUn+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S4pOS4quS6uuacneedgOebuOWQjOeahOaWueWQkeWKquWKm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IseaDheOAgjwvcD48cD48ZW0+My48L2VtPuaIkeaDs+W/teS9oO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Un+WRveS4reWPquaciei/meWHoOS4quWtl++8jOaIkeaDs+W/teS9oO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Ds+i/h+aXpeWQjueahOiJsOmavumZqemYu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Ds+S6hu+8jOaDs+S6huWlveWkmuWkqe+8jOaDs+W+l+aVtOS4quS6uumDveaa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iAjOatpOWIu+aIkei/mOaYr+W/jeS4jeS9j+WGsuWKqOimgei3n+S9oOivt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WwseaYr+aDs+i3n+S9oOS4gOi1t+i/h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oOaEj+epv+Wggumjju+8jOWNtOWBj+WBj+W8leWxsea0qu+8jOaIkeaYr+Wegue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e/ge+8jOWNtOWBj+WBj+eLrOeIseS9oOOAgjwvcD48cD48ZW0+Ni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wseaYr+aIkeeahOeItuavje+8jOaIkeS8muaKiuS7luS7rOeFp+mhvuW+l+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+8gTwvcD48cD48ZW0+Ny48L2VtPuaDheS4jeefpeaJgOi1t++8jOS4gOW+gOiAj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jeS5i+aJgOS+ne+8jOS4gOeUn+ebuOS8tO+8m+S7u+mjjuWQuembqOaJk+aIk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e6teWNg+S4lui9ruWbnuaIkeeIseS4jeeBre+8jOWwseiuqeeIseeahOiqk+io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jnuiInu+8jOmjnui/h+mCo+aYpeWkj+eni+WGrO+8jOeUn+eUn+S4luS4lu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OC48L2VtPuaIkeS4jeimgeefreaagueahOa4qeWt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gOS4lueahOmZquS8tOOAgjwvcD48cD48ZW0+OS48L2VtPuaDs+eisOeTt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/mei+iOWtkOWwsei9veWIsOS6huS9oOaJi+mH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uIXml6nnnYHnnLznrKzkuIDkuKrnnIvliLDkvaDnhLblkI7oua3ov5vkvaDmgI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gZrppa3vvIznhLblkI7lkKzkvaDlrqDmurrnmoTlpLjmiJHvvIzmg7P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kuIDotbflh7rljrvmlaPmraXvvIzmg7PlhqzlpKnkuIDotbfourLlnKjooqvn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ogIHnlLXlvbHvvIzljbPkvb/nlJ/mtLvkuI3kvJrov5nkuYjovbvmmJP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iJHnmoTmnKrmnaXph4zjgII8L3A+PHA+PGVtPjExLjwvZW0+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A5pel5LiJ6aSQ77yM5LiA5bGL5Lik5Lq677yM5ruh55y8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+8jOaIkeaYr+aPkOasvuacuuS9oOaYr+aPkOas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aMieWwseaciemSse+8jOaIkeeahOeUteinhuacuuS9oOaYr+aRh+aOp+WZq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cieWbvuebuOOAgjwvcD48cD48ZW0+MTMuPC9lbT7lkozkvaDlnKjkuIDotbf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J3jgII8L3A+PHA+PGVtPjE0LjwvZW0+5oiR5aSa5oOz55So5LiA6Lqr5LyY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7y654K55bCx5YOP6JeP5LiN5L2P55qE5bCP5bC+5be077yM5a6D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oul5oqx5L2g44CCPC9wPjxwPjxlbT4xNS48L2VtPuS9oOi6q+S4iueahOWRs+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mXu++8jOS9oOeskei1t+adpeeahOagt+WtkOacgOWlveeci+OAguS9oOmZq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juayoee+oeaFlei/h+S7u+S9leS6uu+8jOW+iOaDs+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OAgjwvcD48cD48ZW0+MTYuPC9lbT7mr4/lpKnml6nkuIrphpLmna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kozpmLPlhYnpg73lnKjvvIzov5nlsLHmmK/miJHmg7Popo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55L2g55qE5oOF77yM6K6w5Zyo5b+D5bqV77yM5LiN5q2i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C48L2VtPuS8q+WAmuWNsealvOmjjue7hue7hu+8jOacm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+8jOm7r+m7r+eUn+WkqemZheOAguiNieiJsueDn+WFieaui+eFp+mHjO+8jOaXoO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Hreagj+aEj+OAguaLn+aKiueWj+eLguWbvuS4gOmGie+8jOWvuemFkuW9k+at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i/mOaXoOWRs+OAguiho+W4pua4kOWuvee7iOS4jeaClO+8jOS4uuS8iua2iOW+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jwvcD48cD48ZW0+MTkuPC9lbT7kuIDnlJ/miorkvaDmlL7lnKjlv4Pph4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nKrlv4Xog73lpJ/plb/nm7jmgJ3lrojvvIzkuIDnlJ/miorkvaDmlL7lnKj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nrpflt7Lnu4/liIbmiYvvvIzmhJ/osKLkvaDlpJrlubTnu5nmiJH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Zyo55qE5pe25YCZ77yM5L2g5piv5LiA5YiH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LiA5YiH5piv5L2g44CCPC9wPjxwPjxlbT4yMS48L2VtPuS4gOWP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gOS4luebuOaJmO+8jOS4gOmil+ecn+W/g+S4gOeUn+ebuOWuiO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S4gOWkqe+8jOS4gOS7veaAneW/teaXpeaXpee7teW7tu+8jOS4gOS4q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WcqOetieedgOS9oOeahOWbnueUteOAguWGrOaXpeWkqeWvku+8jOS4uuaIk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aEv+aIkeeahOWtmOWcqO+8jOiuqeS9oOabtOWKo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KTlj6Xor53miJHopoHlr7nkvaDor7TvvIzkuIDmmK/pnID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miJHniLHkvaDjgII8L3A+PHA+PGVtPjIzLjwvZW0+5L2V5q2i5piv5LiA5Lq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6aKE6LCL5LqG5LiA6L6I5a2Q55qE5b+15oOz77yM5LuO6YGH6KeB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6buE5Zyf5LiN5q275b+D44CC5L2g44CCPC9wPjxwPjxlbT4y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S4uuS4gOS4quS6uuiAjOe0p+W8oO+8jOmCo+WwseaYr+W8gOWni+WWnOas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S4uuS4gOS4quS6uuiAjOaCsuS8pO+8jOmCo+WwseaYr+W8gOWni+eIse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n+aDhe+8jOmDveaYr+S7juaDhee7queahOi1t+S8j+iAjOW8gOWni+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S4jeWFs+W/g+eahOS6uu+8jOaJjeS4jeS8muS4uuS7luW8gOW/g+S8pOaE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cqOaEj+eahOS6uu+8jOaJjeS8muecn+eahOeWr+eLguOAguaJgOS7p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5tuS4jemHjeimge+8jOmHjeimgeeahO+8jOaYr+S9oOS4uuiwgeiAjOWKqO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/g++8jOS9oOWwsei+k+S6huOAgjwvcD48cD48ZW0+MjUuPC9lbT7ot5/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kuKLjgII8L3A+PHA+PGVtPjI2LjwvZW0+5oiR5rC46L+c5Lya6K6w5b6X5pu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6YKj5Lqb5pel5a2Q44CC5byA5b+D44CB5b+r5LmQ44CB5bm456aP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Lyk5b+D44CB55eb6Ium55qE5omA5pyJ5pel5a2Q44CC5b6I5oOz5L2g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cgOi/keS9k+mHjeS4iuWNh+S6hu+8j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t+WQg++8jOWPquaYr+aKiuS9oOWBt+WBt+aUvuWcqOS6hu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DmmK/nl7Tmg4XlhL/lpbPmg4XvvIzlsbHnm5/mtbfoqpPooaj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qC555SY6JSX77yM5oiR6KaB6Lef5L2g5LiA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c6Jyc55qE5ZGz6YGT44CCPC9wPjxwPjxlbT4zMC48L2VtPuaIkeaDs+eUqO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luS4gOebj+iMtu+8jOaZmumjjuW+ruaJrOaXtuWLv+W/m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3mmK/kuIDkuKrmuKnmn5TnmoTkurrvvIzkvYbmmK/miJH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ku6XlgZrlsL3muKnmn5TnmoTkuovjgII8L3A+PHA+PGVtPjMy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4ix55qE5pa55rOV5pyJ5Y2D5LiH56eN77yM5L2G5pyA5aW955qE5pa55rO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6YKj5bCx5piv5a+55L2g5aW977yM5bm25LiU5Y+q5a+55L2g5LiA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crOS6i+S9oOeFp+mhvuWlveiHquW3s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iAgeWunuWunuWcsOiuqeaIkeadpeeFp+mhvuOAgjwvcD48cD48ZW0+MzQ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iJHnrKzkuIDmrKHop4HpnaLvvIzlpI/lpKnliJrlpb3ov4flro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tbfmnaXvvIzlg4/kurrpl7TkuI3or6XmnInnmoTlraPoio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as5a2j55qE5aSn6Zuq77yM6KaG55uW5L2g5omA5pyJ57q357mB5Zuw5omw77yb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6Iqx77yM6IO96aOY5bC95L2g5omA5pyJ5ZOA5oSB5LiO5oKy5Lyk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Zyo6L+Z5a+S5Ya35Yas5a2j5bim57uZ5L2g5pyA6LS05b+D55qE5pqW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mdkuibmeayoeacieWPmOaIkOeOi+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S4u+ayoeaciemGkuadpe+8jOWmguaenOWwj+S6uumxvOayoeacieWMluS9nOazo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8muebuOS/oeeIseaDheWQl++8n+ebuOS/oeOAguWboOS4uui/mO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gTwvcD48cD48ZW0+MzcuPC9lbT7miJHmiormgJ3lv7XnmoTmrYzllL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kKzvvIzmtbfmtIvmiorov5nlv4PmhL/kuqTnu5nkuoblpKnnqbrvvIzlpKnnqb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mtYHkupHvvIzljJbkvZzlsI/pm6jovbvovbvnmoTpo5jokL3lnKjkvaDnqpf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pgZPmnIDov5HkuLrkvZXlpJrlj5jljJblkJfvvJ/lhajpg73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E8L3A+PHA+PGVtPjM4LjwvZW0+6Z2S5bGx5LiN5Y+K5L2g55yJ6ZW/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N5Ly85L2g55uu77yM6Leo6L+H5bGx5rC077yM5oiR5LiA55Sf5Y+q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acgOWQjuaIkeaUvuW8g+S6huS9oO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n+iwheaIke+8jOWboOS4uuaIkeWFqOmDqOeahOeDreaDhe+8jOW3suii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iAl+W+l+a2iOWkseauhuWwveOAgjwvcD48cD48ZW0+NDAuPC9lbT7kvaDotb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kvaDvvIzkvaDmnaXkuI3orrrlpJrlpKfpo47pm6jvvIzmiJHpg73kvJrljrvmjq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4ix5L2g77yM5Y+v5oiR5LiN5pWi6K+0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oiR5bCx5Y675q2777yM5oiR5LiN5oCV5q2777yM5oiR5oCV5oiR5q27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OP5oiR6L+Z5LmI54ix5L2g44CCPC9wPjxwPjxlbT40M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e8uueCueaYr+S7gOS5iOWQl++8n+aYr+e8uueCue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vkuI3miY3vvIzlv4Pog7jni63pmpjvvIzlj6roo4XnmoTkuIvkvaD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im5L2g5rKJ5rq65LqU5rmW5Zub5rW377yM5ZCD6YG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77yM546p5bC95LiH5rC05Y2D5bGx77yM54S25ZCO77yM5YaN6Lef5oiR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IseS9oO+8jOaJgOS7peS9oOS4jeeUqOWB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acieWQrOivneaJjeiDveaLv+WIsOWwj+e6ouiKseeahOWwj+aci+WPi+OAgu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ei1lumXueWwj+iEvuawlO+8jOaIkeS5n+acgOacgOWBj+W/g+S9oO+8jOWPo+ii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mDvee7meS9oOWQg+OAgjwvcD48cD48ZW0+NDYuPC9lbT7kvaDmmK/miJHnmoT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vvIzmmK/miJHnmoTlv7Xlv7XkuI3lv5jjgII8L3A+PHA+PGVtPjQ3LjwvZW0+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6K6k5Li66L+Z5Liq5LiW55WM5LiK5pyA5rWq5ryr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Lq66LeR5b6I6L+c55qE6Lev77yM5Y6755yL5Y+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mf5piv44CC5omA5Lul77yM5oiR5p2l55yL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9k+S9oOeahOWlveaci+WPi++8jOWPquaDs+W9k+S9oOeahOWls+aci+WP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Cr++8jOaIkeawuOi/nOmDveWcqOOAgjwvcD48cD48ZW0+NDkuPC9lbT7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fmrKHova7lm57vvIzmjaLkvaDmiJHkuIDkuJblnLDkuYX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6K665L2g5Zyo5oiR6Lqr6L656L+Y5piv6YGl6L+c55qE5aSp6L6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iA5oOz5Yiw5L2g5a2Y5Zyo5LqO5LiW55WM55qE5p+Q5Liq6KeS6JC9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piv5rip5p+U5a6J5a6B55qE44CCPC9wPjxwPjxlbT41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/mOayoeaciei/h+S/nei0qOacn++8jOi2geS9oOaIkei/mOaEv+aEj++8j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tOaIkeeIseS9oOWQp++8gTwvcD48cD48ZW0+NTIuPC9lbT7miJHniLH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v4Pmg7Plkozku5blnKjkuIDotbfvvIzku5bor7Tku5bniLHmiJH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jgII8L3A+PHA+PGVtPjUzLjwvZW0+5oiR5LiA54K56YO95LiN6YGX5oa+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GH5Yiw5L2g77yM5Zug5Li66YGH5Yiw5L2g5LmL5ZC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mN5byA5aeL44CCPC9wPjxwPjxlbT41NC48L2VtPuWvueS4jei1t+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WnOasouS9oOWYm+OAgjwvcD48cD48ZW0+NTUuPC9lbT7kvaDpgqPkuYjnmK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oavmu6HkuobmiJHnmoTlv4PjgII8L3A+PHA+PGVtPjU2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pen5Z+O6YeM55qE6ICB5oqY5a2Q5oiP77yM5rip6KiA6L2v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Yr+W5tOWwkeeahOasouWWnO+8jOi/meWPpeivneW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5n+aYr+S9oOOAgjwvcD48cD48ZW0+NTguPC9lbT7nmb3lpLTlgZXogIHmjIL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4zvvIzlj6vlgZrnnJ/osJvjgII8L3A+PHA+PGVtPjU5LjwvZW0+5oiR5oOz5YGc5q2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iR5oOz5YCU5by65Zyw5Z2a5by677yM5oiR5oOz5oqK5rOq6YC85Zue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5y85rOq5LiA5Y+R5LiN5Y+v5pS25ou+44CC5oiR5aW9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nieW+l+S9oOecn+eahOS4jeaYr+S4quWQiOagv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UueihjOWBmuaIkeiAgeWphuWQp+OAgjwvcD48cD48ZW0+NjEuPC9lbT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bfpgJTmnKvot6/vvIzmiJHkuI7kvaDkuIDotbfkuIfliqvkuI3lpI3vvIznurXnhLb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3ltJbvvIzlj6ropoHmnInkvaDmiJHkvp3ml6fml6DmgKj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Y+q5oOz5YGa56ys5LiA5Liq57uZ5L2g6K+0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yoeacieaVheS6i+WPr+iusu+8jOaIkeWPquW4puedg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DiOmFku+8jOS9oOiLpeaEv+aEj+mZquaIkeWwseWdkOS4i+S4vuadr+aIke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aXpeaWuemVv++8jOWygeaciOi/mOa8q+mVv++8jOaIkeW/g+WcsOWWhOiJ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S4gOS6uumZquaIkemqkemprOWWnemFkui1sOWbm+aWu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4rnlJ/pgYfop4HnmoTmnIDlr7nnmoTlt6flkIj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kuIDop4jml6DpgZfnmoTlhajkuJbnlYzvvIzkvaDmmK/miJHop4Hov4fnrJHlrr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pqoTpmLPjgII8L3A+PHA+PGVtPjY1LjwvZW0+5Y2z5L2/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bGl5Y+Y5b6X6LmS6Lea77yM6Z2S5Lid5Y+Y5oiQ55m95Y+R77yM57qi5ram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5ruh5LqG55qx57q577yM5L2G5oiR5LuN6KaB5pC6552A5L2g55qE5omL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55qE5L2Z5pmW5LiL44CCPC9wPjxwPjxlbT42Ni48L2VtPuaIkeeahOmFku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S4gOaJk+WVpOmFku+8jOaIluiAheWNiuaWpOeZvemFku+8jOWGjeaIlu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m+S4pOW+rueskeWQp+OAgjwvcD48cD48ZW0+NjcuPC9lbT7miJHpgIHkvaD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lkKfvvIznhLblkI7kvaDmr4/lpKnov5jmiJHngrnvvIzov5nmoLflsLHkuKT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labjgII8L3A+PHA+PGVtPjY4LjwvZW0+5Y+q6KaB5L2g6K6w5b6X5oiR77yM5oiR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W05Liq5LiW55WM6YO95oqK5oiR6YGX5b+Y5LqG44CCPC9wPjxwPjxlbT42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W4ruaIkeW4pui1sOS6hueUn+a0u+eahOaA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nnZvnnJ/lpb3nnIvvvIzph4zpnaLmnInml6XmnIjjgIHlhqzlpI/jgIH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lsbHlt53jgIHoirHojYnjgIHpuJ/lhb3vvIzkvYbov5jmmK/miJHnmoTnnLznnZ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lm6DkuLrph4zpnaLmnInkvaDjgII8L3A+PHA+PGVtPjcx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A5LmI6L2v6IKL77yM6Zmk5LqG5L2g44CCPC9wPjxwPjxlbT43Mi48L2VtPuWco+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npZ7niLHkuJbkuromcmRxdW8777yM5oiR5LiN5piv56We77yM5oiR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aYr+aIkeebruWFieeahOacn+W+h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heiGgOeahOaWueWQke+8jOS9oOaYr+aIkeW/g+eBteeahOW9kumAlO+8jOaIkemGk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bvOacm+eahOW/g+i3s++8jOaIkeedoeedgOS9oOaYr+aIkeaDs+W/t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QuPC9lbT7luIzmnJvnlLXor53vvIznvZHnu5zvvIzpq5jp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g73kuI3ooqvlj5HmmI7lh7rmnaXvvIzpgqPmoLfkvaDkuZ/orrjkvJrmiZv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vJrotbDov4fmnaXmnaXop4HmiJHkuIDpnaL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v5pyI77yM5Li65L2g6LWw44CCPC9wPjxwPjxlbT43Ni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4iuWIq+eahOS6uu+8jOiAjOaYr+aIkeabtOWKoOaHguW+l+ePjeaDnO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S4jeWuueaYk++8jOWNs+S9v+S9oOS4jeaYr+acgOWlveeahO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AguWQiOaIkeeahO+8jOS9huWNtOaYr+aIkeacgOePjeaD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nKjorqTor4bkvaDkuYvlkI7vvIzmiJHmiY3lj5HnjrDoh6rmiJH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g4XmhL/nmoTku5jlh7rjgII8L3A+PHA+PGVtPjc4LjwvZW0+5b+N5LiN5L2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bif5YS/5b+N5LiN5L2P6aOe57+U77yb5b+N5LiN5L2P5b+1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b+N5LiN5L2P5byA5pS+77yb5b+N5LiN5L2P5Y+R55+t5L+h57uZ5L2g77yM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5L2g55yL5Yiw5pe25b6u56yR55qE5qih5qC344CCPC9wPjxwPjxlbT43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i/meadoemVv+ays+mHjO+8jOiHquS7jueIseS4iuS9oOeahOmCo+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aAp+WRveS4reWwseWkmuS6huS4gOenjeetieW+he+8jOWkmuS6hu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cn+ebvOedgOacneaaruiDveWSjOS9oOaWr+Wui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nIDlpKfnmoTph47lv4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xaHFjNHZzZz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MWhxYzR2c2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408D8552185D9830C8FCF2C7E6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