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AE39AF9F35E04F081ECDE3F19F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AE39AF9F35E04F081ECDE3F19F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Ky5oOo5YeE5YeJ56eL6aOO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eOiemcsueUn+WvkiDmu6H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hLY8L3A+PHA+PGVtPjIuPC9lbT7ov5nkuKrnp4vlpKnmnInlvojlpJrnmoTlhrD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4vlpJzmu6HnnLzmmK/nuqLmoJHvvIzmu6HnnLzlr4Llr4LvvIzlj4jlkKzlvpf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Lnlr5LvvIzlkZzlkZzlkr3lkr3vvIznqbrnqbrojaHojaHvvIznq6/nmoTmmK/ntKD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YzvvIzpo47pm6jmhIHnhZ7kurrvvIzkuI3lpoLmgIDlv7X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pmLXpmLXlkLnov4fvvIzlpb3lhrfvvIzlkIzml7blv4PkuZ/lpb3lh4n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ojrfnmoTlraPoioLjgILogIzmiJHljbTlpLHljrvkuobmiJHnmoTniLHmg4Xmnpz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oLfnp4vkuZ/mmK/kuIDkuKrlv6fkvKTnmoTlraPoioLvvIzkuIDkuKrkurr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ot6/kuIrvvIznnIvnnYDpmo/po47ogIzotbfnmoTkuIDniYfniYfokL3lj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v4PlupXpl67vvJombGRxdW875Y+25a2Q5L2g5a2k5Y2V5ZCX77yfJnJkcXVvO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gkeeahOS4jeaMveeVmei/mOaYr+mjjueahOacgOaxg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Au+acieS4gOenjeWugemdmeeahOaEn+WPl++8jOWPiOW4puedgOS6m+iuu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OAgueni+mbqOaAu+S8mue7hue7hueahOaJk+WFpeaIkeeahOW/g+mHjO+8jOS4gOen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eXm+W9u+WFqOi6q++8jOecvOWJjeeci+WIsOeahOWHi+mbtuWSjOmjmOiQv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eLrOacieeahOaEn+S8pOOAguWPtuWtkO+8jOS4gOeJh+S4gOeJh+WcsOmj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iiq+eni+mjjuWQueW+l+W+iOW5suWHgOeahOWcsOmdou+8jOmdmemdmeWcsOi6u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Pl+edgOWygeaciOeahOWJpeemu+OAgjwvcD48cD48ZW0+NS48L2VtPueni+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ipuW5u+S4jeWcqOi/vemAkOa1ruWNju+8jOiAjOaYr+mdmemdmeeahO+8j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3oea3oeeahOOAgjwvcD48cD48ZW0+Ni48L2VtPuWHiemjjuS5oOS5oCDopb/po47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L3A+PHA+PGVtPjcuPC9lbT7mkYfmm7PnmoTnvqTmkYblr4Llr4LlnLDpo5jov4fvvI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bLmiZPlh7rnu4bnu4bnmoTlo7Dlk43vvIznqbrngbXvvIzmuIXmt6HvvIzkuZ/or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lnLrkuI7lpKflnLDnmoTmgYvniLHmm7TkuLrkurLliIfvvIzlnKjku7vkvZ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roPpg73lnKjlgL7lkKzkvaDlv4Pph4znmoTnrZTmoYj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po47lsJjlpLnmnYLnnYDlr5LpnJzvvIzkuZ/kvJrlsIbluIzmnJv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LlsLHosaHmt7Hnp4vljbPlsIbmnaXkuLTvvIzlr5Lpo47mqKrmiavokL3lj7b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nqzpl7TokL3lr57jgII8L3A+PHA+PGVtPjkuPC9lbT7miJHlj6rmg7Pmiorov5nku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np4vlpKnpgIHotbDjgILorqnlroPog73lpJ/miormiJHnlZnlnKj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orrDlv4bpg73luKbotbDjgII8L3A+PHA+PGVtPjEwLjwvZW0+56eL55qE5p6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yk5oSf44CC5p6r55qE5Y+25piv6YKj5qC355qE5aSa5oS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6ouihsOe/oOWHjyDnp4vpo47okKfokKc8L3A+PHA+PGVtPjEy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Lmf5piv56eL6aOO6LW377yM5Lmf5piv6JC95Y+26buE77yM6JC95Y+2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6ZqP6aOO55uY5peL77yM5bim552A5LiA5Lid55qE5peg5aWI44CB5LiA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C44CB5LiA5Lid55qE5LiN6IiN77yM5L2O5L2O55qE5ZCf5ZSx552A56a75Yi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YKj5qO15aW55pu+57uP5rex54ix6L+H55qE5aSn5qCR5ZGK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ni+WkqeS5n+aYr+WtpOeLrOeahO+8jOaYr+WvguWvnueahOOAgueni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ni+mjjuWvguWvnu+8jOeni+mbqOabtOaYr+W4pue7meaIkeS7rOWHhOWH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6uueahOW/g+Wig++8jOi/veaxguaipuaDs+eahOWQjOaXtuawuOi/nOS8tOma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aYr+iQveWPtuOAgjwvcD48cD48ZW0+MTQuPC9lbT7np4vvvIzmiormiJ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3kuI3mlaLph4rmlL7lh7rmnaXnmoTlv6fkvKTvvIzmhbfmhajnmoTotaDpgIH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po57miazlnKjov5nlpJrmhIHlloTmhJ/nmoTlraPoioLph4zvvIzpo57mia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YHms6rnmoTlraPoioLph4zjgII8L3A+PHA+PGVtPjE1LjwvZW0+5q+P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Zyo57u/6I2r5bCP6YGT5LiK5pe277yM56eL6aOO77yM5YeE5YeE5ZC56L+H77yM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Sn6Ieq54S255qE5rCU5oGv77yM5oSf5Y+X56eL6aOO55qE5YeJ54i9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omN5Lya5pyJ5aSn6ZuB6aOe6L+H55qE6bij5Y+r5aOw77yM57uZ56eL6J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6We56eY55qE6Z2i57qx77yM5bCG56eL5pi+5b6X5pu05Yqg6Z2Z6LCn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E5YeJ55qE77yM6YKj5LmI55qE5YeE5YeJ77yM6YKj5LmI55qE6JC9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ni+mbqOe7tee7tSDnp4vpo47okL3lj7Y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aOY6JC955qE5piv5a+C5a+e77yM5Y+277yM6JC95LiL55qE5piv5oKy5Lyk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j6KGo552A5peg5rOV5oy955WZ55qE54ix44CC5LiA54mH5LiA54mH55qE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OY6JC977yM54q55aaC5bm456aP5LiA54K55LiA5ru055qE5rWB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WnOasoueni+Wkqe+8jOS4jeaYr+WboOS4uueni+eahOaUtuiO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ni+eahOWHhOWHieOAgjwvcD48cD48ZW0+MTkuPC9lbT7lpKfpm4H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mhIHkurrnmoTlv4Pnu6rvvIzpgqPmmK8mbGRxdW875ruh5Zyw6buE6Iqx5aCG56e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EgeaDheS4juaAheeEtuOAgueni+Wkqe+8jOW5tuS4jeaYr+S4gOeJh+iQv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7k++8jOS6puS4jeaYr+S4gOacteaui+iKseeahOacgOWQjuWnv+aAgeOAguWlu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ibsOS8j+WtleiCsuS4i+S4quWto+iKgueahOi+ieeFj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j7blvZLmoLnvvIzlsLHlg4/miJHnprvlvIDkuobkvaDvvIzljbTov5jmmK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nnIvnnYDkvaDvvIzkvaDnmoTllpzmgJLlk4DkuZ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S5ran6IKDIOa7oeebruWHhOWHiTwvcD48cD48ZW0+MjIuPC9lbT7okL3lj7b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LkvYbmiJHml6Dms5Xmg7PosaHnlJ/lkb3lsL3lpLTmnIDlkI7nmoTpl6jmp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kI7pnaLnqbbnq5/mnInku4DkuYjjgILkvYbmiJHmg7Pmr4/kuIDmo7XkuLTov5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YvmoJHvvIzpg73lsIbmnIDlkI7kuIDliLvpo5jpo57mnIDlkI7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jgII8L3A+PHA+PGVtPjIzLjwvZW0+5oiR5oqs5aS05pyb5ZCR5aSp6ZmF77yM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KGs5Ye65b+D6YeM5peg6ZmQ55qE5oCF5oOY77yM5LiA56eN5rWB5rOq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g5o2u5LqG5pW05Liq6Lqr5b+D44CCPC9wPjxwPjxlbT4yNC48L2VtPuWPpOS6u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ivjemBk+WwveS6hueni+aAneeahOmfteW+i++8jOaeq+WPtuaXoOWkhOa4suafk+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DhuaAheOAgjwvcD48cD48ZW0+MjUuPC9lbT7kuZ3mnIjkuIDliLD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mhI/vvIznp4vmhI/lnKjkuIDkuKrlpJrpm77nmoTpu47mmI7mupzmnaXvvIz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kuIvljYjkvr/kuI3op4HouKrlvbHjgILlroPouK7otbfohJrlsJbmjqDov4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n5PnuqLlh6DniYflj7blrZDvvIznhLblkI7kuZjnnYDkuIDnsIfpo57mjqD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prvlvIDjgII8L3A+PHA+PGVtPjI2LjwvZW0+56S+54eV56eL6bi/IOmcnOawlOaoquen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gY3lnLDoi43nl43kuZ/lkIzmoLflhbfmnInnlJ/lkb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vvIzmiJHkvJrnnIvliLDmnq/okI7nmoTnvo7vvIzmiJHog73lkKzop4Hlj7bmn4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p3lubLnmoTlo7Dpn7PvvIzovbDnhLbvvIzkuJTmg6jng4j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LmN6LW377yM6JC95Y+25b2S5qC577yb6Z2Z5rC05Lic5rWB77yM5a2k5a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6eL5aSp57uZ5Lq65LiA56eN5oKy5YeJ44CB5a+C5a+l55qE5oSf6KeJ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+Z5qC355qE5a2j6IqC6YeM5Lya5Lyk5pil5oKy56eL77yM5Lya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qm6YeM5oSf5Y+555Sf5ZG955qE5peg5bi444CCPC9wPjxwPjxlbT4yOS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WQkeWGpeWGpeS4lueVjO+8jOW9kuS6juayieWvguOAguayoeacieS7gOS5iOWKm+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veWbnuS4gOeJh+iQveWPtu+8jOiuqeWug+mHjeWbnuaeneWktO+8jOmynOe7v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meaYr+S4gOenjea1gemAne+8jOS4gOauteiHqueEtueahOi/h+eoi+OAguWug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a3seWFpeazpeWcn++8jOWMluS4uua3pOiCpe+8jOa7i+WFu+WPpuS4gOS4qu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/meaYr+Wug+iHqui6q+eahOW7tue7reWSjOi2hei2iu+8jOS5n+aYr+iQveWP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erOmXtOeahOawuOaBkuOAgjwvcD48cD48ZW0+MzAuPC9lbT7np4voirHmg6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Ynpu4TvvIzogL/ogL/np4vnga/np4vlpJzplb/jgILlt7Lop4nnp4vnqpfnp4v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oKrpo47pm6jliqnlh4Tlh4njgILliqnnp4vpo47pm6jmnaXkvZXpgJ/vvIzmg4r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qpfnp4vmoqbnu7/jgILmirHlvpfnp4vmg4XkuI3lv43nnKDvvIzoh6rpl67np4vlsY/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g5vjgILms6rng5vmkYfmkYfniIfnn63mqqDvvIznibXmhIHnhafmgajliqjnpr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eL6aOO6JCn55GfIOWvkuidieWHhOWIh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IfokL3kuobmuIXmmajmu6HmiqvnnYDnmoTpnLLnj6DvvIzkvJDmnKjlo7DkuIH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lh7rlub3osLfjgILmlL7kuIvppbHpo5/ov4fnqLvpppnnmoTplbDliIDvvIznlKj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naXoo4Xnq7nnr7Hpl7TogqXnoZXnmoTnk5zmnpzjgILnp4vlpKnmoJbmga/lnKj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zLjwvZW0+56eL6aOO55Gf55Gf77yM6Z2Z5aSc5YeE5YeE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k5pif77yM6buv54S25Lyk56We44CC54us5L6d56qX5YmN77yM5Zue6aaW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Zyo55uu44CC5o+q5b+D55qE55eb77yM5pKV5omv552A5LiA6aKX5a2k54u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paR5paR5Lyk55eV77yM5peg5oOF55qE5Yml6JC9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iirei/h++8jOWHieaEj+mhv+i1t++8jOS4jeeUseayj+S4gOebj+eDreiM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ci+edgOS4gOeJh+eJh+WPtuWtkOWcqOiihee7leeahOeDn+mbvuS4reaFouaF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i6q+Wnv++8jOWXheedgOa3oea3oeeahOiMtummme+8jOi9u+aKv++8jOeDrea1ge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4neS4neWHieaEj++8jOaAnee7quWNtOmaj+edgOi/membqOWjsO+8jOi2iuadpei2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np4vpo47lvq7lvq7lkLnov4fmnqvmnpfml7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6O6I6OJnJkcXVvO+eahOaRqeaTpuWjsOS9v+aVtOS4quWugemdmeeahOaeq+ael+S8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YtemYteWWp+mXueWjsO+8jOeni+mjjuW+ruaLgui/h+aeq+WPtuaXgei+ue+8j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aeq+WPtumjmOiQveS6hu+8jOWcqOWNiuepuuS4rei3s+edgOWxnuS6juWu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iInui5iOOAgemCo+acgOWHhOe+jueahOiInui5i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HnuqLmg6jnu78g56eL6aOO55Gf55GfPC9wPjxwPjxlbT4zNy48L2VtPueni+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Oi/nOaYr+iTnea5m+a5m+eahOWkqeepuu+8jOS8mueqgeeEtue/u+iEuOiAjOmcsu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ueahOminOiJsu+8jOeDreW4puWPsOmjjuWkueedgOWvhuS6keaatOmbqO+8jOa0qu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kOOAguS4gOS8muWPiOmjjuWSjOaXpeS4ve+8jOmjkumjkueni+mjjuWQuei/h++8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S7juW/g+W6leazm+i1t+e8lee8lea3oea3oeeahOaEgeaAneOAgueni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eni+mjjuW8leWvvOWHuuWGheW/g+eahOW/p+aEg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msJTmga/lt7LliJLov4fohLjpoorvvIzniL3mnJfkuK3lpLnoo7nnnY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4nmhI/vvIzogIzku4rlubTnmoTnp4vlpKnljbTml6DokL3lj7bnurfpo57jgIH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Z/kuYvmhJ/vvIzkuZ/orrjmmK/oh6rnhLbnmoTlraPoioLku43mnKrliLDmt7Hnp4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Z/orrjmmK/oh6rlt7HnmoTlv4Pmma/pgJDlt7Lotorov4fokL3lj7bnurfpo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a/vvIzmgazpnZnlnLDov7fmgYvnnYDnoZXlrp7ph5Hnp4vnm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6eL6Zuo6ZyP6ZyP77yM6K6p5qCR5Y+255Gf55Gf5Y+R5oqW77yM6YKj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pS26I6355qE5qCR5pyo77yM5Zyo6aOO6Zuo55qE5pGn5q6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2k54us55qE5qCR5p6d44CCPC9wPjxwPjxlbT40MC48L2VtPuWboOS4uu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/g+S4reazm+i1t+a3oea3oeeahOW/p+S8pO+8jOS5n+iuuOi/me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eeahOS4gOauteiBlOaDs++8jOS6juW3seacieWFs+OAgeS4juW/g+ebuO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aEn+aCn+OAgjwvcD48cD48ZW0+NDEuPC9lbT7lh4Tpo47mpZrpm6gg6KW/6a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PC9wPjxwPjxlbT40Mi48L2VtPui1sOWcqOWbnueoi+i3r+S4iu+8jOeni+mjjuS5oO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S4pOaXgeeahOmprOi3r+S4iu+8jOW4g+a7oeS6huS4gOWcsOeni+iQveeahO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keeBv+eBv+eahOiQveWPtuWcqOWcsOmdouS4iuiAgOWHuuS4gOenjeWHhO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W+rumjjuWQuei/h++8jOaXoOaVsOemu+aenem7hOWPtue6t+e6t+aJrOaJr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OWfg++8jOepuuS4reW8pea8q+edgOiQp+eRn+eahOWvkuaEj+OAguaIkeiiq+i/meWH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afk+S6hu+8jOW/g+S4reaOoOi/h+a3oea3oeWcsOS8pOaEn+S4juiLje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rror7Tnp4vlpKnmmK/kuIDkuKrmlLbojrfnmoTlra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4rlubTnmoTnp4vlpKnvvIzmiJHmlLbojrfnmoTmmK/ml6DlpYjlkoz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ex56eL55qE5aSp5rCU5pu05Ya35LqG77yM5qCR5Y+25p6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q357q35oms5oms5Zyw6JC95Zyo5Zyw5LiK77yM5YOP6ZO65LiK5LqG5LiA5bG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77yM5oOf5pyJ6aaZ5qif5qCR5LiN5b+N5p6v6JCO77yM6aKH5pyJ54us56uL5a+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0NS48L2VtPuWmguaenOS9oOaCsuS8pO+8jO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aYr+S4gOS4quict+e8qeinkuiQve+8jOiuqeS6uuaCsuaCvOeahOeni+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aEn++8jOa7oeWcsOiQveWPtu+8jOaApeeFnueahOeni+mjjumTuuWkqeWNt+Wcs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mjkueEtu+8jOWIsOWkhOmFnemFv+edgOemu+WIq+eahOawlOawm++8jOWNtOmBk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S6uuazqu+8jOmCo+S5iOeni++8jOWwhuaYr+S4gOS4quemu+WIq+S5i+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7bokL3nn6Xnp4sg56eL5pyI5a+S5rGf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iQveWPtumjmOmbtueahOWto+iKgu+8jOmjmOiQveWcqOeni+mj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aAu+aYr+aMgua7oeedgOW/p+S8pOOAguaYr+S4jeaYr+W9k+WPtuWtkOazm+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WwseS8mumjmOiQveS4i+adpe+8jOmCo+S6m+aVo+S6huS4gOWcsOeahOW/p+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S5iOeahOiLjeeZveOAgjwvcD48cD48ZW0+NDguPC9lbT7np4vpm6jlnKjkuI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nmoTnp4vmsLTovrnvvIzkuIDmo7XmhpTmgrTnmoTnp4vmn7Pph4zvvIzkuIDmnaHm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moTnp4vmnp3kuIrvvIzkuIDniYflsIbpu4TmnKrpu4TnmoTnp4vlj7bkuIrvvIzlkK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liIfliIflloHlloHllLzllLzvvIznp4Hor63kuInnp4vnmoTmg4Xmganmg4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63mg4XoioLvvIzkuLTkuobovbvovbvlsIbku5bmi4LokL3lnKjnp4vmsLTnp4vms6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ZXph4zvvIzkuIDmtqHljYrovazvvIzot5/nnYDnp4vmsLTmtYHljrvjgILov5nn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63vvIznp4vnmoTmg4XmgJ3mg4XkuovvvIzmg4Xor5fmg4XoioLvvIzlt7Lmjon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np4vms6LnmoTnp4vmmZXph4zvvIzkuIDmtqHljYrovazvvIzot5/nnYDnp4v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5LjwvZW0+5Y+255qE6aOe5Y675LiN5piv5Zug5Li66aOO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CM5piv5qCR55qE5LiN5oy955WZ77yBPC9wPjxwPjxlbT41MC48L2VtPue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WOu+mDiuWkluaVo+atpe+8jOiQveWPtuaJrOaJrOa0kua0ku+8jOmTu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i3r+OAgiZsZHF1bzvmnq/ol6TogIHmoJHmmI/puKYmcmRxdW8777yM6L+e6YKj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F5ruh5LqG5b+n5oSB77yM5ZGo5Zu05LiA54mH5a+C6Z2Z44CC5b+954S2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Lyk5oSf57Si57uV5b+D5aS044CB6a2C54m15qKm57uV44CC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eJ5b6X6IS45LiK5rm/5rm/55qE77yM5oqs5aS05Luw5pyb44CC5Zmi77yB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6eL6Zuo77yB5Y205Y+I6KeJ5b6X6L+Z56eL6Zuo54SJ55+l5oiR5b+D77yf5LiN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F5oGo5LiH5Yi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enFjcjlrZXR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Y3I5a2V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AE39AF9F35E04F081ECDE3F19F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