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2CBCE7CBF350B0C2DB4C9652B8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2CBCE7CBF350B0C2DB4C9652B8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5Sf5rCU5LqG5ZOE5oOF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Yr+aWh+eb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i3n+aIkeiIrOingeivhu+8gTwvcD48cD48ZW0+Mi48L2VtPuWQk+edgOS9o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quWwj+eOqeeske+8jOWIq+S7i+aEj+WTpu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Ikeecn+ivmuWcsOivt+S9oOWOn+iwhe+8jOWIq+eUn+awlOS6h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crOaJk+eul+WRiuivieS9oOaJgOacieezn+ezleeah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+8jOaIkeWPquaDs+WRiuivieS9oOaIkeaDs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XoOW/g+S8pOWus++8jOS8pOeahOaYr+S9oO+8jOeXm+eahO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uW4neivtOS6suaIkeS4gOWPo++8jOWwseS8muS4jeeUn+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n+eahOW+iOaDs+S4juS9oOWSjOWlveWmguWIne+8j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OAgjwvcD48cD48ZW0+OC48L2VtPuaIkeivpeaJk++8jOaIkeivpemq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quaIkeS4jeWQrOS9oOeahOivne+8jOWunei0neWEv+S4jeimgeWGjeeUn+awlOS6h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S48L2VtPuWQk+edgOS9oOS6huWQl++8n+WPquaYr+S4gOS4qu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WIq+S7i+aEj+WTpu+8gTwvcD48cD48ZW0+MTAuPC9lbT7mg7Potbf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lJzonJzvvIzluIzmnJvkvaDmiYDmnInnmoTmsJTpg73ng5/mtojkupH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454ix5L2/5oiR55qE5b+D5Y+Y5b6X54ut6ZqY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Zug5Li654ix5L2g5aSq5rex44CCPC9wPjxwPjxlbT4x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mguaWsOS6uuS4jeWmguaVhe+8jOWPr+S7peWGjee7meaIkeS4gOasoeacuuS8m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ljp/osIXmiJHkuI3og73pmarkvLTnnYDkvaD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uI3nlLHlt7HjgILor7fkvaDosIXop6PvvIzmiJHniLHkva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X5oiR6YKj5LmI5rex5rGC5oiR5Y6f6LCF77yM5bCR5bm05L2g5qyg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iupOmUme+8jOS5n+aYr+WboOS4uuaIkeab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pb3lg4/nlJ/msJTkuobvvIzmiJHlv4Pph4zkuZ/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HluIzmnJvkvaDog73ljp/osIXmiJHvvIzlpb3lkJfvvJ8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5qE5oOF5Lmm5oiR5Y+q5YaZ5LiJ6KGM77yM5Ymp5LiL55qE5rWq5ryr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Gl5YG/44CCPC9wPjxwPjxlbT4xOC48L2VtPuWvueS9oOeahOaXoOaEj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3seeahOiHqui0o++8jOW4jOacm+S9oOiDveWOn+iwh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msqfmtbfkuKTojKvojKvvvIzlr7nkuI3otbfvvIzorqnkvaD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msYLljp/osIXjgII8L3A+PHA+PGVtPjIwLjwvZW0+6ICB5amG5aSn5Lq6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YeP77yM5LiN6KaB5ZKM5bCP55qE6K6h6L6D5LqG5aW9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IluiuuOaYr+S4gOS4quesqOibi++8jOS9huaYr+ivt+ebuOS/o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acieaEj+eahOOAgjwvcD48cD48ZW0+MjIuPC9lbT7lhbblrp7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ojph43opoHvvIzmg7nkvaDnlJ/msJTmmK/miJHml6Dlv4PnmoTplJn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JfvvJ88L3A+PHA+PGVtPjIzLjwvZW0+6L+Z5qyh55yf55qE5b6I5oqx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6IO95Y6f6LCF44CCPC9wPjxwPjxlbT4yNC48L2VtPuaIkeaAgOW/t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iOa/gOWKqO+8jOaxguaIkeWOn+iwheaKseeahOaIkemDveWQj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m7jniLHkvb/miJHku6zlj5jlvpflv4Pog7jni63pmpj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m6DkuLrniLHkvaDlpKrmt7HjgII8L3A+PHA+PGVtPjI2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CG55Sx5ZKM6Kej6YeK6YO95piv6IuN55m95peg5Yqb55qE77yM5oiR6YCJ5o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t562J5b6F5L2g55qE5Y6f6LCF44CCPC9wPjxwPjxlbT4yNy48L2VtPu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atie+8jOmCo+aYr+WboOS4uuaIkeeIseS9oOOAgjwvcD48cD48ZW0+M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miJHnmoTnlJ/mtLvmnInmg4XmnInniLHvvIzov5jmnInms6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a+55LiN6LW377yM5L2g6IO95Y6f6LCF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euoeS9oOaAjuagt++8jOS9oOWcqOaIkeW/g+mHjOmDveaYr+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eahOOAgjwvcD48cD48ZW0+MzEuPC9lbT7mhKfnlprnmoTmiJHkuI3nn6XpgZP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j6PvvIzlj6/ov5jmmK/opoHlo7Dlr7nkuI3otb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77yM5pyA576O55qE5aWz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vuS4i+S6huWwiuS4pe+8jOaUvuS4i+S6huS4quaAp++8jOaUvuS4i+S6hu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aYr+WboOS4uuaUvuS4jeS4i+S9oOOAgjwvcD48cD48ZW0+MzQ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JHvvIzmgqjliKvot5/miJHkuIDoiKzop4Hor4bvvIE8L3A+PHA+PGVtPjM1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5L2g5Yir55Sf5rCU5LqG77yM55Sf5rCU55qE5qC35a2Q5Y+v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Om44CCPC9wPjxwPjxlbT4zNi48L2VtPuWunei0ne+8jOWSseiDveS4jeiDve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lveS4jeWlve+8n+axguaxguS9oOWbnuadpeWlveS4j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LniLHnmoTvvIzmiJHlr7nkvaDor7TnmoTmg4Xor53mmK/miJHlgb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niLHkvaDmmK/nnJ/nmoTjgII8L3A+PHA+PGVtPjM4LjwvZW0+5Y6f6LCF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pma44CCPC9wPjxwPjxlbT4zOS48L2VtPuW+iOaDs+WkmumZqumZq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i6q+S4jeeUseW3seOAguivt+iwheino++8jOaIkeeIse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I3lvIDlv4PllabvvIznmrHnnInlpLTnmoTor53kvJrlg4/lsI/og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83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5cDEuaHRtbCI+aHR0cHM6Ly9kdWFuanV6aWt1LmNvbS9kdWFuanV6aS9vN2NyYjNxeXA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2CBCE7CBF350B0C2DB4C9652B8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