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183B8821B7C2254CA676C2C478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83B8821B7C2254CA676C2C478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2c5ZOB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juayoeaDs+i/h+WBm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mDveiupOWPr+aIke+8jOaIkeaJgOWBmueahOS4gOWIh+mDv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WWnOasouaIkeOAgjwvcD48cD48ZW0+Mi48L2VtPui9rOinkueahOeBnu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qOafs+WyuO+8jOaZk+aipuWmgueDn++8jOS9oOaKiuiKiuiKiuaflOS4neaK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S+neeahOeJteaMguOAguS9oOaciOe7leS4neW8pumavuWIq+aipu+8jOWjsOWjs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Pue+8jOWtl+Wtl+aCsuOAgjwvcD48cD48ZW0+My48L2VtPuaIkeaYqOaZm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S4jeefpeaYr+S9oOaDs+aIkeS6hui/mOaYr+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UueWPmOS4jeS6hueahOS6i+WwseWIq+WkquWcqOaEj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wseivleedgOWtpuS8muaUvuW8g++8jOWPl+S6huS8pOeahOW/g+WwseWwv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+8jOmZpOS6hueUn+atu++8jOmDveaYr+Wwj+S6i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S4gOeerO+8jOaIkeiQp+adoeeahOS4gOeUn++8jOS4lu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eUn+iAgeeXheatu++8jOiAjOaYr+eUn+WRveeahOaXheeoi+iZv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heaWpeedgOawuOaBkueahOWtpOWvguOAgjwvcD48cD48ZW0+Ni48L2VtP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Dn++8jOacieS6humFku+8jOS5n+WwseacieS6huaVheS6i++8m+Wls+S6uu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huWnv+iJsu+8jOS5n+WwseacieS6huaCsuWJ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eWSjOS9oOivtOivneeahOaXtuWAmeS9oOiDveWbnuW6lO+8jOaDs+aIkeS7r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Bh+eahOaXtuWAmeiDveaJk+S4quaLm+WRvOOAgjwvcD48cD48ZW0+OC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EmuS4i++8jOayoeacieS6uuWPr+S7peWGs+WumuaIk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iei/t+WIsOWktO+8jOW/heiiq+aDiumGkuOAguiht+aDh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eXm+WkseOAgjwvcD48cD48ZW0+MTAuPC9lbT7luIzmnJvmiJH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kurrvvIzogIzkuI3mmK/mnYPooaHlj5boiI3liIbmnpDliKnlvIr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plJnnmoTkurrjgII8L3A+PHA+PGVtPjExLjwvZW0+5pel5LmF6KeB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t56m/5LiN5Luj6KGo55yL5LiN56m/77yM5Yir6Ieq5Lul5Li65piv5oqK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xMi48L2VtPuS6uueUn+eahOaEj+S5ieWcqOS6j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acrOi6q+WwseaYr+S4gOS4quernuaKgOWc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hJ/mg4Xlj5fliLDkvKTlrrPml7bmnIDnl5voi6bmmK/oh6rlt7H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j5fkvKTpgqPkuIDnnqzpl7TvvIzov5nkuKrkuJbpl7TmiYDmnInnl5voi6bpg73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oh6rlt7HouqvkuIrvvIznl5vov4fjgIHmgKjov4fjgIHlk63ov4fvvIzlvZ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tbDov5zml7bvvIzkvaDmiY3kvJrmgY3nhLbphpLmgp/jgILljp/mnaXlj5fkv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aDkuIDkuKrjgII8L3A+PHA+PGVtPjE0LjwvZW0+5oiR5piv5pq054OI55qE5bGg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ip6aG655qE5a6g54mp77yM5Y+q6KaB5oiR5oS/5oSP77yM5oiR5pyJ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xNS48L2VtPuS4jeaWrei2heiEseS4luS/l+S5i+aet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xguWGheW/g+W5s+ihoeS5i+Wkp+Wig++8m+S4jeS7pemAg+mBv+eOsOWun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/meefreaaguS4lOaDiuW/g+WKqOmthOeahOS4gO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oirHkvLzplKbop4XlronlroHvvIzmt6HkupHmtYHmsLTmuKHmraT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oiR55yL5YCm5LqG6aOO5pmv77yM6LWw57Sv5LqG6Le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77yM5oS/5oSP5Y+Y5oiQ6YWS6Imy55qE55+z5aS077yM6K6p5oiR5oqK5L2Z55S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g44CCPC9wPjxwPjxlbT4xOC48L2VtPuWcqOaIkeeahOecvOS4re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a3seeahOeWsuaDq+OAguWPquaYr++8jOS+neeEtumavuS7peWFpeedo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tieW+heeahOaXpeWtkOOAguWPquS4jei/h++8jOWNtOWGjeS5n+et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OAgjwvcD48cD48ZW0+MTkuPC9lbT7ljp/mnaXllpzmrKLkuI3lj6/ku6X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jp/mnaXlv6vkuZDkuI3lj6/ku6XlgYfoo4XvvIzljp/mnaXmsLjov5zlkoznnq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wLjwvZW0+5L2g5rKh5pyJ5aaC5pyf5b2S5p2l77yM6L+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5qE5oSP5LmJ44CCPC9wPjxwPjxlbT4yMS48L2VtPuWmguaenOWcqOS5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+8jOaDs+imgeeahOayoeaciemCo+S5iOWkmu+8jOeUn+a0u+S+v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l+W+iOWkmuOAgjwvcD48cD48ZW0+MjIuPC9lbT7kvaDkuI3mk4Xplb/or7Tos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k4Xplb/nuqDnvKDvvIzmlYXkuovmgLvopoHlvoDlkI7nv7vvvIzmiJHkuI3ku4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vvIzlraTni6zlpb3ov4flv7Xlv7XkuI3lv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6ZyA6KaB6L+I5LiA5q2l77yM5Ymp5LiL5q2l5oiR5p2l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Yr+S4gOWPquaWree6v+eahOmjjuetnemrmOmrmOWcsOmjn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umuefreaaguWHhOe+ju+8jOS4jeeUqOS6uuaHguS4jeeUqOS6uumZqu+8jOmjj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S6kei/h+aXoOW/g++8jOWkseWOu+S6huS9oOS4gOeUn+azqOWumuS4jeiDv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pl7TkuI3ku4XorqnkvaDnnIvpgI/liKv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rqTmuIXoh6rlt7HjgILlvojlpJrml7blgJnvvIzlnKjot4zot4zmi4zmi4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obnlJ/mtLvjgII8L3A+PHA+PGVtPjI2LjwvZW0+5ruh5Zyw55qE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Ziz5YWJ5LuO56u55biY5a2Q6YeM6Z2i562b6L+b5p2l77yM6aOO5ZC5552A5b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2/5LiK5LiA5p2h5p2h6YeR6buE6Imy6ICB6JmO57q55Ly855qE5pel5b2x5L6/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oKg5oKg55qE77yM5pmD5b6X5Lq655y86Iqx44CCPC9wPjxwPjxlbT4yN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Xm+iLpumDveaYr+a0u+ivpe+8jOiwgeWPq+S9oOiHquW3seaDs+S4j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kuI3liLDmiYDmnInkurrmrKLllpzvvIzkuI3lpoLlgZ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jgII8L3A+PHA+PGVtPjI5LjwvZW0+5aWz5a2p5a2Q5LiA5a6a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4ix5L2g55qE5Lq677yM5Lya552j5L+D5L2g5Y+Y55qE5LyY56e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mJ6LeO5L2g55qE6Z2S5pil44CCPC9wPjxwPjxlbT4zMC48L2VtPuS7luS7rOWc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QrOedgOmCo+iLjeiAgeeahOWRvOWjsOa4kOa4kOi/nOWOu+OAgui/meS4g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5n+i3n+edgOmCo+WRvOWjsOS4gOWQjOa2iOmAn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iJHku6znmoTkuIDnlJ/vvIzlt7Lnu4/msLjov5z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LuA5LmI5aW95omn552A55qE77yM5LiA55m+5bm05ZCO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2g44CCPC9wPjxwPjxlbT4zMy48L2VtPuS4jeimgeW/g+eij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vueS9oOWlveeahOS6uueUqOadpeeWl+S8pO+8jOimgemBreaKpeW6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kvaDlr7nmiJHniLHnrZTkuI3nkIbvvIzmmI7lpKn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M1LjwvZW0+5Yeh5LqL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aSE5LqO5rOw54S277yM5b6X5oSP5LmL5pe25reh54S277yM5aSx5oSP5LmL5pe2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mw6L6b5puy5oqY5b+F54S277yM5Y6G5bC95rKn5qGR5oKf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mXtOS4iuayoeacieS4gOagt+S4nOilv+aYr+awuOi/n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heaLrOS9oOacgOeIseeahOS6uu+8jOWFu+Wkp+eahOWtqeWtkO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9oOeahOi6q+S9k++8jOacgOWQjuS5n+S8muWbnuW9kuWwm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bblsJTooqvog4zlj5vkuIvvvIzooqvkvKTlrrPkuIvvvIzmmK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Z/msqHku4DkuYjjgII8L3A+PHA+PGVtPjM4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p2f6Ziz5YWJ6amx5pWj5L2g5omA5pyJ55qE6Zi06Zy+77yM5bim57uZ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WJ6IqS44CCPC9wPjxwPjxlbT4zOS48L2VtPue8mOi1t+e8mOeBre+8jOWkmuWwk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mDveW3suW/mOWNtOOAgjwvcD48cD48ZW0+NDAuPC9lbT7kuI3opoHmgLvmmK/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kuI3opoHmgLvmmK/mjJHliKvkurrnmoTmr5vnl4XvvIznnIvliK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kuI3opoHmgLvmg7PljrvmlLnlj5jliKvkurrvvIzlhYjosIPmlb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v67lpb3oh6rlt7HnmoTlv4PvvIzkuIDliIflooPpg73kvJrpmo/lv4P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H5bqm5YWz5rOo5Yir5Lq65ZKM5ri05pyb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6YO95oy657Sv55qE77yM5Lmg5oOv54us5aSE5piv5LiA5Lu25aW95Lq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5ZCO5p2l55qE5L2g5oOz5L6d6LWW5ZKM5oOz6IGU57O7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65Lmf5Y+Y5b6X5reh54S25ZKM5LuO5a6577yM5LiN5YaN6YKj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7hOazieOAgue0q+mZjOOAgue6ouWwmOOAgueip+iQve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enje+8jOmDveaYr+S4gOenjeW5u+eBreOAgj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r7nmiJHniLHnkIbkuI3nkIbvvIzmmI7lpKnmiJHorqnkvaDpq5jmlID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+05L2g55yL5LiN5Yiw5pyq5p2l5Zyo5ZOq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k57uZ5oiR44CCPC9wPjxwPjxlbT40NS48L2VtPuiKseW8gO+8jOaYr+aip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Yr+eUn+WRveeahOi1t+eCue+8m+iKsei0pe+8jOaYr+aipueahOe7iOe7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S4gOS4quS4sOebiOeahOS6uueUn+OAgjwvcD48cD48ZW0+NDYuPC9lbT7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nKjmib7lgJ/lj6PvvIzkvYblgJ/lj6PmsLjov5zkuI3og73miJDkuLr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2g5oiQ5Yqf5LqG77yM5L2g5bCx5pyJ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4CC5aaC5p6c5L2g5aSx6LSl5LqG77yM5L2g5bCx5pyJ55CG55Sx5pS+5bGB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b6I6ZW/5LiA5q615pe26Ze05YaF55yL5Yiw5Lq65Lus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6m+e+juS4veeahOWwj+mxvO+8jOWug+S7rOedoeini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eedgOecvOedm+OAguS4jemcgOimgeeIseaDhe+8jOS6puS7juS4jeWTreazo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eahOamnOagt+OAgjwvcD48cD48ZW0+NDkuPC9lbT7kvaDmmI7mmI7nn6Xpg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miYvljbTmlL7kuI3kuIvvvIzlm6DkuLrkvaDov5jmmK/lnKjnrYnlvo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j5HnlJ/vvIzov5nnp43mhJ/op4nnnJ/nmoTlvojpmr7lj5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77yM5L2g5Y+q6ZyA6KaB5q+U5LiA5Liq5Lq65pu05aW9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55qE6Ieq5bex44CCPC9wPjxwPjxlbT41MS48L2VtPuaIkeacieaEn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S4jeiDveeLrOS6q+eahOaIkeS4jeimgeOAgjwvcD48cD48ZW0+NT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moTlhrPlrprvvIzljbPkvb/miorliIDmnrblnKjohJblrZDkuI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E8L3A+PHA+PGVtPjUzLjwvZW0+5q+U5Yir5Lq65aSa5LiA54K5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a5LiA5Lu95oiQ57up77yb5q+U5Yir5Lq65aSa5LiA54K55b+X5rCU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iA5Lu95Ye65oGv77yb5q+U5Yir5Lq65aSa5LiA54K55Z2a5oyB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6IOc5Yip77yb5q+U5Yir5Lq65aSa5LiA54K55omn552A77yM5L2g5bCx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1NC48L2VtPumVv+Wkp+S6huimgeWrgee7meWUkOWD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wseeOqe+8jOS4jeiDveeOqeWwseaKiuS7luWQg+aO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kvJrlho3niLHkuIDkupvkurrvvIzkvYbkuI3kvJrlho3mrKHnlLvlh7r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kuobjgII8L3A+PHA+PGVtPjU2LjwvZW0+5pu+57uP5Y+R55Sf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Y+q5piv5oOz5LiN6LW35p2l6ICM5be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uuS4jeW/heiogOWwve+8jOiogOWwveWImeaXoOWPi+OAgui0o+S6uuS4j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+8jOiLm+WwveWImeS8l+i/nOOAguaVrOS6uuS4jeW/heWNkeWwve+8jOWNkeWwve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OAgjwvcD48cD48ZW0+NTguPC9lbT7lloToia/nmoTkurrmsLjov5zmmK/lj5f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6foi6bnmoTph43mi4XkvLzkuY7mmK/kuI7nlJ/kv7HmnaXnmoTvvIzlm6Dmra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3ogJDjgII8L3A+PHA+PGVtPjU5LjwvZW0+5b6I5aSa5pe25YCZ5oiR5Lus5Z+L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rOV6YeN5p2l77yM5YW25a6e5L2g5oOz6L+H5rKh5pyJ77yM5aaC5p6c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Y+I5pyJ6LCB5Lya54+N5oOc5a6D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W9k+S7luWtpuS8muWFi+WItuaXtu+8jOaJjei4j+WFpeS6huaIkOeG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h+mXqOOAgjwvcD48cD48ZW0+NjEuPC9lbT7lj6/og73llpzmrKL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kvaDmg7Plk63vvIzkvYbljbTlvLrmia/lmLTop5Lnu5nku5bmg7Popo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6KaB57Sn5o+h6YKj5Lqb5pyJ6aO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C55p2l5L2g55qE56yR6IS477yM5ZC55p2l5L2g55qE5ZaE6Imv77yM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44CCPC9wPjxwPjxlbT42My48L2VtPuS4gOeUn+S4re+8jOS7u+S9leS4g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iJs+eahOaXtuWFie+8jOmDveaYr+S6uueUn+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p/mnaXpgqPnp43nroDnroDljZXljZXnmoTlubjnpo/kuI3mmK/pgqP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lo7nliIfpg73mmK/pnaDoh6rlt7H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q6L5b+N77yM5oiR5Y205a+56Ieq5bex5pu054ug77yM5oiR5Lus5Lik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iv5Li65LqG5oqY56Oo5oiR5LiA5Liq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aDs+edgOS4jeWGjeaDs+S7lueahOmCo+S4gOWkqe+8jO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dpei/mOWcqOaDs+S7luOAgjwvcD48cD48ZW0+NjcuPC9lbT7lpoLmnp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iJHkuIDngrnkuZ/kuI3ku4vmhI/vvIzmiJHmtLvnnYD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jgII8L3A+PHA+PGVtPjY4LjwvZW0+5L2g5omT5oiR5LiA5be05o6M77yM5oiR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e05o6M77yM5oiR5pyA5LiN57y655qE5bCx5piv6IS+5rC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bqO+8jOaAu+S8muaciemjju+8jOaciemjju+8jOaAu+S8muacieS6k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BnOS4i+adpe+8jOaAu+S8muWHuueOsO+8jOmCo+mBk+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nl5vlubbkuI3lj6/mgJXvvIzoi6blubbkuI3lj6/mg6f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6bnmoTml7blgJnmsqHkurrpl67orq/vvIznl5vnmoTml7blgJnmsqHkurr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L2g5ZCO5oKU5LqG5Lmf5LiN55So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5oiR5om+5LiN5Yiw5pu054ix55qE5oiR5Lmf5LiN5Lya6YCJ552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/g+S4ree6teacieS4h+ivreWNg+iog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JvuS4jeWIsOS4gOS4quaJk+aJsOS9oOeahOeQhueUse+8jOacieWNg+S4h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/g+S9oO+8jOWNtOaJvuS4jeWIsOS4gOS4quWQiOmAgueahOi6q+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jqXlj5flraTni6zvvIzmjqXlj5flpLHljrvvvIzmjqXlj5f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lbTnmoTvvIzlgbblsJTov5jkvJrooqvlj5jmlYXmiZPotKXjgILkuZ/orrj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kuIvlkr3nmoTvvIzkvYblnKjml6Dms5Xmib/lj5fnmoTml7blgJn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ov4foh6rlt7HjgII8L3A+PHA+PGVtPjc0LjwvZW0+5Yir5Lq655yf5b+D5LuY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KeJ5b6X5ZS+5omL5Y+v5b6X55qE54ix5oOF5piv5buJ5Lu3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CG5oCn5a+55b6F5oSf5oOF5omN5piv5aWX6Lev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mcgOimgeWPjOWQkeWFs+aAgOeahO+8jOaYr+W/g+acieeBteeKgOS4gOeCu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ayiem7mOaXtuWAjeWKoOS/oeS7u+WSjOS+nei1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6XliY3mnInnl4XvvIzov73msYLniLHmg4XjgILnjrDlnKjnl4X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pkrHjgII8L3A+PHA+PGVtPjc3LjwvZW0+6L+Z5LiW5LiK5pu+5pyJ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u+5pyJ6L+H5LiA5Liq5L2g77yM5pu+5pyJ6L+H5LiA5q615riF5r6I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3OC48L2VtPuavj+S4quS6uui6q+i+uemDve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uuWOu+eOqeW9k+WAn+WPo+eahOS6uu+8jOWutumVv+WQrOS6huiCr+Wumu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kuI3opoHovbvmmJPljrvkvp3otZ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miJDkuLrkvaDnmoTkuaDmg6/vvIzlvZPliIbliKvmnaXkuLTvvIz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5DkuKrkurrvvIzogIzmmK/kvaDnsr7npZ7nmoTmlK/mn7H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pg73opoHlrabkvJrni6znq4vooYzotbDvvIzlroPkvJrorqnkvaD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abnhLbkupvjgII8L3A+PHA+PGVtPjgwLjwvZW0+6ZSZ6L+H5Lmf572i77yM6L+H6ZS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bey5oiQ5Li66L+H5Y6777yM57+75LiN6L+H6L+Z5LiA6aG1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44CC5Y+q5pyJ5pS+6L+H5pu+57uP55qE6Ieq5bex77yM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K5aSp55qE5b+r5LmQ44CCPC9wPjxwPjxlbT44MS48L2VtPuaIkeefpemBk+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uaXoOaDheeahOS4jeaYr+S6uu+8jOaYr+aXtumX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htcHF6ODcw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4bXBxejg3M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83B8821B7C2254CA676C2C478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