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BB89D9782E6A751FCEF90CC1BB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BB89D9782E6A751FCEF90CC1BB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rWB5rOq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WGt+eahOWcsOaWueS4jeaYr+WNl+ae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eahOWcsOaWueOAgjwvcD48cD48ZW0+Mi48L2VtPuS4jeimgeacn+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axgu+8jOmhuuWFtuiHqueEtuOAguaOpeWPl+aJgOaciemcgOimgeaOpeWPl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W/g+Wuie+8jOS+v+aYr+a0u+edgOacgOWlveeahO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quaIkeWFpeaIj+Wkqua3se+8jOe7k+WxgOWNtOS4gOS4quS6uu+8jOWOn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tie+8jOaNouS4jeWbnumCo+a4qeWtmOOAgjwvcD48cD48ZW0+NC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i/h+i/h+eoi++8jOWdmuaMgeeahOWkquS5he+8jOWwseS8muWPmOW+l+iZmuS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p+aDheS6uue7meeahOmXruWAme+8jOavlOmZjOeU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wtOWwrOOAgjwvcD48cD48ZW0+Ni48L2VtPuivt+S9oOS4gOWumuimgeavlO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S4jeaeiei0ueaIkeeLvOeLiOmAgOWHuuOAgjwvcD48cD48ZW0+Ny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r+eWr+eZq+eZq+eahOWSjOS6uueskeWSjOS6uumXue+8jOS4jei/h+WwseaYr+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WNleiAjOW3suOAgjwvcD48cD48ZW0+OC48L2VtPueci+edgOayteS7r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k+WxgO+8jOaIkeWPquiDveS4jeiHquinieeahOeskeedg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fpemfs++8jOiDveacieS4gOS4pOS4quW3sue7j+W+iOWlveS6hu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heWkquWkmuOAguaci+WPi+S5i+S5kO+8jOi0teWcqOmCo+S7vei4j+Wunueah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mnInkuIDnp43niLHlj6vlgZrmlL7miY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mmK/lnKjmlL7miYvku6XlkI7jgII8L3A+PHA+PGVtPjExLjwvZW0+5L2g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L2g5Y+v5Lul6YCJ5oup54ix5oiR6L+Y5piv5LiN54ix5oiR77yb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J5oup54ix5L2g6L+Y5piv5pu054ix5L2g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S7peW+gOeahOWlueiAjOaEn+WIsOaEp+eWmu+8jOaYr+WQpuS8muS4uuS6h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UvuS4i+atpOWIu+eahOaIkeOAgjwvcD48cD48ZW0+MTMuPC9lbT7lhrDlhrf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6Hmu6HnmoTkvrXpgI/kuobmiJHnmoTooaPmnI3vvIzmt4vmub/kuob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aB5oyH5pyb6LCB6Zmq5L2g5LiA6L6I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25YCZ6L+e5b2x5a2Q6YO95Lya56a75byA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rOivtOi/h+aIke+8jOS4jeS7o+ihqOS9oOS6huino+aIke+8m+S9oOWQrO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iogO+8jOS4jeS7o+ihqOWwseaYr+ecn+eahOOAgjwvcD48cD48ZW0+MTY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7blhYnkuI3ogIHvvIzmiJHku6zkuI3mlaPvvIzml7blhYnmnKrmm77ogIHov4f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ml6nlt7LliIbmlaPjgII8L3A+PHA+PGVtPjE3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S+5byD5Lmf6K645piv5oOz6LW36L+Y5piv5oOz5rWB5rOq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efpemBk+S4uuS7gOS5iO+8jOeqgeeEtumXtOinieW+l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mDveemu+aIkeeahOeUn+a0u+W+iOi/nOW+iOi/nO+8jOeUmuiHs+avlO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ci+ingeeahOaYn+i+sOi/mOimgemBpei/nOOAgjwvcD48cD48ZW0+MTkuPC9lbT7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6rmmK/kuIDnnqzpl7TvvIzmiJHlvIDlp4vkuI3nm7jkv6HnnLzms6rvvIzlvIDlp4v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k63ms6PjgILlj6/miJHljbTlv43kuI3kvY/mjonms6rvvIzlv43kuI3kvY/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pe25YCZ77yM56qB54S25Lya6KeJ5b6X6Ieq5bex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rKh5Lq65oeC77yM5rKh5Lq66Zmq77yM5Lu/5L2b5LiO5YWo5LiW55WM5qC8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PC9wPjxwPjxlbT4yMS48L2VtPuiuuOWkmueahOaXtuWAme+8jOiuqeaIkeS7r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FtuWunuW5tuS4jeaYr+WvueaWue+8jOiAjOaYr+mCo+S6m+mAneWOu+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OAgjwvcD48cD48ZW0+MjIuPC9lbT7kvaDmsLjov5zkuZ/nnIvkuI3liL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7blgJnnmoTmoLflrZDvvIzlm6DkuLrlj6rmnInkvaDkuI3lnKjmiJH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iY3mnIDlr4Llr57jgII8L3A+PHA+PGVtPjIz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peg57yY5peg5pWF5Yig5LqG5L2g77yM6K+35Y6f6LCF77yM6YKj5piv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5qE5LiW55WM55yf55qE5LiN57y65oiR5LiA5Li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tieS6hu+8jOWwseW9k+mjjuayoeWQuei/h++8jOS9oOayoeadp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eIsei/h+OAgjwvcD48cD48ZW0+MjUuPC9lbT7mnInpgqPkuYjkuIDkuKr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Y/lnKjmiJHnmoTlv4Pph4zpnaLvvIzku47mnaXkuI3mm77nprvlvI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YKj5LmI55qE5rKJ6buY77yM5bim5LiA54K554K555qE56yo5o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5qE5aSx6JC977yM5LuO5p2l5LiN5pu+57uZ5oiR55yL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aDs+WkquWkmuOAgumZpOS6huS4juS9oOS6suWvhueahOmCo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peWklu+8jOecn+ayoeS6uuS8muWcqOaEj+S9oOWkmuS5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ku6zkuI3lvpfkuI3mtYHlrozmiYDmnInnmoTnnLzms6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b7lh7rlnLDmlrnnu5nlvq7nrJHjgII8L3A+PHA+PGVtPjI5LjwvZW0+5pyJ5L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2j5piv5Li65LqG54ix5omN5oKE5oKE6Lqy5byA44CC6Lqy5byA55qE5piv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byA55qE5Y205piv6YKj5Lu96buY6buY55qE5oOF5oC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kumjjui/mOWcqOmjnuaJrO+8jOWIuueahOecvOedm+a5v+a5v+eah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cvOWJjeeahOacpuiDp++8jOWRhuS6hu+8jOaJjeefpemBk++8jOacieS4gOen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WcqOemu+WIq+aXtuOAgjwvcD48cD48ZW0+MzEuPC9lbT4mbGRxdW875oiR5oS/5o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ci+edgOmCo+S4qui9u+i9u+aKiumSu+aIkuWll+WcqOiHquW3seaJi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vOazquW/jeS4jeS9j+a1geS4i++8jOmfqeeDqOi+sO+8jOaIkee7iOS6ju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kqeOAgjwvcD48cD48ZW0+MzIuPC9lbT7lj6rmgKrnm7jpgYflpKrnvo7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v5jkuobmiJHku6zmnInlpJrkuI3lj6/og73jgII8L3A+PHA+PGVtPjMzLjwvZW0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5piO5piO5rS755qE5b6I5aW977yM5Y205YaN5rKh5rOV5o6l5Y+X6LCB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iXj+S4jeS9j+enmOWvhu+8jOS5n+iXj+S4j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to+WmguaIkeiXj+S4jeS9j+eIseS9oOeahOWWnOaCpu+8jOiXj+S4jeS9j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eahOW9t+W+qOOAguaIkeWwseaYr+i/meagt+WdpueEtu+8jOS9oOiIjeW+l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OAgjwvcD48cD48ZW0+MzUuPC9lbT7lj6rmnInnnJ/mraPliqrlipvov4fnmoT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pKnotYvmnInlpJrph43opoHjgII8L3A+PHA+PGVtPjM2LjwvZW0+5LiN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45L+h6Ieq5bex55qE5Zue5b+G77yM6YeM6Z2i6YKj5Liq5Lq677yM5LiN5LiA5a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z5b+15L2g44CCPC9wPjxwPjxlbT4zNy48L2VtPuaIkeS+neaXp+S4gOS4quS6u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0u+edgO+8jOmCo+S6m+ivtOWlveeahOawuOi/nO+8jOWQjOiIn+WFsea1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cuuaipuS4reiKseiQve+8jOaXqeW3suaer+iQjueahOaJvuS4jeWIsOS4gOS4ne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guPC9lbT7mgKbnhLblv4Pliqjlj6rmmK/liLnpgqPmg4r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miY3mmK/kuIDovojlrZDnmoTnlJ/mtLvmlrnlvI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aC5p6c5LiA55u05rKJ5rW45Zyo5Lq6576k6YeM55qE6K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6L+e6Ieq5bex6YO95om+5LiN5Yiw6Ieq5bex55qE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j+aYr+S4gOS4quWwj+S4ke+8jOWTreeahOaXtuWAme+8jOWIq+S6uuS7peS4u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mcgOimgeOAgjwvcD48cD48ZW0+NDEuPC9lbT7lm6DkuLrot53nprvogIzmhJ/liLD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vIznlZnlnKjouqvovrnljbTkuI3kvY/lnKjmiJHlv4Pph4zpna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5LiN5b+F54m55oSP5pW36KGN77yM5YGH5oSP6K+a5oGz77yM5oiR6L+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LiN6Iez5LqO55m95rS777yM5piv5ZCm55yf5b+D5b6F5oiR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6IO955yL56m/44CCPC9wPjxwPjxlbT40My48L2VtPuayoeacieS6uuaDs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4jeWWnOasouS5n+S4jeaYr+WboOS4uuS4jeeIseS6hu+8jOiA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Wkseacm++8jOaKiuaJgOacieeahOWFs+W/g+WSjOeIseaFlemDveS4gOeCuee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auhuWwveS6huOAgjwvcD48cD48ZW0+NDQuPC9lbT7ml7bpl7TkvJr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nInkupvkurrog73nrYnvvIzmnInkupvkurrkuI3lgLzlvpf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+Y5LqG57uZ5L2g6K+077yM5oiR6L+Y5oOz5L2g44CC5b+Y5Lq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6L+Y54ix5L2g44CC5b+Y5LqG57uZ5L2g6K+077yM5oiR6L+Y5rKh6LWw44C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2g6K+077yM5oiR5LiA55u05Zyo5L2g6Lqr5ZCO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S8mue0r++8jOayoeS6uuiDveS4uuS9oOaJv+aLheaJgOacie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u+imgeWtpuS8muiHquW3semVv+Wkp+OAgjwvcD48cD48ZW0+NDcuPC9lbT7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DkuLrkuIDkuKrorrDlv4bvvIzkuIDkuKrnrKblj7fvvIzkuIDkuKrmiJ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orDop6bnmoTkvKTnl5vjgII8L3A+PHA+PGVtPjQ4LjwvZW0+5b2T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aB5Yay552A5L2g55qE5ZCM5LqL44CB5pyL5Y+L5Y+R54Gr77yM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44CCPC9wPjxwPjxlbT40OS48L2VtPuWcqOacgOe6r+WH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S9oOWNtOWPqueVmee7meaIkeWbnuW/hueahOS8p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nIDopoHkuIDmrrXlnabor5rnmoTmhJ/mg4XvvIzlj6/mmK/miJH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nnJ/nmoTpnIDopoHnlKjosI7oqIDmnaXlvKXooa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5Lu25LqL5oOz6Zeu5L2g77yM5piv5oiR5LiN5oiQ54af6L+Y5piv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44CC5piv5oiR5aSq5oeC5LqL6L+Y5piv5L2g5aSq5peg55+l77yM5piv5L2g5aS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6L+Y5piv5oiR5aSq6KeE55+p77yM5piv5L2g5aSq5Y+b6YCG6L+Y5piv5oiR5aSq5LmW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ieeahOS6uu+8jOS4gOauteaXtumXtOS4jeiBlO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Gt+a3oeOAguacieeahOS6uu+8jOWHoOW5tOingeS4gOasoeS5n+i/mOaYr+S8m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MuPC9lbT7miJHmg7Pnu5nkvaDlubjnpo/vvIzljbTotbDkuI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jgILmiJHmg7PnlKjmiJHnmoTlhajkuJbnlYzmnaXmjaLlj5bkuIDlvK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aDkuJbnlYznmoTlhaXlnLrliLjjgII8L3A+PHA+PGVtPjU0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A5Y+l5a+55LiN6LW377yM6K6p5L2g5b+D55eb44CB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S4jeaYr+W6n+WTgeWbnuaUtuerme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eahOaIkeS4jeS8muimge+8m+aIkeS4jeaYr+eOm+S4veiLj++8jOS4jeimgeivleW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Pr+aAnOS7u+S9leS6uuOAgjwvcD48cD48ZW0+NTYuPC9lbT7mgLv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oh6rlt7HmlL7kuIvlupXnur/mnaXov47lkIjnurXlrrnkvaD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4DkuYjpg73ku4vmhI/vvIzmnIDlkI7lj4jku4DkuYjpg73og73ljp/osI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lpb3ohL7msJTvvIzlj6rmg7PkuI3mg7PlpLHljr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ya5pyJ6YKj5LmI5LiA5aSp5oiR5Lmf5Lya5pS+5LiL5aaC5LuK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6IiN77yM5bim552A56iN6K6455qE6YGX5oa+77yM6L+H552A5rKh5pyJ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W55WM6L+Z5LmI5aSn77yM6LCB5bCR5LqG6LCB5LiN6KGM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+gOS6i++8jOmaj+mjjuiAjOaVo++8jOS9oOaIke+8jO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kuPC9lbT7miJHnlKjkuoblvojlpJrlubTor4HmmI7miJ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ku5bljbTnlKjlkIzmoLfnmoTml7bpl7Tor4HmmI7miJHmnInlpJrlgr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lgrvnk5zvvIzmm77nu4/kuLrkuobkuIDkuKrkurrmi5Lnu5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mnIDlkI7ljbTokL3lvpfkuIDml6DmiYDmnI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q95bGJ6YeM77yM6YO95pu+5pyJ5LiA5bCB5YaZ5aW9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a+E5Ye655qE5L+h44CC5q+P5Liq5Lq655qE5b+D5Lit77yM6YO95pyJ5LiA5Liq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05LiN5pu+54m15omL55qE54ix5Lq644CCPC9wPjxwPjxlbT42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Vv+eVme+8jOaBqOS4jeS8muawuOaBkuOAgueIseWSjOaBqOWwseWDj+S4pOaKiuWI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aIkOeahOWJquWIgO+8jOaKiuiusOW/huWJquaIkOeijueJh++8jOiuqeS9oOaDs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S4jeaOie+8jOaDs+iusOeahOiusOS4jei1t+adpeOAguWwmOS4lumHjOeahOeIs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vOatpOS6pOabv+OAguW9k+eIseaIkOS6huS8pOWSjOaBqO+8jOWPr+S7peWHne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7tOazquOAguW9k+eIseaIkOS4uui/h+WOu++8jOWNtOWPquiDveeUqOS4gOeUn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jIuPC9lbT7nnIvov4fmnIDomZDlv4PnmoTlsI/or7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ogYrlpKnorrDlvZXvvIzlkKzov4fmnIDnvo7nmoTmg4Xor53mmK/mtYHms6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gIDmirHjgII8L3A+PHA+PGVtPjYzLjwvZW0+5L2g55qE5ZCN5a2X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iN6L+H5Yeg5Y6Y57Gz6YKj5LmI55+t77yM5Y206LSv56m/5LqG5oiR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2NC48L2VtPue/u+eahOS4jee7j+aEj+S8mumUme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vu+W+l+WkquiupOecn+WPiOS8mua1geW5suecvOazq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mmK/kuIDluqfmoaXvvIzljbTmmK/pgJrlkJHlr4Llr57nmoTni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p56m65LiL6Zuo5LqG5Y+v5Lul5omT5Lye77yM5b+D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qe5ZGi77yfPC9wPjxwPjxlbT42Ny48L2VtPuacieaXtuWA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i4qu+8jOWtpOeLrOS6huS4gOS4quS4lueVj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nn63lh6DljYHlubTvvIzog73mlL7miYvljrvljZrljrvniLHnmoTml6Xlr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vvIzor7TkuI3lrprlk6rlpKnlsLHlh7rkuobngrnmhI/lpJbvvIz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73pgYfliLDoh6rlt7HnnJ/lv4PniLHnnYDnmoTkurrog73mnInlh6DkuK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uW5Y2z5L2/5Y2D6Iis5LiN5aW977yM5LiH6Iis6L6c6LS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4ix552A55qE5Lq644CCPC9wPjxwPjxlbT43MC48L2VtPuS7lueIs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juS5iOS8muaMpOS4jeWHuuaXtumXtOmZquS9oOWRo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gI7moLfvvIzov5jmmK/niLHkvaDjgILlho3niLHkvaDvvIzov5jmmK/opoH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4ix6L+H77yM55eb6L+H77yM5ZOt6L+H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5qE77yM5oiR5bCx5LiN6K+l6KaB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acieayoeacieaIkeS4jemHjeimge+8jOmHjeimgeeahOaYr+eOs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9oOOAgjwvcD48cD48ZW0+NzQuPC9lbT7mmI7nn6XpgZPkvaDlt7L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YbmiJHov5jmmK/lgrvlgrvnmoTlubvmg7PmnInkvaD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6w5Zyo57uI5LqO5Yiw5LqG6KaB5YiG5Yir55qE5pe25YCZ77yM5Lu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6LWw77yM5oiR5Y+N6ICM6KeJ5b6X5pyJ54K55qyj5oWw44CC6L+Z5qC3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Lya6K6p5oiR5Lus5YW25Lit5LiA5Liq5Lq65Y2V54us5L2T5Lya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om/5ouF5aW95LqG44CCPC9wPjxwPjxlbT43Ni48L2VtPu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WGjeiiq+S9oOS8pOS4gOasoe+8jOivgeaYjuaIkeacieWk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lj4jkuI3mmK/njqnlhbfvvIzlsoLnlLHkvaDlkbzkuYvljb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ljbPljrvjgII8L3A+PHA+PGVtPjc4LjwvZW0+562J5b6F5piv55ub6KOF5Ye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5L2g44CC55u46YGH5piv5LiH6YeM5oyR5LiA77yM5pyA5ZC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mguaenOW9k+WIneS9oOWLh+aVou+8jOWbnuW/huS8mu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n+WmguaenOW9k+WIneS9oOWdmuaMge+8jOW9vOatpOS8muS4jeS8muS4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AuPC9lbT7lkI7mnaXlnKjpgYfliLDllpzmrKLnmoT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lpLTvvIzlgZrmnIvlj4vlsLHlpb3vvIznnJ/nmoTlvoj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W06aKX5b+D6KKr5L2g5rSe56m/55qE77yM5q+r5peg5L+d55WZ5oem5byx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dDdtLmh0bWwiPmh0dHBzOi8vZHVhbmp1emlrdS5jb20vZHVhbmp1emkvMzB3am50c3Q3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BB89D9782E6A751FCEF90CC1BB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