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B7195C2E723678FCBE1CAC11D6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B7195C2E723678FCBE1CAC11D6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5S355Sf5ZCN5a2X5biF5rCU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kue7nV7mmqfmmK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pKnkvb/ihpjlp5Dlp5Dila48L3A+PHA+PGVtPjMuPC9lbT7oh7PlsIrlpKn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oj7Lkupo8L3A+PHA+PGVtPjUuPC9lbT7jgpvmm5zjga7otKTo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uqLpopxe5Li66LCB5o6J5rOqPC9wPjxwPjxlbT43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ZiR54+KPC9wPjxwPjxlbT44LjwvZW0+5rKS5LyI5rKh6IK6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4m55Li95a6JPC9wPjxwPjxlbT4xMC48L2VtPum7mC/lv5g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eM5ZSv5LiWPC9wPjxwPjxlbT4xMi48L2VtPuWNmuS4veeBteaip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LLokoI8L3A+PHA+PGVtPjE0LjwvZW0+5pyI5ZKP5bCP6JCM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h+WGiOS8mOOBluW4jDwvcD48cD48ZW0+MTYuPC9lbT7pqbHprZTlsJHlu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4pa86KOF5LiN5LiLPC9wPjxwPjxlbT4xOC48L2VtPua1geazquasouW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YLmnIvlpKflkow8L3A+PHA+PGVtPjIwLjwvZW0+5Y+25pyI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qW55S377yBPC9wPjxwPjxlbT4yMS48L2VtPuWHjOazouS4v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bmoqY8L3A+PHA+PGVtPjIzLjwvZW0+6LS15pyI5LiA6Iqx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S+nTwvcD48cD48ZW0+MjUuPC9lbT7nu5PmnKjlvKXogLY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SO5oCc5bCP5YKy5aiH77yBPC9wPjxwPjxlbT4yNy48L2VtPumbtuS5i+S9v+mt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m77pm6jprZTnkIbmspk8L3A+PHA+PGVtPjI5LjwvZW0+44K3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YeKPC9wPjxwPjxlbT4zMC48L2VtPuWPtuaciOa4muWwj+aalueU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I/lqJw8L3A+PHA+PGVtPjMyLjwvZW0+5YWr5LqR57Sr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q+S6kee0qzwvcD48cD48ZW0+MzQuPC9lbT7ikannlarpmJ/plb/jga7lk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2k5Y2V5piv5q+SPC9wPjxwPjxlbT4zNi48L2VtPuaVo+WNjuek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zcuPC9lbT7lkLTnu4fkuprliIc8L3A+PHA+PGVtPjM4LjwvZW0+5pu0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cPC9wPjxwPjxlbT4zOS48L2VtPuWnrOa1t+ajoOe+veer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Dpk4Ppn7M8L3A+PHA+PGVtPjQxLjwvZW0+55CJ55KD6Iie44G6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muW9k+S4juWkj+WogyZwcm9wOzwvcD48cD48ZW0+NDMuPC9lbT7jgp3liLrnl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N4MW7vvII8L3A+PHA+PGVtPjQ0LjwvZW0+5pel5ZCR5aSP576O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aequeBreWpijwvcD48cD48ZW0+NDYuPC9lbT7pvpnlrqvnpLzlp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6h5Z2C576O55C0PC9wPjxwPjxlbT40OC48L2VtPua/keaIt+eahOiK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oj7Lnibnjgbo8L3A+PHA+PGVtPjUwLjwvZW0+5aes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6uLPC9wPjxwPjxlbT41MS48L2VtPue0ouilv+S6mjwvcD48cD48ZW0+NTIuPC9lbT7mn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mJ/lpYg8L3A+PHA+PGVtPjUzLjwvZW0+6b6Z5a6r56S85aWI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eri+iKsTwvcD48cD48ZW0+NTUuPC9lbT7mipjpg6jlronlpYg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GB6LCD55qu44GC5bCP5aWz44GDPC9wPjxwPjxlbT41Ny48L2VtPuWonOWo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ilrzmnJ3mr5TlpYg8L3A+PHA+PGVtPjU5LjwvZW0+5b6h5bqt5pGY5bi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dvuWGiOWHm+WIq+aJreaUu+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k7bnga88L3A+PHA+PGVtPjYyLjwvZW0+5rGk6Z+zPC9wPjxwPjxlbT42My48L2VtP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tjOmhu+e6temFkjwvcD48cD48ZW0+NjQuPC9lbT7mgqbmoqY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KN5Zue55y4PC9wPjxwPjxlbT42Ni48L2VtPuS4gOS5i+Wuq+WFi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YLmnIvlpKflkow8L3A+PHA+PGVtPjY4LjwvZW0+44Gu5peg6ZmQ55qE6YGQ5oO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csuaYk+S4nTwvcD48cD48ZW0+NzAuPC9lbT7liqDpgJ/kuJ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6a75Lq65b2S44GDPC9wPjxwPjxlbT43Mi48L2VtPumbvumb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huaymTwvcD48cD48ZW0+NzMuPC9lbT7luprlpJXlrZA8L3A+PHA+PGVtPjc0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xPC9wPjxwPjxlbT43NS48L2VtPuanmeWym+aymee7hz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rqvmmKXjgYPml6U8L3A+PHA+PGVtPjc3LjwvZW0+57695bed57+8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OWonDwvcD48cD48ZW0+NzkuPC9lbT7kupTmm7Tjgp3nkInnkoM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JC95LmL5ZCOPC9wPjxwPjxlbT44MS48L2VtPue7k+Wpmuimgei2geaX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mhL/jgp3lsIblsLE8L3A+PHA+PGVtPjgzLjwvZW0+6b6Z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KH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5dGt0Lmh0bWwiPmh0dHBzOi8vZHVhbmp1emlrdS5jb20vZHVhbmp1emkvaHI1YWtxOXRr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B7195C2E723678FCBE1CAC11D6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