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E9AA6F403C3B496179BB1C403B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E9AA6F403C3B496179BB1C403B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Y+R55qE55+t5Y+l5a2Q5Lyk5oS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S4jeWPquS4uua2iOaEgeOAgjwvcD48cD48ZW0+Mi48L2VtPuaXoueEt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uiO+8jOWwseiuqemCo+S7veaDheaEn+eVmeWcqOW/g+eUsO+8jOeVmeWcq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y48L2VtPua4hemGkui/mOaYr+W+rumGuu+8jOWwseWcqO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NC48L2VtPuaVrOS9oOWygeaciOaXoOazoua+nO+8jOaVr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aCsuasouOAgjwvcD48cD48ZW0+NS48L2VtPuWNgeWHoOW5tOeahOebuOaAn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aWpOeZvemFku+8jOaJjeaKiui/meWPpeWWnOasouivtOWHuu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S4jeaEieW/q+eahOS6i+aDheiejeWFpemFkuS4re+8jOaIkeW5s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Ej+OAgjwvcD48cD48ZW0+Ny48L2VtPuWIsOWmguS7iu+8jOmsk+WPkeeZve+8j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vuiIkuaAgO+8jOWPiOacieWkmuWwkeS8pOW/g+azqu+8n+WMhuWMhumftuWNjumAn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Bk+ivl+mmmeiDnOS8vOmFkuOAguWtl+Wtl+ihjOihjO+8jOWTgeWwveaEge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neS6hui/meadr+mFku+8jOW/mOiusOmCo+S4q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FkumFv+eahOS4jeWlve+8jOWPr+S7peWAkuaOie+8jOmHje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v+OAgjwvcD48cD48ZW0+MTAuPC9lbT7phonkuI7kuI3phonmmK/lnKjkvaDku6z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hpLkuI7kuI3phpLljbTmmK/lnKjmiJHlv4Pph4zvvIzlj6rmmK/phonkuZ/mg7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Z/mg7PkvaDjgII8L3A+PHA+PGVtPjExLjwvZW0+5Li65oOF5q6H77yM5YCf6YWS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YWS5raI5oSB5oSB5pu05oSB44CC5ZC+5LmL5b+D77yM5aSp5Y+v6Ym077yM5aWI5L2V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R5LiA5Lq644CCPC9wPjxwPjxlbT4xMi48L2VtPueUqOmFkueyvum6u+eXue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8pOWPo+S4jeWGjeeWvOeXm+OAgue6r+W6puWGjemrmOeahOmFkueyvu+8jOS5n+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huaIkeeIseS9oOeahOW/g+OAgjwvcD48cD48ZW0+MTMuPC9lbT7kuIDmna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u7Tms6rvvIzkuIfoiKzmhIHmgJ3vvIzor4nmlq3mg4Xogq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YWS57K+5oWi5oWi5Zyo6Lqr5L2T6YeM5Y+R6YW177yM55y85YmN6L+36L+357OK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qE5a+C5a+e77yM5Zyo5pS+5aSn77yM55u05Yiw5LiW55WM5Y+q5pyJ5a2k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LiA5Liq5oiR44CCPC9wPjxwPjxlbT4xNS48L2VtPuW+gOS6i+iLpeiDveS4i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S+v+aYr+S4gOWcuuWuv+mGieOAgjwvcD48cD48ZW0+MTYuPC9lbT7nl5vlv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moTkvKTmhJ/mg4XmrYzvvIzllp3phZLllp3liLDlkJDmg7PkvaDmg7PliLDlk63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Y3kvZPps57kvKTmiY3phpLmgp/jgII8L3A+PHA+PGVtPjE3LjwvZW0+5oiR5Za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S77yM6ICM5piv6Zq+5Lul5LiL5ZK955qE5b+D5Lq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Qm+iDveacieWHoOWkmuaEge+8jOaBsOS8vOS4gOWjtuS6jOmUh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laTphZLjgIHnmb3phZLjgIHnuqLphZLvvIzkuI3nrqHku4DkuYj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vojorqjljozllp3jgII8L3A+PHA+PGVtPjIwLjwvZW0+5LiA5Liq5Lq65Zad6YWS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55So6ZmE5ZCI5Yir5Lq677yM5LiN5ZCM6Jma5Lyq55qE6Zmq5Yir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j5piv5b+D6Z2e6ICM6Ieq5bex5Lmf5LiN5oOz55qE6K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S4jeWWnemFku+8jOS5sOWktOWkp+awtOeJ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vlj5fml7bpl7TnmoTlrprmoLzvvIzlnKjnuqLphZLmkYfmm7PnmoTmna/kuK3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m77nu4/nlJzonJznmoTmu4vmtqbkuI7muKnlrZj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6qd5rKh5pyJ6YWS77yM5oiR5Y206YaJ5b6X5YOP5p2h54u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emFkuS8pOW/g++8jOS4jeWWneS6huS5n+S8pOW/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iorlraTni6zphb/miJDphZLvvIzorqnkvaDkuIDphonlj4jmlrnkv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WS6aG75b6X5LiA5Liq5Lq65Zad77yM5omN5pyJ5bC95YW0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yNy48L2VtPueIsemFkueahOS6uuivtOmmmemGh+e+juWR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eZvuiIrOi1nui1j+OAguaIkeWNtOaYr+S4jeeuoeS7gOS5iOmFkumDveaEn+in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tOW3tOmFkueyvuWRs++8jOWPiOiLpuWPiOmFuOOAgjwvcD48cD48ZW0+Mjg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m7jmgJ3vvIzliqDkuKTmlqTnmb3phZLvvIzmiY3og73miorov5nnm7jmgJ3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5LjwvZW0+5peg6K665piv6aWu6YWS77yM6L+Y5piv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ad6Iy277yM5a2k54us6YO95piv5Lq655Sf5Lit5pyA6auY55qE5aKD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a7i+WRs+WImeWPquiDvemFv+mAoOS4gOasoe+8jO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6suaJi+mFv+mAoOeahOS6uueUn+S5i+S4reOAgjwvcD48cD48ZW0+MzEuPC9lbT7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lJ/llK/mnInphZLvvIznoLTpmaTkuIfkuovml6Dov4fphZL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WS5LiN6KaB6LaF6L+H5YWt5YiG6YaJ77yM5ZCD6aWt5LiN6KaB6LaF6L+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Wx77yM54ix5LiA5Liq5Lq65LiN6KaB6LaF6L+H5YWr5YiG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peadpeadpe+8jOWGjeadpeS4gOadr++8jOWWnemGieS6hu+8jOmGk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0u+OAgjwvcD48cD48ZW0+MzQuPC9lbT7mr4/kuKrkurrpg73mnIn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uqLphZLlkbPpgZPvvIzphbjluqbpgILkuK3ljZXlroHkuI3pq5jvvIz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j6PlkbPjgILnuqLphZLkuI7kurrlubbpnZ7otorotLXotorlpb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pgILlkIjoh6rlt7HnmoTlj6PlkbPvvIzov5nngrnnirnlpoLniLHmg4X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IDlrprmmK/mnIDlkIjpgILoh6rlt7HnmoTvvIzmiJDnhp/nmoTniLHmg4X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43otLXnmoToh6rlt7HlkoznuqLphZLjgII8L3A+PHA+PGVtPjM1LjwvZW0+55S3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aJ6YWS77yM5aSn5aSa5piv5LqL5Lia5LiN5aaC5oSP77yM54ix5oOF5aSx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i3r+S4iu+8jOaIkeS7rOmDveaYr+WtpOeLrOeah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6uumlruawtOWGt+aaluiHquefpe+8jOecn+ato+iDveW4ruS9oO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cieS9oOiHquW3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wzZnZwemJ5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M2Z2cHpie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E9AA6F403C3B496179BB1C403B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