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2D393427AB0D47984D591A58B1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2D393427AB0D47984D591A58B1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f5LyN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tueLvOmYnyZtZGFzaDsmbWRhc2g75YWo5Yqb5Lul6LW0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BPC9wPjxwPjxlbT4yLjwvZW0+6ZuE6bmw6ZifJm1kYXNoOyZtZGFzaDv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ZXnv4XvvIznm5vkuJbnv7Hnv5TvvIE8L3A+PHA+PGVtPjMuPC9lbT7lpKnnv7zkvKDl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3r+mVv+aipui/nO+8jOiHquW8uuS4jeaB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sOmbgeWboumYnyZtZGFzaDsmbWRhc2g76LaF6LaK5qKm5oOz77yM6LaF6LaK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4Kr5b2p5bCP57uEJm1kYXNoOyZtZGFzaDvngqvlvann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gqvlh7rpo47ph4fvvIE8L3A+PHA+PGVtPjYuPC9lbT7li4fmlaLogIXpm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boue7k+S4gOiHtO+8jOWGjeWIm+S9s+e7qe+8gTwvcD48cD48ZW0+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ruWxhemYnyZtZGFzaDsmbWRhc2g7576O5omu5oKo55qE5bGF5a6k5omu576O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4LjwvZW0+5aSp57+85Zui6ZifJm1kYXNoOyZtZGFzaDvmiJH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r5Xmr5Tpq5jvvIE8L3A+PHA+PGVtPjkuPC9lbT7kv6HlpKnmuLg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oeWkqea4uO+8jOmAmuelnuW3nuOAgjwvcD48cD48ZW0+MTAuPC9lbT7ml6Dlj4zpm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VouaLvOaVoumXr++8jOS4gOi6q+aYr+iDhu+8jOaWsOenkeS9s+mD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WPjOOAgjwvcD48cD48ZW0+MTEuPC9lbT7lubjogZTpmJ8mbWRhc2g7Jm1kYXNo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Ng+S4h+Wutu+8jOiBlOaOpeS9oOaIkeS7luOAgjwvcD48cD48ZW0+MT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b7po54mbWRhc2g7Jm1kYXNoO+acieWKquWKm+aJjeacieW4jOacm++8jOacie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UtuiOt+OAgjwvcD48cD48ZW0+MTMuPC9lbT7miJjnpZ7pmJ8mbWRhc2g7Jm1kYXNo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S4jeWFi++8jOaImOaXoOS4jeiDnOOAgjwvcD48cD48ZW0+MTQuPC9lbT7ojYnonKLl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p+i4j+atpe+8jOWkp+WPkeWxle+8m+S6uuacieWkmuWkp+WK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kmuWkp+S6p+OAgjwvcD48cD48ZW0+MTUuPC9lbT7lhpzlpKvlsbHms4npm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uuS6huacieeCueeUnOOAgjwvcD48cD48ZW0+MTYuPC9lbT7moqbmg7Ppm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keeahOaipuaDs+aIkeWBmuS4u+OAgjwvcD48cD48ZW0+MTcuPC9lbT7n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bWRhc2g7Jm1kYXNoO+eMjuixueS4gOWHuu+8jOWFqOWcuuacgOm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abpppnmu6HlsYsmbWRhc2g7Jm1kYXNoO+i1sOWSseS7rOiHquaIk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WOu+ivtOWQp++8gTwvcD48cD48ZW0+MTkuPC9lbT7mn4/pgJo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gOmAmu+8jOafj+mAmu+8jOS6i+S6i+mAmuOAgjwvcD48cD48ZW0+MjAuPC9lbT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J8mbWRhc2g7Jm1kYXNoO+WcqOW5s+WHoeeahOWyl+S9jeWIm+mAoOWNk+i2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S8mOengOeahO+8gTwvcD48cD48ZW0+MjEuPC9lbT7lh7rlpYflj7c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HuuS5juaEj+aWme+8jOWFtuaAneWmmeaDs+OAgjwvcD48cD48ZW0+MjIuPC9lbT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sI/nu4QmbWRhc2g7Jm1kYXNoO+ivleivleWwseiDveihjO+8jOS6ieS6ieWwseiDve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nJ/or5rml6Dnur8mbWRhc2g7Jm1kYXNoO+ecn+ivmu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Ike+8jOaXoOe6v+i/numAmuS4lueVjOOAgjwvcD48cD48ZW0+MjQuPC9lbT7nlq/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bWRhc2g7Jm1kYXNoO+eWr+eLgueWr+eLgu+8jOWxnuaIkeeWr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DmlYzpmJ8mbWRhc2g7Jm1kYXNoO+eDreeIseWtpuS5oO+8jOWLpOWli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YuPC9lbT7lpYfov7npmJ8mbWRhc2g7Jm1kYXNoO+S4je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+i/ueeahOWPkeeUn++8jOWboOS4uuWlh+i/ueWcqOetieaIkeS7rOWOu+WIm+mA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lbjlpKnlm6LpmJ8mbWRhc2g7Jm1kYXNoO+mjnui3g+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aoquWbm+a1t++8gTwvcD48cD48ZW0+MjguPC9lbT7lj4vosIrpm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+iwiuS4h+WygeOAgjwvcD48cD48ZW0+MjkuPC9lbT7otorkvJfpm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e7k+S4gOW/g++8jOWFtuWIqeaWremHke+8m+S8l+W/l+aIkOWfju+8jOmjnui2iumi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zAuPC9lbT7lv5flvLombWRhc2g7Jm1kYXNoO+W/l+W8uuiHq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+8gTwvcD48cD48ZW0+MzEuPC9lbT7onbTonbbpm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+iZq+WMluidtOidtu+8jOW3peS9nOS4iuWPsOmYt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6/kurrpmJ8mbWRhc2g7Jm1kYXNoO+mjjumbqOWQjOi3r++8jOWIq+agkeS4gOW4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h5Hnn7PpmJ8mbWRhc2g7Jm1kYXNoO+eyvuivmuaJgOiH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S4uuW8gOOAgjwvcD48cD48ZW0+MzQuPC9lbT7po57ot4Plm6Lpm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h+W+gOebtOWJje+8jOawuOS4jeatouatpeOAgjwvcD48cD48ZW0+MzUuPC9lbT7oto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bWRhc2g7Jm1kYXNoO+i2hei2iuaipuaDs++8jOWLh+aUgOmrmOWz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h4zkupHmiJjpmJ8mbWRhc2g7Jm1kYXNoO+WjruW/l+WcqOaIkeiDuO+8jO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WJkemUi++8gTwvcD48cD48ZW0+MzcuPC9lbT7ms7DlsbEmbWRhc2g7Jm1kYXNoO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WktOawtO+8jOazsOWxsemhtuS4iuadvu+8jOW/g+S4reacieS/oeW/te+8j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MzguPC9lbT7lv5flvLrpmJ8mbWRhc2g7Jm1kYXNoO+W/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ri++8jOeUn+eUn+S4jeaBr++8gTwvcD48cD48ZW0+MzkuPC9lbT7niLHml6Dlg7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p+eIseaXoOWDte+8jOiBlOmAmuS9oOaI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lv6fojYkmbWRhc2g7Jm1kYXNoO+iuqeWSseS7rOeahOW/q+S5kO+8jOWPmOaIk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mOW/p+iNie+8gTwvcD48cD48ZW0+NDEuPC9lbT7pgIblpKnpmJ8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eUseaIke+8jOS4jeeUseWkqeOAgjwvcD48cD48ZW0+NDIuPC9lbT7po57ot4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Lh+W+gOebtOWJje+8jOawuOS4jeatouatp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hYjplIvpmJ8mbWRhc2g7Jm1kYXNoO+S/oeaBr+aXtuS7o++8jOiwgeS4juS6iem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pupLpup/pmJ8mbWRhc2g7Jm1kYXNoO+S4tO+8iOm6n+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Rve+8jOiIjeaIkeWFtu+8iOm6ku+8ieiwge+8nzwvcD48cD48ZW0+NDUuPC9lbT7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J8mbWRhc2g7Jm1kYXNoO+eyvuiLseeyvuiLse+8jOeyvuebiuaxgu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Zbpm4TpmJ8mbWRhc2g7Jm1kYXNoO+mXu+aImOWImeWWnO+8jOaci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+8gTwvcD48cD48ZW0+NDcuPC9lbT7ov73lvbEmbWRhc2g7Jm1kYXNoO+a0u+WKm+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veW9seaXoOaVjOOAgjwvcD48cD48ZW0+NDguPC9lbT7lm6Lnu5Plj7c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boue7k+WwseaYr+WKm+mHj++8jOWli+aWl+aJje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o57nv5TpmJ8mbWRhc2g7Jm1kYXNoO+mjnue/lOmjnue/lO+8jOWFseWQ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AuPC9lbT7kuIDnur/pgJombWRhc2g7Jm1kYXNoO+e9kee7n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S9oOaIkeOAgjwvcD48cD48ZW0+NTEuPC9lbT7mtLvlipvlsI/nu4Q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hea7oea0u+WKm++8jOWkqeWkqeW/q+S5kO+8gTwvcD48cD48ZW0+NTIuPC9lbT7po57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bWRhc2g7Jm1kYXNoO+aJrOi1t+e/heiGgO+8jOmjnui2iuaXoO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hrLplIvpmJ8mbWRhc2g7Jm1kYXNoO+WGsumUi+OAgeWGsumUi++8jOWGsuWQ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+8geWboue7k+S4gOiHtO+8jOmTuOWwsei+ieeFjOOAgemTuOWwse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PlvanlsI/nu4QmbWRhc2g7Jm1kYXNoO+S4g+W9qe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eUn+a0u+OAgjwvcD48cD48ZW0+NTUuPC9lbT7lh6/ml4vmoqbkuYvpm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7iuWkqeaIkeS7rOS4gOWumuS8muabtOWlveabtOW8u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TpubDpmJ8mbWRhc2g7Jm1kYXNoO+mbhOm5sOOAgembhOm5sO+8jOaQj+WHu+mVv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m5sOOAgembhOm5sO+8jOawuOi/nOeyvuiLse+8gTwvcD48cD48ZW0+NTcuPC9lbT7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vqTpm4TpmJ8mbWRhc2g7Jm1kYXNoO+WKquWKm+aLvOaQj++8jOWLh+W+gOebtOWJj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/m+WPlu+8jOmTuOWwsei+ieeFjOOAgjwvcD48cD48ZW0+NTguPC9lbT7moqbmg7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bWRhc2g7Jm1kYXNoO+WmguWFie+8jOi2hei2iuaipuaDs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rrbml4/pmJ8mbWRhc2g7Jm1kYXNoO+WPi+iwiuesrOS4gO+8jOavlOi1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AuPC9lbT7lpYfmgJ3lppnmg7MmbWRhc2g7Jm1kYXNoO+S4je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WwseaAleaDs+S4jeWIsO+8jOWBmuWIsOWBmuS4jeWIsO+8jOivleivl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geW8gOWQr+aZuuaFp+eahOmSpeWMmeaYr+WxnuS6juS9oOaIk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Yvov5vlj7cmbWRhc2g7Jm1kYXNoO+Wli+WPkeWQkeS4iuOAgeS6q+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jIuPC9lbT7po57nv5Tlr7kmbWRhc2g7Jm1kYXNoO+mjnue/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WFseWQjOaIkOmVv+OAgjwvcD48cD48ZW0+NjMuPC9lbT7ml6DmlYzpm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ihuWFiOS4jeatouS4gOatpeOAgjwvcD48cD48ZW0+NjQuPC9lbT7lv5jlv6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4QmbWRhc2g7Jm1kYXNoO+iuqeaIkeS7rOeahOW/q+S5kO+8jOWPmOaIkOeJh+eJh+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gTwvcD48cD48ZW0+NjUuPC9lbT7lhYjplIvpmJ8mbWRhc2g7Jm1kYXNoO+WFiOmU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++8jOWLh+mXr+W3heWzsOOAgjwvcD48cD48ZW0+NjYuPC9lbT7kuLvml4vlvo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keS7rOeahOavlOi1m++8jOaIkemXqOS4u+Wvv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5HonoLpmJ8mbWRhc2g7Jm1kYXNoO+mjjuWPo+a1quWwlu+8jOaIkeS7rOS6ieWF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o47kuYvlvakmbWRhc2g7Jm1kYXNoO+WwveWxlemdkuaYpeeC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kuPC9lbT7ngavng63pmJ8mbWRhc2g7Jm1kYXNoO+WKoOayue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q+eDreWKoOayue+8jOaJi+aEn+eBq+eDre+8jOeDreaDheeBq+eDre+8geWKoO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+8jOeBq+eDreWKoOayue+8jOawlOawm+eBq+eDre+8jOavlOi1m+eBq+eD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6vkuZDpmJ8mbWRhc2g7Jm1kYXNoO+W/q+S5kOesrOS4gO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OAgjwvcD48cD48ZW0+NzEuPC9lbT7lubjnpo/pmJ8mbWRhc2g7Jm1kYXNoO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OWkp+Wutu+8jOW5uOemj+S9oOaIkeS7luOAgjwvcD48cD48ZW0+NzIuPC9lbT7mr5v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bWRhc2g7Jm1kYXNoO+WcqOWJjei/m+S4reabsuaKmO+8jOWcqOabsuaKmOS4r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toXotoroh6rmiJHnu4QmbWRhc2g7Jm1kYXNoO+i2he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xleeOsOiHquaIke+8gTwvcD48cD48ZW0+NzQuPC9lbT7lpYvov5vlsI/nu4Q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li+WPkeWQkeS4iu+8jOS6q+WPl+aIkOWKn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og5zpmJ8mbWRhc2g7Jm1kYXNoO+WjruW/l+WHjOS6ke+8jOiDnOWIqeWcqOaP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KrpmLPpmJ8mbWRhc2g7Jm1kYXNoO+aIkeS7r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cuPC9lbT7lh7rljZXpmJ8mbWRhc2g7Jm1kYXNoO+aIkeWHu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nOasou+8gTwvcD48cD48ZW0+NzguPC9lbT7ljafomY7ol4/pvpnpm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Uo+m8k+WSmuWSmu+8jOawlOWKv+WmguiZue+8jOWNp+iZjuiXj+m+me+8j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zkuPC9lbT7po57pubDpmJ8mbWRhc2g7Jm1kYXNoO+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WBmuWIsOacgOWlveOAgjwvcD48cD48ZW0+ODAuPC9lbT7mlL7po57moqbmg7M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UvumjnuaipuaDs++8jOaIkOWwseiHquaIk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pYflsI/nu4QmbWRhc2g7Jm1kYXNoO+WHuuS5juaEj+aWmeWFtuaAneWmm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taLokKfpmJ8mbWRhc2g7Jm1kYXNoO+i1ouiQp++8jOi1oui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uW+l+iQp+a0ku+8jOS4mue7qeeMm+i2he+8gTwvcD48cD48ZW0+ODMuPC9lbT7lhYn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bWRhc2g7Jm1kYXNoO+mrmOaViOeOh++8jOmrmOWTgei0q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mhaflj7cmbWRhc2g7Jm1kYXNoO+aPkuS4iuaipuaDs+eahOe/heiGgO+8jOmjnu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qeWgguOAgjwvcD48cD48ZW0+ODUuPC9lbT7ml6DmlYzpm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rOmjjuWQueaImOm8k+aTguaXoOaVjOS8l+WwhuS8muS/seiwge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j7cmbWRhc2g7Jm1kYXNoO+W/q+S5kOWPguS4ju+8jO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nvqToi7HmsYcmbWRhc2g7Jm1kYXNoO+WunuWKm+aIk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ZuuaFp+WIm+mAoOi0ouWvjOOAgjwvcD48cD48ZW0+ODguPC9lbT7mgZLlv4Pp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nuaWveaIkOaenOimgeWxleeOsO+8jOaMgeS5i+S7peaBku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DkuPC9lbT7ot4PotbfliqjlipvpmJ8mbWRhc2g7Jm1kYXNoO+iu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cqOWKqOWKm+S4remjnui3g+eOsOWcqOOAgjwvcD48cD48ZW0+OTAuPC9lbT7ml6D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mbWRhc2g7Jm1kYXNoO+WGrOWto+eahOmjjuWQuem8k+aJk+i0peaXoOaVjO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+8gTwvcD48cD48ZW0+OTEuPC9lbT7mnoHpgJ/lhYnlubQ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S4gOerme+8jOWFieW5tO+8gTwvcD48cD48ZW0+OTIuPC9lbT7luIzmnJvnu4Q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Lh+W+gOebtOWJje+8jOi1sOWQkeaYjuWkqe+8gT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YvmoqYmbWRhc2g7Jm1kYXNoO+acieWkqeOAgeaciea1t+OAgeacieaipu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q7liZHpmJ8mbWRhc2g7Jm1kYXNoO+erreaIkOacjeWK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muWIm+aWsO+8jOW8gOaLk+i/m+WPlu+8jOmAmuW+gOebtOWJje+8gT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ot6/kurombWRhc2g7Jm1kYXNoO+mjjumbqOWQjOi3r++8jOWIq+agkeS4gOW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mtbflpKnpmJ8mbWRhc2g7Jm1kYXNoO+a1t+Wkqea1t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W7uuiuvuaIkeS4uuWFiOOAgjwvcD48cD48ZW0+OTcuPC9lbT7kuZ3pmLPnsr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bWRhc2g7Jm1kYXNoO+aMkeaImOavj+S4gOWkqe+8jOeyvuW9qeaXoOaege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ng63ngavpmJ8mbWRhc2g7Jm1kYXNoO+eDreeBq++8jOeDre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Bq+OAgjwvcD48cD48ZW0+OTkuPC9lbT7nvJjku73pmJ8mbWRhc2g7Jm1kYXNo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li+i/m++8jOWLh+aVoui/m+WPlu+8gTwvcD48cD48ZW0+MTAwLjwvZW0+6aOe57+U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oLTojKfogIzlh7rmlL7po57moqbmg7P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5i+mYnyZtZGFzaDsmbWRhc2g754ix5ou85omN5Lya6LW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oj5zpuJ8mbWRhc2g7Jm1kYXNoO+iPnOm4n++8jOiPnOm4n++8jO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WQiu+8nzwvcD48cD48ZW0+MTAzLjwvZW0+5aWH5oCd5aaZ5oOz57uE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I3mgJXlgZrkuI3liLDvvIzlsLHmgJXmg7PkuI3liLDvvIzlgZrliLDlgZrkuI3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miY3nn6XpgZPvvIHlvIDlkK/mmbrmhafnmoTpkqXljJnmmK/lsZ7kuo7kvaD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C48L2VtPumHjueLvOWboumYnyZtZGFzaDsmbWRhc2g76LaK5oi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44CC6LaK5oyr6LaK5by644CC5LiN5pS+5byD77yM5LiN5oqb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lv6vkuZDlm6LpmJ8mbWRhc2g7Jm1kYXNoO+WCqOS5kO+8geWCqOS5kO+8g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S5kO+8geeVhei/kO+8jOeVhei/kO+8geeVhemAmuWkp+i/kO+8gT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6LCQ6ZifJm1kYXNoOyZtZGFzaDvlkozosJDlkozosJDvvIzmiJH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wNy48L2VtPumjnum4n+mYnyZtZGFzaDsmbWRhc2g76aOe6b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bGV57+F6auY6aOe44CCPC9wPjxwPjxlbT4xMDguPC9lbT7lvanombnpm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9qeiZueW9qeiZueS4juS8l+S4jeWQjO+8jOW9qeiZueW9qeiZuemtheWKm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5LjwvZW0+5b+r5LmQ5ruh5bGLJm1kYXNoOyZtZGFzaD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xHT++8gUdP77yB5Yqg5rK544CCPC9wPjxwPjxlbT4xMTAuPC9lbT7luIboiLnp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keS7rOaQuuaJi++8jOWIq+agkeS4gOW4nO+8gT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F57qn5peg5pWM6ZifJm1kYXNoOyZtZGFzaDvml6DmlYzml6DmlYzvvI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jgII8L3A+PHA+PGVtPjExMi48L2VtPueBq+eDremYnyZtZGFzaDsmbWRhc2g7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77yM54Gr54Ot5Yqg5rK577yM5omL5oSf54Gr54Ot77yM54Ot5oOF54Gr54O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dGkwMDY5MTV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HRpMDA2OTE1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2D393427AB0D47984D591A58B1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