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4397E94E7B8084A71EF0733FB1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4397E94E7B8084A71EF0733FB1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Yia5Y676YCd5Y676ZW/6L6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5i+W4uOaDh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azleWOu+S9k+S8muWkseWOu+S6suS6uueahOeXm+iLpu+8jOaIkeS7r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4uuatu+WOu+eahOS6uum7mOm7mOeliOelt++8jOW4jOacm+S7luS7rO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WgguS5n+a0u+i/h+eahOW+iOWlveOAgjwvcD48cD48ZW0+Mi48L2VtPuWO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Ou+S6hu+8jOS9huS7luS4gOWumuS4jeW4jOacm+aIkeS7rOa0u+edgOeahOS6u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iLpuOAguS7luS4gOWumuW4jOacm+aIkeS7rOWcqOihqOi+vuS6humAguW6pu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Qju+8jOW6lOivpeeFp+agt+S8muWlveWlveWcsOa0u+edgOOAguS7luS8mu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S4uuaIkeS7rOelneemj+eahO+8gTwvcD48cD48ZW0+My48L2VtPu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+8jOS4gOWIh+mDveaYr+iHqueEtueOsOixoe+8m+S6uueUn+iHquWPpOiwgeaXo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4uOa0u+aIkeW/g+S4reOAgjwvcD48cD48ZW0+NC48L2VtPuaDhea3sea3semb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+8jOa4heaYjuaXtuiKguWik+WcsOihjOOAguS4gOeJh+WTgOaAneelreS6oeeB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4heazqua1geS4jeWBnOOAgueJh+eJh+e6uOmSseWMluidtuiInu+8jOmAgee7m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WvuOW/g+OAguS9huaEv+WkqeWbvei3r+S4jei/nO+8jOaut+aut+aDhea3seWPr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S48L2VtPuS6suS6uuS7peS5mOm7hOm5pOWOu++8jOS6uuWOu+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S4jeepuuOAguS9huS7peeskeminOaFsOaFiOaBqe+8jOS7juadpeatpOaBqOacg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W9k+eOsOWunuS4jeiDveaUueWPmO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dmuW8uu+8jOiKseW8gOiKseiQve+8jOS4lumXtOS4h+eJqemDveacieWn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nuS6juiHqueEtuinhOW+i++8jOivt+S4jeimgeS8pOW/g++8jOeUn+a0u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y48L2VtPuWlueiAgeS6uuWutuaYr+ino+iEseS6hu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S6hu+8jOS6uuatu+S4jeiDveWkjeeUn++8jOWltuWltuWcqOWkqeS5i+eBte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WEv+WtmeWmguatpOS8pOW/g+eahOOAgjwvcD48cD48ZW0+OC48L2VtPuWw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QrOWkqeWRve+8geS4h+S6i+e7iOeptuacieWni+aciee7iO+8ge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iAgeeXheatu+S5g+S6uuS5i+W4uOaDheOAgu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nhOW+i++8geS4jeimgeWkquS8pOaCsu+8jOS9oOeahOWtneW/g+S7luS8mu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IsOeahO+8gTwvcD48cD48ZW0+MTAuPC9lbT7kuLrkuobniLHkvaDnmoTkur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DlrpropoHlnZrlvLrnmoTotbDkuIv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ZCE5Zyw6aOO5L+X6L+l5byC77yM5L2G5YWx5ZCM55qE5piv6KaB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55Lqy5Lq656a75Y6755qE5oKy5oia5b+D5oOF77yM5oiR5Lmf5Y+q6IO95Zyo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6K6p5LuW5Luj5oiR5Y+p6aaW5L2c5o+W6L+b54yu6Iqx5Z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KguWTgOmhuuS+v++8jOS4jeimgeWkqumavui/h+S6huOAgueFp+mhv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MTMuPC9lbT7ml7bpl7TluK7liqnmiJHku6zmiprlubP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iJvkvKTvvIzmnIDlkI7miJHku6zpg73kvJrkuqvlj5fliLDmnKzor6X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Pku73kurrpl7Tlv6vkuZDjgII8L3A+PHA+PGVtPjE0LjwvZW0+5a62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6L+H55qE5b6I5aW944CC5LiA5a6a5LiN5biM5pyb55yL5Yiw5aSn5a625aSq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suS6uuS8muWcqOWkqeS4iuazqOinhuedgOS9o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OAguS6suS6uuS4gOebtOmDveS8muWcqOS9oOi6q+i+ueOAguWPqu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7luS6huOAgjwvcD48cD48ZW0+MTYuPC9lbT7lpKnmnInkuI3mtYvpo47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ovmmK/osIHkvJrmhL/mhI/osIHog73mg7PliLDnmoTlkaLvvJ/lpLHljrv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miJHku6zlpKnlpKnkuIDotbflv6vkuZDnlJ/mtLvnmoTkurrvvIzov5n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pmr7ov4fvvIzlj6/mmK/miJHku6zov5jog73lgZrku4DkuYjlkaLvvJ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5blnKjlpKnloILnnIvliLDkvaDku6zkuI3lkIPppa3vvIzku5bkuZ/kvJ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6K+36K6w5b6X77yM5LuW55qE5pWZ6K+y5ZKM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Zmq5Ly05Zyo5L2g6Lqr6L6577yM5L2g55qE6ISR5rW36YeM6L+Y5Ly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Ye65LuW5b6u56yR55qE5oWI6aKc77yb6K+35Li65LqG5YWz5b+D5L2g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6ev5p6B6ICM5b+r5LmQ5Zyw5rS7552A77yM6K6p5LuW5Zyo5aSp5aCC6Ye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Zyw44CCPC9wPjxwPjxlbT4xOC48L2VtPueUn+iAgeeXheatu+aYr+iHqueEtu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geiKguWTgOmhuuWPmO+8geS/nemHjei6q+S9k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lpKrljIbljIbvvIzkvLzmmK/mtYHmsLTmu5rmu5rlkJHkuJzjgILljozl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s4rnmoTnp4vpo47ov5jmnInmmI7mnIjnm7jpgIHvvIzogIzov5nkvY3pgJ3ljrv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t7LmgoTnhLbml6DouKrjgII8L3A+PHA+PGVtPjIwLjwvZW0+5YaN5Lmf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p6aao55qE5Y+u5ZKb77yM5YaN5Lmf55yL5LiN6KeB6YKj5Lqy5YiH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Lyk5b+D55qE5rOq55y855uI55uI77yM5Lu75Yet5oCd5b+155qE5b+D57uq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Ze75Zmp5L+h77yM55eb5b+D6Zq+5bmz44CC5pWs6K+36IqC5ZO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Ag+mBv+S4jeS4gOWumui6sueahOi/h++8jOmdouWvueS4jeS4gOWum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tpOWNleS4jeS4gOWumuS4jeW/q+S5kO+8jOW+l+WIsOS4jeS4gOWumu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seWOu+S4jeS4gOWumuS4jeWGjeaLpeacieOAguS9oOWPr+iDveWboOS4uuafk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AjOS8pOW/g+mavui/h++8jOS9huS9oOWNtOiDveaJvuS4queQhueUse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lpKflrrbpg73kuI3opoHkvKTlv4Pkuo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lvZLmmK/opoHpnaLlr7nkuIDmrbvnmoTvvIzlj6ropoHmiJHku6z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nKjlpKnkuYvngbXkuZ/lpb3lj5fkupvvvIzkvKTlv4PmmK/op6PlhrP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jgILmiJHmg7PlupTor6XooYzlkKfvvIHoioLlk4Dpobr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Cd6ICF5bey55m75LuZ55WM77yM55Sf6ICF6IqC5ZOA6aG65Y+Y44CC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uW55qE5pWZ6K+y5ZKM55a854ix5Lya5rC46L+c6Zmq5Ly0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R5rW36YeM6L+Y5Lya57uP5bi45rWu546w5Ye65LuW5b6u56yR55qE5oWI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65LqG5YWz5b+D5L2g55qE5Lqy5pyL5pu05Yqg56ev5p6B6ICM5b+r5LmQ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Zyo5aSp5aCC6YeM5Li65L2g6Ieq6LGq5Zyw56yR55yv5LqG5Lqy5YiH5ZKM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BPC9wPjxwPjxlbT4yNC48L2VtPumCo+S4quS6uuWcqOm7mOm7mOeah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+8jOWcqOS9oOi6q+i+ue+8jOS/neaKpOS9oO+8jOS7luS7juacquemu+W8g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nkuIvml6DkuI3mlaPkuYvnrbXluK3jgILniLfniLf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vIDku5bkuobvvIzkvYbmmK/niLfniLfnlZnkuIvkuoborrjlpJrkuJzopb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lnKjku5bnmoTlv4PkuK3jgII8L3A+PHA+PGVtPjI2LjwvZW0+6IqC5ZOA6aG6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S7552A55qE5Lq66L+Y5piv6KaB5aW95aW955qE5rS744CC5q276ICF5bey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peWunumZheihjOWKqOadpeWbnuaKpeiAgeS6uuW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WlveW3peS9nOaJjeWvueW+l+i1t+S7lueahOWcqOWkqeS5i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73nhLbmg7PvvIzlnKjov5nkuKrkuJbnlYzkuIrov5jmnInosIH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nInnnYDlpoLmraTliIfliIfnmoTosozkvLzlgZrkvZznmoTmg4XmhJ/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g4/miJHkuIDmoLfvvIzog73lpJ/lk63lvpfmgrLkvKTnl5vlvpflvbvpqqjnmoT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mZrkvKrnmoTlrqPms4TvvJ88L3A+PHA+PGVtPjI5LjwvZW0+5pyL5Y+L77yM5aSx5Y6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u25b6I55eb6Ium55qE5LqL44CC5L2G5L2g5q+N5Lqy55qE6LWw77yM5Lm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5a+55eF57uZ5LuW5bim5p2l55qE55eb6Ium44CC5pyJ5LuA5LmI6ZyA6KaB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5pe26K+044CC5L2g6Ieq5bex5Lmf5aSa5L+d6Ye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aZmuS4iuW+iOmavuWPl++8jOS4gOWQkeWcqOWZqeaipuWSjOaPquW/g+S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geaXqeS4iuWEv+WtkOS4gOm9kOadpeWwsemXruaIke+8jOaZmuS4iuS4uuS7g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n+aIkeWRiuivieWtqeWtkOWBmuS6huaBtuaip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pu5HmmpfkuK3nmoTmjIfot6/mmI7nga/vvIzmgqjmmK/miJHkurrnlJ/oiKr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7zoiKrku6rvvIzmgqjmmK/miJHojIHlo67miJDplb/nmoTpmLPlhYnlkoz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nmoTmganmg6DmiJHml6Dku6XkuLrmiqXvvIzlj6rog73mm7Tlpb3nmoT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t6XkvZzvvIzorqnmgqjlnKjlpKnlm73kuLrmiJH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6ICB55eF5q2777yM5aSp54G+5Lq656W477yM562J562J44CC6LCB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Sx5ZGi77yf55Sf5rS75bCx5piv6L+Z5qC377yM6L+Y5piv6ZyA6KaB57un57ut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z5ZOt77yM5bCx55eb5b+r55qE5Y675ZOt77yM5oqK6Ium6Ze36YeK5pS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atu+S4jeiDveWkjeeUn++8jOWIq+mCo+S5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6lOivpeeUqOS9oOeahOihqOeOsOadpeWuieaFsOS7luWcqOWkqeS5i+eBt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mu+W8gOS6hu+8jOS9huaYr+aIkeS7rOa0u+edgOeahOS6uuS+neeEtuimg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MzQuPC9lbT7kurrmrbvkuI3og73lpI3nlJ/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vKTlv4PvvIzpmr7ov4fvvIzkvYbmmK/ml6XlrZDov5jmmK/opoHnhafmoLf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lJ/mtLvkuI3kvJrlm6DkuLrkvaDlpLHljrvkuIDkuKrkurrvvIzml7bpl7TlsL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g7Plk63lsLHlk63lh7rmnaXvvIzmiJHnmoTogqnohoDlgJ/kvaDpnaDvvIzlk63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r7flnZrlvLrvvIzlpb3lpb3ov4fml6XlrZDvvIzliKvorqnku5botbDnmoT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Lqy5oia5oiW5L2Z5oKy77yM5LuW5Lq65Lqm5be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75Y675L2V5omA6YGT77yM5omY5L2T5ZCM5bGx6Zi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kua0kuayvuW3vumbqO+8jOaKq+aKq+S+p+W4vemjju+8m+iKseeHg+WxseiJsumH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p+awtOWjsOS4reOAgjwvcD48cD48ZW0+MzcuPC9lbT7nnJ/kuI3nn6XpgZPor6X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onmhbDvvIzmiJHnn6XpgZPmraTml7bku7vkvZXor63oqIDpg73mmK/oi43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7lv4PlupXph4zluIzmnJvkvaDog73lpJ/lnZrlvLrpnaLlr7n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orrDkvY/vvIzmiJHku6zmsLjov5zpg73mmK/kvaDnmoTkurL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iF5piO6IqC5Yiw5LqG77yB5Y+q5biM5pyb54i45ZKM5aSW5YWs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W55WM77yM6L+H5b6X5byA5byA5b+D5b+D55qE77yM5LiN6KaB6LGh5Zyo5L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L6b6Ium77yB5Lmf6K645LuW5Lus5Lmf5bey55u46YGH44CC5Zyo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77yM5oiR5Lus5Lmf5Lya55u46YGH55qE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Ou+mAneS4gOW5tOS6hu+8jOS7luiAgeS6uuWutui1sOaXtu+8jOaIke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OsOWcqO+8jOesrOS4gOS4qua4heaYjuiKguadpeS4tO+8jOaIkeS5n+aXoOazl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7luaVrOS4gOadr+a0ku+8jOWPqeWHoOS4quWktOOAgumBpeacm+WutuS5o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guaziuaXoOS+ne+8jOi6q+S4jeeUseW3suOAgjwvcD48cD48ZW0+NDAuPC9lbT7liK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tbDnmoTkurrnmoTlv4PmhL/vvIzpg73mmK/luIzmnJvmtLvnnYDnmoTkur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lJ/mtLvkuIvljrvvvIzlpbnkvJrnpZ3npo/kvaDmtLvnmoTmm7Tlpb3vvIH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grLkvKTvvIE8L3A+PHA+PGVtPjQxLjwvZW0+5oiR55qE5oOF57uq5bCx5YOP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Zi06Zy+77yM6ICM5oiR5Y205LiN6IO957uZ5oya5Y+L5aSq5aSa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6suS6uuW3suS7mea4uO+8jOacquWRiOWEv+Wtm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mtguS6juWNg+mHjO+8jOWmguS9leW6puaAnemHj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vvIzlvoDmt7HlpITmg7Pov5jnnJ/mmK/kuIDnp43nvo7lvrfvvIzkuI7lhbbml6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fkurrmlL7kuIDlj4znrbflrZDvvIzlk4Dnl5vlvpfkuI3og73oh6rmi5T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pgJ3ogIXnm7jlv5jkuo7nlJ/mtLvjgII8L3A+PHA+PGVtPjQ0LjwvZW0+5oiR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Wd56aP5ZKM5biM5pyb77yM5oKE5oKE5Zyw5pS+5Zyo5bCG6J6N55qE6Zu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a6D5Lus5rK/552A5pil5aSp55qE56en6IuX55Sf6ZW/77yM6YCB57uZ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w56GV5LiO6Iqs6Iqz77yBPC9wPjxwPjxlbT40NS48L2VtPuWIq+Wkqu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OpeS4i+adpeaIkeS7rOacgOW6lOivpeWBmueahOWwseaYr+aMr+S9n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MveWbnuS4jeS6huS6hu+8jOaIkeS7rOi/mOimgee7p+e7re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iHquW3se+8jOWlveWlvea0u+S4i+WOu++8gTwvcD48cD48ZW0+ND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og73lpI3nlJ/vvIzor7foioLlk4Dpobrlj5jnj43mg5znnLzliY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6ICB55eF5q2777yM6Ieq54S26KeE5b6L77yB5LiN6KaB5aSq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2d5b+D5LuW5Lya5oSf5bqU5b6X5Yiw55qE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Yr+imgeWOu+eahO+8jOa0u+edgOaIluiAheaYr+atu+mDveS4jeaYr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eahO+8jOS7luiAgeS6uuWutuS6huWOu+S6huWPpuWkluS4gOS4quWcsOaW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cqOS6uumXtOW5uOemj++8jOiKguWTgOmhuuWPm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u4/luLjmta7njrDlh7rku5blvq7nrJHnmoTmhYjpopzvvJvor7fkuLrkuob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LmnIvmm7TliqDnp6/mnoHogIzlv6vkuZDlnLDmtLvnnYDvvIzorqnku5b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h4zkuLrkvaDoh6rosarlnLDnrJHnnK/kuobkurLliIflkozolLznmoTlj4znn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6ICB55eF5q275piv6Ieq54S26KeE5b6L77yM5Y675LiW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qE6KeE5a6/77yM5LiN5b+F5aSq5Lyk5b+D44CCPC9wPjxwPjxlbT41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mgeWkseWOu++8jOWwseimgei2iuWdmuW8uu+8jOi/h+WOu+eahOS6i+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XoOazleaMveWbnui/h+WOu+OAguWwseiuqeWSseS7rOWdmuW8uui1t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S4quS6uu+8jOiHs+Wwkei/mOacieWFtuS7luS6uu+8jOS4jeS8muiuqe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+l+WvguWvnueahO+8gTwvcD48cD48ZW0+NTIuPC9lbT7miJHku6Pooajlhajlrrb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hJ/osKLlkITkvY3lhpLnnYDngo7ngo7lpI/ml6XvvIzkuI3ovp7ovpvlirPln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kuI7miJHku6zlhbHlkIzliIbmi4Xov5nku73mgrLkvK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qG55qE5Lq65LuW5Lus5Y+q5piv5Y675LqG5Y+m5aSW5Liq5LiW55WM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4S25Zyo55yL552A5L2g44CCPC9wPjxwPjxlbT41NC48L2VtPuS6uu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Ds+imgeaLpeacieWNtOS4jeiDveWkn+aLpeacie+8jOaIluiuuOS8muS9v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atOiHquW8g+OAgjwvcD48cD48ZW0+NTUuPC9lbT7nlJ/ogIXlubjnpo/mmK/lr7n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kurrmnIDlpb3nmoTlronmhbDvvIzkuLrkuobogIHkurrlrrbnmoTluIz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qrlipvorqnoh6rlt7Hlv6vkuZDotbfmnaXvvIE8L3A+PHA+PGVtPjU2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aG65Y+Y44CC5b6I5Lyk5b+D5b6X5Yiw6L+Z5qC355qE5raI5o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Ev+WViu+8jOS9oOS4uuS9leiuqeaIkei/meagt+WcsOaCsuS8pO+8m+a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+8jOS9oOS4uuS9leaWreaWree7ree7reWcsOa1gea3jO+8m+S6uuWEv+WVi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tpOeLrOWcqOi/nOaWueW9t+W+qO+8m+mjjuWEv+WViu+8jOW4puWOu+WSseS7r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h+aVrOiNo+WFie+8m+mAneWOu+eahOS6uuWEv+WViu+8jOaEv+S9o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5bmmK/liLDlj6bkuIDkuKrlnLDmlrnlroz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vvIzmiJHku6zlupTor6XnpZ3npo/ku5bjgILlm6DkuLrku5blnKjku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Llr4bnmoTmjqXop6bjgILlpKnlpKnlvIDlv4PmmK/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6YO96KaB57uP5Y6G6L+Z5LiA5Yi777yM5oiR5Li65L2g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oSf5Yiw5oKy55eb77yM5L2c5Li65pyL5Y+L5oiR56Wd56aP5L2g55qE5q+N5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5b6X5Yiw5rC455Sf5ZKM5bm456aP44CCPC9wPjxwPjxlbT42MC48L2VtPu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iHquW3se+8jOiuqeiHquW3semaj+azoumAkOa1ge+8jOiuqeiHquW3seiZmuS8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IkeS5n+S4jeaEv+aEj++8geWTquaAlei/juadpeeahOWPquaciemCo+S6m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VheiAjOWPiOiyjOS8vOaIkOeGn+eahOWGt+WYsueDreiuv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ov5nkuIDmrKHvvIzlhbblrp7mr4/kuKrkurrpg73kvJ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Z/orrjlr7nogIHkurrmnaXor7TnprvlvIDmmK/lj6bkuIDnp43nlJ/mtL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gIzku5bku6zlsIbkvJrnlZnlnKjmiJHku6znmoTlv4Pph4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LuW5Lus5oyC5b+15bCx5aW95LqG77yM5L2g5Lmf5LiN6Ka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q65q275LiN6IO95aSN55Sf77yM5Yqg5rK55ZCn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ZXB4N29pY3p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VweDdvaWN6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4397E94E7B8084A71EF0733FB1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