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D81F1BFC4F0C7046588560A39A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D81F1BFC4F0C7046588560A39A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GD6Iqx5byA5pS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IsOmYs+aYpeS4ie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hg+iKseWwseS8muebm+W8gO+8jOWug+eUseWHoOeJh+eyiee6oueahOiKsei+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S4remXtOacieWHoOaguee7huS4ne+8jOi/meS4gOacteacteeyiee6o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4lueVjOaJk+aJruW+l+WNg+Wnv+eZvuaAgeOAgjwvcD48cD48ZW0+Mi48L2VtP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dpeWIsOaIkeS7rOeahOi6q+i+ue+8jOWQhOenjeWQhOagt+eahOmynOiKsemZhue7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6hu+8jOS6ieWlh+aWl+iJs+i1t+adpe+8jOWFtuS4re+8jOaIkeacgOWWnOaso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hg+iKseOAguadpeWIsOahg+WbremHjO+8jOaXoOaVsOahg+iKseW8gOa7o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UvuecvOacm+WOu+S7v+S9m+S4gOeJh+eJh+eyieiJsueahOacnemcnuWcq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ecn+aYr+WNgeWIhuWjruinguOAgjwvcD48cD48ZW0+My48L2VtPuS4gO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adpe+8jOacteacteahg+iKseWlveWDj+S4gOWPquWPquiKseidtOidtu+8jOa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+juS4veWcsOe/heiGgO+8jOe/qee/qei1t+iInuOAgumCo+S6m+WHi+iwo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t+e6t+iQveS4i++8jOWlveWDj+S7meWls+aVo+iKse+8jOWPiOWlveWDj+eyieWmhueO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lueVjO+8jOecn+WPq+S6uui1j+W/g+aCpuebru+8jOelnui/t+ass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eJh+Wkp+eJh+eahOahg+iKseiChuaXoOW/jOaDruWcs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6uOa1gea3jOeahOmDveaYr+eyiee6oueahOiJsuW9qe+8jOS4gOWPpOS7o+a3oeWm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WNleiEmui9u+eCueawtOmdou+8jOWPjOecuOWHneinhui/nOaWue+8jOS8v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bvOOAgjwvcD48cD48ZW0+NS48L2VtPuaIkeaYr+eIseahg+iKseeahO+8jOS6p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vueahg+iKseeahOeDreeIseOAgueIseWlueeahOe6r+e+ju+8jOeIseWlueeahOaf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WlueeysueEtuaXoOWus++8jOS4gOWmguaIkeWni+e7iOWvueeIseeah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4tOacm+WcqOahg+agkeS4i+mVv+ecoOmFo+aipu+8jOS7gOS5iOaMo+aJjuiLpu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edgeecvO+8jOS+v+aYr+eUnOicnOebuOaLpe+8jOWcsOiAge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rumjjuWQueadpe+8jOahg+iKsemjnuiInuedgOiQveWIs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4puacieWHoOWIhuWHhOe+juS5i+aEn+OAguahg+iKseWPquaYr+ahg+agkeeUn+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ahOS4gOmDqOWIhu+8jOetieahg+iKseaKiuiHquW3seeahOe+juiJs+WxleeOsOWu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8gOWni+mVv+WHuuS4gOS4quS4quaenOWunu+8jOmCo+S+v+aYr+mynOeUn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hg+WtkOOAguWPr+iDveaYr+e7j+i/h+aYpembqOeahOa0l+ekvOWQp++8jOahg+W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4puacieS4gOenjea3oea3oeeahOa4hemmme+8jOmCo+S+v+aYr+aIkeeIseWQg+a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Ny48L2VtPuahg+iKseacieeyiee6oueahOOAgea3s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1hee0q+eahO+8jOWcqOmdkue/oOassua7tOeahOe7v+WPtuaYoOihrOS4i+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oh+WrqemynOiJs+OAguacieeahOaJjeWxleW8gOS4pOS4ieeJh+iKseeTo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KseeTo+WFqOmDveWxleW8gOS6hu+8jOS4gOS4neiKseiViumhtuedgOWrq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luWwlu+8jOiwg+earueahOaOouWHuuWktOadpeOAguacieeahOi/mOaYr+iKsem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v++8jOeci+i1t+adpemlseiDgOeahOW+l+mprOS4iuimgeegtOijgu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mbqOaChOaChOeahOWSjOahg+iKseWBmuS6huaci+WPi+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mjmOa0kua0kuS4neS4nee8lee8leeahOmbqOS4nea7i+a2puedgOahg+iK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+iKseS4gOWkqeavlOS4gOWkqea8guS6ru+8jOS4gOWkqeavlOS4gOWkqei/t+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+8jOahg+iKseWwseWDj+S4gOmil+mil+S6lOinkuaYn++8jOmXqumXquWPkeS6r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+8jOWDj+S4gOeJh+eyiee6oueahCZsZHF1bzvkupHpnJ4mcmRxdW8777yM5aap5a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t5Lqt546J56uL44CCPC9wPjxwPjxlbT45LjwvZW0+5b+954S277yM5LiA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qGD6Iqx5bCx5YOP6Iqt6JW+6Iie5ryU5ZGY57+p57+p6LW36Iie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Ly06YOO77yM5L2c5Ye65LiA5Liq5Liq5LyY576O55qE5Yqo5L2c44CC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oiR5Lu/5L2b6KeJ5b6X6Ieq5bex5bCx5piv5LiA5py15qGD6Iqx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7qi6Imy55qE6KGj6KOz77yM6Lef5Yir55qE5qGD6Iqx5Zyo5q+U6LCB576O5Li9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oOeci++8geWcqOavj+S4gOagueaeneadoeS4iumDve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hg+iKse+8jOS9oOeahOiKseeTo+aQreWcqOaIkeeahOiKseeTo+S4iu+8jOaMpOaM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t+ecn+eDremXueOAguepuuawlOS4reW8pea8q+edgOa3oea3oeeahOahg+iKse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Dj+ahg+iKseS7meWtkOWWt+S6hummmeawtOS8vOeahO+8jOiuqe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mGieWcqOiInuS8muW9k+S4reOAgjwvcD48cD48ZW0+MTEuPC9lbT7kuozmnIjmmpb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l6nml6nlnLDlsIbmoYPoirHnmoTnsr7ngbXmib7lr7vkuoblh7rmnaXvvIz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kubPnmb3nmoToirHolb7mjqLnnYDlpLTvvIznvKnnnYDli4PvvIzlsLHlg4/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hLjkuIroloToloTnmoTmspnlt77vvIzmnKbog6fkuK3pgI/nnYDnu4boh7TvvIzpmo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LLlh7rmiafnnYDjgILlroPku6zlvKDlvIDkuobmjqLmmKXnmoTnnLznnZvvvIzlsIb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ibLlvanmkpLlnKjmoYPmnpfvvIzoo4Xngrnlh7rkuIDkuJ3mmKXnmoTlvb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ovbvlv6vnmoTohJrmraXlnKjmoYPoirHnmoTluKbpoobkuIvlm57mnaX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bCP5b+D57+857+85Zyw5pWw552A5LiA5py1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qGD6Iqx77yM5Y+R546w5a6D5pyJ5YWt5bGC5LmL5aSa77yM6ICM5Y+m5aSW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2V5bGC55qE77yM5pu05Li65aWH5oCq55qE5piv5pyJ55qE5p6d5aS05byA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5LiN5ZCM55qE5qGD6Iqx5oiW6ICF5LiA5py15qGD6Iqx5pyJ5Lik56e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qGD6Iqx55yf5piv576O5Li95p6B5LqG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i9u+W/q+WHieeIveeahOmjjuWQueadpe+8jOiuqeS6uuaEn+inieWIsOS4neS4ne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pu+8jOWOn+adpeaYr+S4h+e0q+WNg+e6oueahOaYpeWkqeadpeS4tOS6hu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ZvuiKseebm+W8gOeahOWto+iKgu+8jOW9k+aXoOaVsOiKsea0geWmgueOie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+8jOahg+iKseS5n+ernuebuOW8gOaUvuOAgjwvcD48cD48ZW0+MTQ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qjoirHnm7jmr5TvvIzmoqjoirHkuI3lpoLmoYPoirHmnInnp43mmpblv4PnmoTmtZP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tZPoibPljJblvIDmnaXljrvlj4jmnInkupHmnaXpo47ljrvnmoTokL3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GD6Iqx5byA6Iqx5pe25Lya5LuO5LiA5Liq6Iqx6aqo5py1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KJ6Imy55qE6Iqx55Oj77yM5aaC5p6c5piv5Y2V54us55qE5LiA5py177yM5bCx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aWx6IOA5byA55qE57KJ6Imy5b2p55CD77yb6Iul5piv6K645aSa5qGD6Iqx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/5L2b5bCx5piv5LiA54mH57KJ6Imy55qE5rW35rSL77yM5Y+v6KeB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LmI55qE6Imz5Li944CCPC9wPjxwPjxlbT4xNi48L2VtPuaIkeWPiOaipuing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vtOS4jeWHhui/meaYr+esrOWHoOWbnuWBmui/meagt+eahOaipuS6huOAg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puaYr+iiqyZsZHF1bzvlpJzmnaXpo47pm6jlo7AmcmRxdW875o+J56KO55qE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6K6w5oyC552AJmxkcXVvO+iKseiQveefpeWkmuWwke+8nyZyZHF1bzvmiJH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4jpo57lkJHkuobpgqPpgaXov5znmoTmoYPmnpfvvIzku7/kvZvnnIvliLDokL3oi7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kuK3nurfpo57jgII8L3A+PHA+PGVtPjE3LjwvZW0+5LiN55+l6L+H5Lq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5p2l5Yiw5qGD5qCR5p6X77yM5bey5piv5LiA5rS+5Liw5pS255qE5pmv6L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5qCR5LiK5bey5LiN5YaN5piv5bCP5q+b5qGD77yM6ICM5piv5Y+Y5oiQ5L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iW55m95Y+I5aSn5Y+I5ZyG55qE5aSn5qGD5a2Q5LqG44CC6L+c6L+c5pyb5Y6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4K554K577yM6Iul6ZqQ6Iul546w5Zyo57u/6Imy55qE5p6d5Y+25Lit44CC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Y+I5YOP5LiA5Liq5Liq5bCP54Gv56y85oyC5Zyo5qCR5qKi5LiK44CC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qGD5qCR5p6X77yM566A55u05bCx5YOP6LWw6L+b5LqG546L5q+N5aiY5aiY55qE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Zut44CCPC9wPjxwPjxlbT4xOC48L2VtPuahg+iKseS4gOacteaOpeedgOS4gOac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+8jOS7v+S9m+S4gOWPquWwj+m4n++8jOaIkei1sOi/m+S6huaso+i1j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cieS6lOeJh+iKseeTo++8jOWNiueyieWNiueZve+8jOiKseiViuWDj+icl+eJm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S4gOagt++8jOS9huahg+iKseeahOiKseiViuaYr+eyiee6ouiJs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oYPoirHvvIzkvaDmmK/mmajpo47kuK3mkYfmm7Pnu73mlL7nmoTmmKX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abpppnph4znv7DloqjkuI3lubLnmoTmsonlkJ/vvIzmmK/opb/nqpfliY3nvKD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nmoTmg4XmgJ3jgILmoYPoirHnmoToh6rnhLbkuYvnvo7vvIzoh6rlj6Tku6X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miYDmjqjltIfjgILomb3nhLbkurrku6zlr7nmoYPoirHopJLotKzkuI3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gL7mhZXlkozlj6PmsLTnmoTkuZ/kuI3orqHlhbbmlbDvvIzlkJHlvoDph4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gbbvvIzllpzniLHkuK3pgI/nnYDljozng6bjgILkvYbkuI3nrqHopJLotKz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4Pph4zov5jmmK/llpzmrKLmoYPoirHnmo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GD6Iqx77yM5Zac5qyi5a6D55qE6Ziz5YWJ77yM5a6J6Z2Z77yM5pu05Zac5qy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riF6aaZ5ZKM576O5Li955qE6Lqr5b2i44CC5Zac5qyi5a6D6ICQ5b6X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Zyo5pe25YWJ5LiA6ZqF5a2k54us55qE5oiQ6ZW/77yM5byA6Iqx77yM5oqK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ae/55WZ57uZ5Lq66Ze044CCPC9wPjxwPjxlbT4yMS48L2VtPuWcqOmdmemd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+8jOaIkeermeWcqOmXqOWJjeeahOahg+agkeS4i++8jOS6q+WPl+aYpeWk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S4gOWIh++8jOaYpemjjuaKmuaRuOedgOahg+iKse+8jOahg+iKseabtOe+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a7i+a2puedgOahg+iKse+8jOahg+iKseabtOWoh+WrqeS6huOAguWkp+iHqu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hg+iKseWmguivl+WmgueUu+eahOmfteWRs++8jOahg+iKseS5n+WbnuaKp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+8jOWbnuaKpeS6huS6uuexu+OAguS6uuS7rOWcqOahg+iKseS4i++8jO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+8jOWTgeWRs+mGieS6uueahOmjjuWFieOAgjwvcD48cD48ZW0+MjI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q6PnuqLvvIzlsLHlg4/og63ohILms6rjgILlpb3kuI3nu5rng4LvvIzouI/nnYD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J7mraXvvIzlvZLkuo7lsJjln4PjgILor4nor7TnnYDkuIDnp43ml6DlpY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Tni6zjgII8L3A+PHA+PGVtPjIzLjwvZW0+6L+c55yL77yM5qGD6Iqx5bCx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eR5aiY77yM5aS05LiK5oi0552A6bKc6Imz55qE5qGD6Iqx44CC5LiA55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2N576O552o5Li955qE5aeR5aiY5q2j5Zyo5omT5omu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uB5ZOp77yB6L+R55yL77yM5qCR5p6d5LiK55qE5qGD6Iqx5bCx5YOP5YGa6ZSZ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5oqK6IS4576e55qE57qi57qi55qE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WOu++8jOS4gOmYtea4hemmmeaJkem8u+iAjOadpe+8jOmmi+W+l+aIkeWkp+WPo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WQuOawlOOAgui1sOi/keS4gOeci++8jOWPquingeahg+iKseeahOW9oueKtu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muacieeahOWQq+iLnuassuaUvu+8jOWlveWDj+Wus+e+nueahOWwj+WnkeWom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eTo+W3sue7j+WujOWFqOWxleW8gO+8jOS4gOS4neS4nee6ouiJsueahO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dgOWrqem7hOiJsueahOWwj+Wwlu+8jOiwg+earuWcsOaOouWHuuWktOWPk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Cq+iAgOiHquW3seeahOWpgOWonOi6q+Wnv+OAgjwvcD48cD48ZW0+MjU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oPmsqHmnInnlKjoibPkuL3nmoToibLlvanmnaXmmL7npLrnlJ/lkb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KjmtIHnmb3nmoTlv4PngbXmnaXmiqXnrZTmmKXlpKnvvJvlroPmsqH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oirHmnLXmnaXoo4XppbDmmKXlpKnvvIzogIzmmK/nlKjmnLTlrp7nmoT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Z7nvo7mmKXlpKnjgIHmrYzpooLmmKXlpKnjgILlvZPlpI/lpKnvvIzkurrku6z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b7oirHkuonlpo3nmoTmma/osaHvvIzosIHkvJrorrDlvpfmmKXlpKnnmoTmoYPoir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ku6znnIvnnYDku4rlubTmnIDlkI7kuIDniYfpu4Tml7bvvIzosIHkvJrorrDlvp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KzkuIDmnLXmoYPoirHvvJ/lvZPlhqzlpKnvvIzlr5Lpo47liLrpqqjvvIzljJf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miJHku6zlvIDlv4PnmoTnjqnnnYDpm6roirHvvIzmnInosIHkvJrmg7PliLD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lnKjmiJHku6zogqnlpLTnmoTmoYPoirHvvJ88L3A+PHA+PGVtPjI2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77yM5Li65a+C5a+e55qE5bCP5Z+O6YCB5p2l5LqG6bKc5Lqu55qE5YWJ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B5p2l5LqG5aSn6Ieq54S255qE5YWz5oCA77yM55yL5ZCn77yB5aSn6Ieq54S2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Ot6Ze544CC6I2J6ZW/6I666aOe77yM57mB6Iqx5Ly86ZSm77yM6KeG6KeJ55qE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byA5ZCv77yM5oiR55qE5b+D5Lmf6I2h5ry+6LW35p2l77yM5qyj5Zac552A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44CCPC9wPjxwPjxlbT4yNy48L2VtPua8q+atpeahg+iKseWbre+8jOaIkeS7v+S9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6huaXtuepuu+8jOWbnuWIsOWNg+W5tOWJjeeahOmCo+eJh+ahg+Wbre+8jO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OWFs+W8oOS4iee7k+S5iemCo+W6hOS4peeahOS4gOaLnO+8jOeci+WIsOS6humCo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5u+WSjOaImOWcuuS4iueahOWPseWSpOOAgeWjruingueahOWcu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YPoirHlt7Lnu4/lvIDkuobkuI3lsJHjgILov5zov5zmnJv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oYPoirHlg4/kuIDniYfnsonnuqLoibLnmoTmtbfmtIvvvIzpmLPlhYnmtJL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rvvIzku7/kvZvkuIvkuobkuIDlsYLpm6rvvIzlj4jlg4/nu5PkuobkuIDlsYL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LkuIDnsIfnsIfmoYPoirHlvIDlvpfojILnm5vvvIzoirHlm6LplKbnsIf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lkbPnmoTnmoTmo4noirHns5bvvIzlj4jlg4/mmK/lpKnovrnnmoTmmZrpn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GD6Iqx5bey57uP5byA5LqG5LiN5bCR5LqG77yM55Wl5pi+5p6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p6d5LiK5bey5ZCQ6Zyy5Ye65aup57u/55qE5paw5Y+277yM5YOP5LiA5p2h5p2h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5+t6KOZ44CC5qGD6Iqx56m/552A55+t6KOZ77yM5Zyo6Zyy54+g5YmN54W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nOWtkCZyZHF1bzvjgILmnInnmoTmiY3lsZXlvIDkuKTkuInniYfoirHnk6PlhL/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rPnvp7nmoTlsI/lp5HlqJjvvJvmnInnmoToirHnk6PlhL/lhajpg73lsZX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lq6npu4TnmoToirHolYrvvJvmnInnmoTov5jmmK/oirHpqqjmnLXvvIz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4/nhornhornh4Png6fnmoTng4jngavjgII8L3A+PHA+PGVtPjMwLjwvZW0+6LWw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Yir5pyJ5LiA55Wq6aOO5ZGz44CC5L2g55yL77yM5pyJ55qE5qGD6Iq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bGV5byA77yb5pyJ55qE5YOP5LiA5Liq5a6z576e55qE5bCP5aeR5aiY77yM5Y+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iA54K55bCP5Y+j77yb6L+Y5pyJ55qE6L+Y5piv6Iqx6JW+77yM55yL6LW35p2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KaB6KOC5byA5Ly855qE44CCPC9wPjxwPjxlbT4zMS48L2VtPumCo+ebm+W8g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Dj+aYr+S4gOeJh+eJh+iDreiEgu+8jOafk+edgOWvjOmltueahOaYpeS5i+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aYr+S4gOWbouWbouS6kemcnu+8jOaYoOedgOWFhea7oeeUn+acuueah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nIvvvIzmoYPoirHlnKjmnp3lpLTmiJDkuLLmiJDkuL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kuIDmnLXmjKjnnYDkuIDmnLXvvIzkuIDmnLXntKfpnaDnnYDkuIDmnLXjgI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nnYDvvIzlkJHkuIvlvIDnnYDvvIzlkJHlt6blvIDnnYDvvIzlkJHlj7PlvI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vIDmiJDkuobkuIDmn7HvvIzlroPku6zlvIDmiJDkuobkuIDmoJHjgIL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b3lg4/lsbHkuIrlvIDmu6HkuobnsonnuqLoibLnmoTngavng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il5aSp5Yiw5LqG77yM5qGD6Iqx5byA5LqG77yM5Zyo5rK55Lqu55qE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5ub5byA552A5LiA5py15py157KJ57qi55qE5qGD6Iqx77yM5LiA5py15py1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5Y+q57+p57+p6LW36Iie55qE6J206J2277yM5LuO6L+c5aSE55y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qGD6Iqx5bCx5YOP5LiA54mH576O5Li955qE5b2p6Zye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ahg+iKseWbremHjOa8q+atpe+8jOeci+eci+i/meacteW+iOe+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Co+acteS5n+W+iOe+juOAgui/meS5iOWkmuahg+iKse+8jOacieeahOWNleeLr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+8jOacieeahOS4ieS4ieS4pOS4pOe0p+aMqOedgOOAguiKseS4iuaIkOWNg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cnOicgiZsc3F1bzvll6Hll6EmcnNxdW8755qE6Ze5552A77yM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6aOe5p2l6aOe5Y6777yM5aaC5p6c5oqK55y85YmN55qE5pmv6Imy55yL5L2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5rS755qE55S777yM6YKj55S75a6255qE5pys6aKG5Y+v55yf5LqG5LiN6LW3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W/veeEtuaEn+inieiHquW3seWwseaYr+mC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+8jOWSjOWkp+iHqueEtuiejeWcqOS6huS4gOi1t+OAguicnOicgumj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S4gOWkqeWKs+WKqOeahOaIkOaenOOAguWwj+idjOiaqua4uOi/h+ad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4gOWkqeaXheihjOeahOaUtuiOt+OAguS7luS7rOmDveWbtOi/meahg+iKs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WUse+8jOWlveixoeWcqOivtO+8mue+juS4veeahOahg+iKseWnkeWomO+8jO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Mlui6q++8jOS9oOeahOWIsOadpee7meaYpeWkqeW4puadpeS6huaXoOmZk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YuPC9lbT7nsonph4zpgI/nuqLnmoTmoYPoirHkuIDmnLXntKfm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mjKTmu6HkuobmlbTkuKrmnp3mnaHvvIzlroPku6zlg4/kuIDnvqT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mraPlnKjlsZXnpLroh6rlt7HlqYDlqJzlpJrlp7/nmoTouqv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Ziz5YWJ57uZ6bKc6Imz55qE5qGD6Iqx5oqr5LiK5LqG5LiA5bG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pyN6KOF77yM5Zyo6JOd5aSp55qE6KGs5omY5LiL77yM5qGD5Y+2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Lu/5L2b5piv5LuZ5aWz5aS05LiK55qE57+h57+g44CC5LiA5py15py1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4q55aaC5LiA5Liq5Liq5bCP5aiD5aiD5LuO57+h57+g5Lit5YaS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py15py144CB5LiA57CH57CH44CB5LiA5Liy5Liy55qE5qGD6Iqx5Y6L5ruh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W95Ly85LiA5Liy5Liy6YCP5Lq655qE5Yaw57OW6JGr6Iqm77yM5q+P5LiA5py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6YKj5LmI57qi44CB6YKj5LmI6Imz77yM6YKj5LiA5py15py15byg5byA6Iqx55O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h6buE6Imy6Iqx6JWK77yM5Zyo6aOO5Lit6aKk5Yqo77yM5Za35ZCQ552A5pil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CM6YKj5LiA5py15py15ZCr6Iue5qyy5pS+55qE6Iqx6aqo5py177yM5a6b5aa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bCP54y05L6d5YGO5Zyo5ZOI5ZOI5ZOI6Lqr6L65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ahg+iKseael++8jOS4gOmYtemYteeahOa4hemmmeaJkem8u+iAjOadpe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Ou+WwseWDj+S4gOeJh+eyiee6ouiJsueahOiKsea1t++8jOWmguWQjOe7r+e6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OAgjwvcD48cD48ZW0+MzkuPC9lbT7nsonnuqLoibLnmoToirHolYrvvIz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vvIznu7/oibLnmoQ154mH5bCP6Iqx6JC877yM5YeR5oiQ5LqG546y54+R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77yM5LiA5py15py144CB5LiA57CH57CH77yM5oyk5ruh5p6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hg+iKseWRgOahg+iKse+8jOS9oOecn+aYr+S4qua0u+azvOOAg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7meWls++8jOS9v+i/meeJh+ahg+ael+abtOWKoOe+juS4ve+8jOabtOWKo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WkmuWnv+WkmuW9qeOAgui/meagt+e+juS4veeahOahg+iKse+8jOiwgei/m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OWdj+Wug+WRou+8nzwvcD48cD48ZW0+NDEuPC9lbT7lh6DmoKrmoYPmoJHmoLzlpJb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nm67vvIzlroPku6zmkYfmm7PnnYDvvIzlg4/lsJHlpbPkuIDmoLfmpZrmpZr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ranlrZDkuIDmoLfosIPnmq7lj6/niLHjgILlnLDpnaLkuIrvvIzmoYPoirHpk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moLzlpJbmn5Tova/vvIzorqnkurrmg4XkuI3oh6rnpoHnmoTopoHnnaHkuI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nIvkuIrljrvmr5Tluorov5joiJLpgILjgII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qE5qGD6Iqx5pig5YWl55y85biY77yM5bCx5YOP5LiA5byg5byg57qi5ram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45LiA6LW35ZCR5oiR55yL5p2l77yM5aW95YOP5piv5Zyo5ZCR5oiR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hg+agkeS4iuaMgua7oeS6huiKsemqqOacteWEv++8jOWQq+i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+8jOWwseWDj+iDhuWwj+WQq+e+nueahOWwj+azteWomO+8jOiwgeS5n+S4jeiC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veW8gOeskeiEuOOAgumCo+S6m+W8gOaUvueahOahg+iKse+8jOeyieey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MqOedgOS4gOacte+8jOaMpOa7oeS6huaVtOS4quagkeaen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JrnmoTmoYPoirHvvIzkuIDlpJrmnInkuIDlpJrnmoTlp7/lir/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kuIDmnLXvvIzlvojnvo7vvJvnnIvnnIvov5nkuIDmnLXvvIzkuZ/lvojnvo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ornnLzliY3nmoTkuIDlm63moYPoirHnnIvkvZzkuIDlpKfluYXmtLvnmoTnlLv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nmoTmnKzpooblj6/nnJ/kuI3lsI/jgII8L3A+PHA+PGVtPjQ1LjwvZW0+6L2m5Yi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LiK5LiH5qCq5qGD5qCR57yA5oiQ57KJ57qi5LiO6Zuq55m955u46Ze0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rK/552A57u/6Imy55qE55Sw6YeO77yM5ZCR5oiR5Lus55y85YmN5aWU5raM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Imui/m+ahg+iKsea2p+Wkp+mXqO+8jOecvOWJj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Jh+ahg+iKseael+OAguS7lOe7huaso+i1j++8jOahg+iKs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iLpeS6kemcnuOAguacieeahOahg+iKseWQq+iLnuacquaUvu+8jOWlveS8v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Wwj+WnkeWomO+8m+acieeahOWujOWFqOmcsuWHuueskeiEuO+8jOWlveWDj+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avlOe+juOAgui/meS6m+WkmuWnv+WkmuW9qeeahOahg+iKseaVo+WPkeWHu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+mmme+8jOiKs+mmmeaJkem8u+iAjOadpe+8jOiuqeS6uuaDheS4jeiHquemgeaDs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ahg+iKsemXu+S4quWkn+OAgjwvcD48cD48ZW0+NDcuPC9lbT7kuIDmnLXmoYP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og73lv6fvvIzog73niLHog73mgajvvIzkuIDmnLXmoYPoirHvvIznnIvkvLz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ZXlhbblpI3mnYLjgILmiY3ku47kuabljbfmiqzlpLTvvIzljbTop4HmoYPoir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lpLTjgII8L3A+PHA+PGVtPjQ4LjwvZW0+6Ze75ZWK77yM56qX5aSW55qE5qGD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LmI5rKB5Lq65b+D6IS+77yB5a6D5Y+q5pWj5Y+R552A5LiA6IKh5reh5reh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205L2/5oiR5rex5rex55qE552A6L+344CC6YKj5LiA6IKh5rCU5oGv56m/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2Q6L+b5YWl5LqG5oiR55qE6KeG57q/44CC5a6D5bCx5YOP5LiA5Liq5aWH5bm7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yo5ZCR5oiR6L276L275oub5omL77yM5oiR5Lmf5LiN55Sx6Ieq5Li755qE6LWw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WK77yM5aSa5LmI5oWR5Lq65b+D6a2E55qE5rCU5oGv5ZWK77yM55yf5L2/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uU55qE6Zm26YaJ5YW25Lit44CCPC9wPjxwPjxlbT40OS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+ael+e+juS4veaegeS6hu+8geS4gOWbouWbou+8jOS4gOewh+ewh+eyiee6o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YoOWFpeecvOW4mO+8jOiuqeS9oOS7v+S9m+e9rui6q+S6juS4gOeJh+iDreiEgu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OAgumCo+eCueeCueeyiee6ouaYoOihrOedgOikkOiJsueahOaeneS4q++8jOe7v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aYjuiJs+W+l+iuqeS6uuenu+S4jeW8gOecv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qPmoYPoirHnm5vlvIDnmoTlnLDmlrnvvIzlsbHkuI3lnKjlr4Llr57vvIz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53nu5PlupXlkaTvvIzpuJ/lhL/lnKjoiJLlsZXnv4XohoDvvIzoirHlhL/lvIDlp4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moYPoirHlsLHopoHmnaXkuLTvvIzkuJbnlYzlsIblj5jlvpflpoLnq6XoirH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Y3BsN3guaHRtbCI+aHR0cHM6Ly9kdWFuanV6aWt1LmNvbS9kdWFuanV6aS92b2s3Y2Nwb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D81F1BFC4F0C7046588560A39A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