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260FA72B7DB7EF616A4CAB11FB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60FA72B7DB7EF616A4CAB11FB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OF5Lq6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atpOWIu++8jO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+8jOaIkeWNtOefpemBk+aIkeeahOW/g+WcqOmCo++8m+W9vOaXtuW9v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ahOW/g+WcqOWTqu+8jOaIkeWNtOeci+WIsOS9oOWBnOWcqOmCo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S+neeEtuaYr+S4quayoeacieS9oOeahOaDheS6uuiKgu+8jOaIkei/m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cqOWxi+WGheaPkuS4iuS4gOadn+iKseOAgjwvcD48cD48ZW0+Mi48L2VtPuaAne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3p+WFi+WKm++8jOiLpuiLpueahO+8jOeUnOeUnOeahO+8jOS4jeaVouaDs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Ds+S9oO+8jOS4jeaVouivtOaDs+S9oO+8jOaAleS8muabtOaDs+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cn+eahOWlveaDs+S9oO+8gTwvcD48cD48ZW0+My48L2VtPuWcqO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WknOmHjO+8jOaIkeaDs+WQrOWIsOeahOivneaYr+aIkeeIseS9o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eahOS6i+aYr++8jOaKseedgOaIke+8jOmdoOedgOaIke+8jOivt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S9oOeahOaXtuWAme+8jOS8muWCu+WCu+eahOesk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8mui9u+i9u+eahOWTre+8jOaDs+S9oOeahOaXtuWAmeS8m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aDs+S9oOaXtuWAmeS8mumakOmakOeahOeXm++8jOaDs+S9oOeahOaXtuWAm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+8gTwvcD48cD48ZW0+NS48L2VtPuWmluWohueahOeOq+eR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Js++8jOmGieS6uueahOe+jumFkuaygem8u+mmme+8jOa1qua8q+eahOmTtuays+az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+8jOeXtOW/g+eahOWWnOm5iuaetueIseahpeOAguaDheS6uuiKguadpeWIs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eIseaDheeUnOe+ju+8g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S4gOeUn++8gTwvcD48cD48ZW0+Ni48L2VtPueJteaMguS4jeaYr+S4gOaM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UvuS6huWwseWujOS6hu+8m+eJteaMguS4jeaYr+S4gOauteaXpeWtkO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l+S6hu+8m+eJteaMguaYr+S6lOeZvuW5tOWJjeS/ruadpeeahOemj+WIh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CueS4gOa7tOayoeaXpeayoeWknOeahOaAneW/temHjOS/ruaIkOato+aen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IkeS4uuS9oOelneemj++8gTwvcD48cD48ZW0+Ny48L2VtPuWunei0n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mAgeS9oOS4gOadn+eOq+eRsO+8jOezu+S4iuW/q+S5kOW9qeW4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IseeahOmmmeawtO+8jOaPkuS4gOW8oOecn+aDheWNoeeJh++8jOWGmeedgO+8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IkeeahOeIseiDveW4pue7meS9oOS4gOeUn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3seS6hu+8jOm4n+edoeS6hu+8jOiaiuWtkOWHuuadpea0u+WKq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ebvOS9oOS6hu+8jOS7iuaZmuazqOWumuWkseecoOS6hu+8m+aipu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eJteS6hu+8m+iiq+S9oOWBt+i1sOeahOW/g+ayoeS6hu+8geaDheS6uuiKguS6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i/mOWViu+8nzwvcD48cD48ZW0+OS48L2VtPumAgeS9oOS4gO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S9oOS4uuWutueahOaTjeWKs++8m+e7meS9oOS4gOS4quaLpeaK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7oea7oeeahOeIse+8jOe7meS9oOeFsuS4queDreaxpO+8jOelneS9oOawuOi/n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ZquS9oOawuOS4luWIsOiAge+8jOebuOeIseWIsOawuOS5he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lL7kuIrkuIDpopflv4PlnKjkvaDnmoTmnp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r4/lpJzpg73lnKjmiJHnmoTlv4PovrnvvIznlJzonJznmoTlhaXnnKD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3lho3mnInmg4XkurroioLvvIzlj6rmnInmiJHku6zmsLjkuI3liIb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p2v5riF6Iy277yM5LiA6Zi15bm96aaZ77yM5LiA5puy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I5aSc77yM5LiA5a+55Lq65YS/77yM5Zac6bmK6aOe6L+H77yM6J225YS/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oOF5Lq66IqC5byA5aeL57u95pS+5LqO57yY56m644CC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oOF5Lq66IqC5rWq5ryr5YWF5ruh5oOF6La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m5iuahpeinge+8jOS6uumXtOS7iuWuteWchuOAguaciOS4iuael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uaDheS6uuiKgum5iuahpeinge+8jOaDheiwiuS4pOe7tee7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ebuOingeS6i++8jOWwveWcqOS4jeiogOS4reOAgu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niLHvvIzmmK/nvo7phZLvvIzlpKnplb/lnLDkuYX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vvJvmiJHnmoTmg4XvvIzmmK/kuZjmlrnvvIzliIbliIbnp5Lnp5Lml6DmnoH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armvKvnmoTmg4XkurroioLph4zvvIzmiJHlj6rnjK7nu5nmiJH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4XkurroioLlv6vkuZDjgII8L3A+PHA+PGVtPjE0LjwvZW0+5aSc6Imy5p+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oOF5Lq66IqC77yM5oOz5L2g55qE5oiR77yM57Sn5o+h5omL5py6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O6K6w5b+G5Lit55qE5b6A5piU77yM5Y+R57uZ5L2g5oiR5bim552A56Wd56a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im5Y675oiR5rex5rex55qE5oCd5b+15ZKM55yf6K+a55qE5oOF5oSP77ya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NS48L2VtPuWkqeiLjeiLje+8jOWcs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S4uueIseaDheW/me+8m+S6uua4uua4uu+8jOW/g+WHieWHie+8jOmZp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aYr+aBi++8m+aXpeaFjOaFjO+8jOWknOaAheaAhe+8jOWAmuW6iuiAgeaDs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aciOacl+acl++8jOaYn+S6ruS6ru+8jOiuqeaIkeS/qeaDheS6uuiKgumFj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r4/kuIDmrKHmhJ/liqjvvIzmr4/kuIDmrKHnqp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v4PliqjvvIzpg73mnaXoh6rnnJ/lv4Plrp7mhI/vvJvmr4/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r4/kuIDlpKnliIbnmoTmnJ/nm7zvvIzmr4/kuIDnp5LnmoTmuLT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4PmnInmiYDlsZ7jgIIyMTTmg4XkurroioLlv6vliLDkuobvvIznpZ3kvaD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jgII8L3A+PHA+PGVtPjE3LjwvZW0+5pyJ5LiA56eN6buY5aW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pyJ5LiA56eN5oSf6KeJ5Y+r5YGa5aaZ5LiN5Y+v6Ki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YGa5pyJ5L2g55u45Ly077yM5pyJ5LiA5Liq55m955e05Lya5oqK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xOC48L2VtPuaDs+aKiuWkqeS4iueahOaYn+aYn+aR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a1t+W6leeahOePjeePoOaNnue7meS9oO+8jOaDs+aKiuaYpeWkqeeahOiKs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9oO+8jOaDs+aKiua4heaZqOeahOmbqOmcsumAgee7meS9oO+8jOaDs+aKi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WPkee7meS9oO+8muaDheS6uu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sIboh7PvvIzmhL/kvaDlnKjmg4XkurroioLmlLbojrfkuIPku73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vvIzkuIDku73lvq7nrJHvvIzkuIDku73mlLbojrfvvIz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Dku73lgaXlurfvvIzkuIDku73lubPlronvvIzkuIDku73nnJ/mg4X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kuIDnlJ/vvIzmhJ/mg4XnlJzonJz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L6L6I5a2Q77yM5Y+q5oOz5ZaE5b6F5L2g5LuK55Sf44CC5Zug5Li6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L5LiA6L6I5a2Q5piv5ZCm6L+Y6IO96YGH6KeB5L2g77yM5omA5Lul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Kj5LmI5Yqq5Yqb5oqK5pyA5aW955qE57u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GsuS4jea3oeecn+aDheeahOmFku+8jOi3neemu+aLieS4jeW8gOaAneW/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+8jOebtOWIsOWcsOiAgeWkqeiNku+8jOebtOWIsOawuOS5h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iJHnlKgmbGRxdW875ZacJnJkcXVvO+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QreW6p+ahpe+8jOaEv+S9oOWWnOS4iuecieeojeS6q+eIseaDh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8gOW/g++8jOWWnOeskeminOW8gOi1mumSnuelqO+8jOWWnOWHuuacm+Wklu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souasouWWnOWWnOi/h+aDheS6uuiKgu+8jOacieeIseacieWW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4/kuIDkuKrkurrnmoTnvJjliIbkuI3lkIz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nInplb/nn63vvIzlj6rmnInlsL3lv4PlsL3lipvnmoTljrvl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nmoTlsLHmmK/vvJrmiJHkvJrorqnmiJHnmoTniLHpmarkvaD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yMTTmg4XkurroioLlv6vkuZDmg4Xkurr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mL5ZCO77yM5Lik5Zyw5oCd5b+177yM57q154S25Y+q5pyJ5LiJ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bCx5YOP5LqU5YWt5bm044CC5ZKM5L2g55u45a6I55qE5q+P5aSp6YO9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OF5rex5oSP5YiH77yM5YWr6KGM55+t5L+h6KGo5b+D5oS/77ya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G5bu257ut5peg5pWw5Liq5Lmd5bm044CCPC9wPjxwPjxlbT4y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Qrei1t+S6huS4gOW6p+e+juS4veeahOm5iuahpe+8jOaciea1qua8q+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oOe7teeahOS9juivre+8jOacieiEieiEieeahOWHneecuO+8jOacieWoh+e+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btOacieS9oOaIkeebuOivhuebuOefpeeahOeCuea7tOWbnuW/hu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WPquaDs+aLieedgOS9oOeahOaJi++8jOS4gOi1t+i1sOi/h+W/g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ahpeOAgjwvcD48cD48ZW0+MjYuPC9lbT7phonkurrnmoTlvq7nrJ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Pot7PvvIzomb3nhLblr4LnhLbml6Dlo7DvvIzljbTog5zov4f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nmoTnorDmkp7vvIzngbXprYLnmoTlrojmiqTvvIzmiJborrjkuI3lpJ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l6DlipvnmoTmib/or7rjgILmg4XkurroioLvvIzmiJHlj6r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vvJvkuIDovojlrZDvvIzlj6rmg7PkuI7kvaDmkLrmiYv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qk5LqR5byE5ben77yM55+t5L+h5Lyg5oOF77yM56Wd56aP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44CC6YeR6aOO546J6Zyy6YCi5oOF5Lq66IqC77yM5a+45b+D5pqX5oCd5oOF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Ly85rC077yM5L2z5pyf5aaC5qKm77yM5ryr5ryr5Lq655Sf6ZW/6Le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5peg5bC95pe277yM5YWx54m15omL5pyd5pyd5pqu5p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S4quS6uueahOe8mOWIhuS4jeWQjO+8jOebuOeIseeahOaXtumX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Vv+efre+8jOWPquacieWwveW/g+WwveWKm+eahOWOu+WBmu+8jOaIke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+8muaIkeS8muiuqeaIkeeahOeIsemZquS9oOaFouaFoueahOiAgeWO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kuPC9lbT7lkozpo47mi4LljrvniLHmg4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lsJjvvIznu4bpm6jngYzmuonniLHmg4XluoTlm63nmoToirHmnLX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iLHmg4XlpKnnqbrnmoTpo47mma/vvIzkvaDmiJHnu63lhpnniLHmg4X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Lmg4XkurroioLliLDkuobvvIzmiJHku6znm7jniLHkuIDnlJ/vvIz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jgII8L3A+PHA+PGVtPjMwLjwvZW0+55m+6bmK562R5qGl77yM5pif5qKm5Ly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ik5bK477yM5LuK5aSp5LiN5YaN5Lik5b+D55u455u877yb5pif6K+t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oOF57yY77yM55+t5L+h5Lyg5oOF77yM5pyJ5oOF5Lq65LuO5q2k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oOF5Lq66IqC77yM54ix5oSP57yg57u177yM56Wd5ZCb54ix5oOF5LqL5Lia5Y+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S48L2VtPuWmguaenOeIseaYr+W/meeijO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gOieuu+8m+WmguaenOeIseaYr+WtmOaKmO+8jOaIkeaEv+aYr+S9oOeahO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aYr+W/q+S5kO+8jOaIkeaEv+WBmuS9oOeahOW8gOW/g+aenO+8m+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q+eRsO+8jOaIkeaEv+aYr+S9oOeahOeOq+eRsOWb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gqbmmK/lm6DkvaDogIzotbfvvIzlv6fkvKTkuZ/mmK/kuLrkuobkvaD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iJblpJzph4zvvIzkuI3nrqHnm7jogZrmiJbliIbnprvvvIzmiJHmgLvmmK/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3nrqHkvaDmiJHnmoTlhbPns7vmmK/mnIvlj4vmiJbmg4Xkurr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lsIbmsLjov5znq5nlnKjkvaDouqvml4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+l6YGT5ZCX77yf6YO96K+05aSW6Z2i55qE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oiR5Y205pyA55y35oGL5L2g5pqW5pqW55qE6IeC5byv44CC5b2T5aSW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/5oiR55ay5YCm77yM5oC75piv5pyA5oOz6aOe5aWU5Yiw5L2g55qE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iDveaDs+WIsOacgOWlveeahOacquadpe+8jOaYr+Wcq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AgeWeguWeguiAgeefo+S5i+aXtu+8jOS+neaXp+WPr+S4juS9oOWvuemdouWT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tOeZveWktOOAgjwvcD48cD48ZW0+MzUuPC9lbT7kvaDnmoTniLHlsLHlg4/po5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mgLvmmK/lj5jlubvojqvmtYvvvIzml7bogIznu5rkuL3lpJrlp7/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YzkupHlr4bluIPjgILkvYbmhL/miJHog73miJDkuLrpgqPov73pmo/kupH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mtarmvKvnmoTmg4XkurroioLlkajph4zvvIzorqnkvaDmmbTnqbr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OF5Lq66IqC6YCB5L2g5LiD6aKX5b+D77ya55yf5b+D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oOz5L2g77yM6ICQ5b+D562J5L2g77yM54ix5b+D54yu5L2g77yb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g6ZmQ5oGS5b+D77yb6K6p5L2g5bm456aP77yM5peg5q+U6K+a5b+D77yb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p5aSp5byA5b+D77yM5oS/5L2g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iuWkqeiuqeaIkeiuuOS4ieS4quaEv+acm++8jOesrOS4gOS4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SjOS9oOWcqOS4gOi1t++8jOesrOS6jOS4quaYr+WGjeeUn+WGje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4ieS4quaYr+awuOeUn+awuOS4luWSjOS9oOS4jeWIhuem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guPC9lbT7oirHlvIDml7bvvIz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vKvmraXlnKjmuIXmmajvvIzoirHokL3ml7bvvIzpnaDnnYDkvaDnmoT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Z/kuI3liIbvvIzkuIvpm6jkuobvvIzkuLrkvaDmkpHkuIDmiorkvJ7vvIzkvp3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pKnlhrfkuobvvIzkuLrkvaDmiqvkuIDku7booaPvvIzmuKnmmpb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kuKrmg4XlrZfvvIzljYPkuJ3kuIfnvJXvvIzkuIDkuKrniLHlrZf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jgIIy5pyIMTTml6Xmg4XkurroioLvvIzmiJHmhL/pmarkvaDlubjnpo/muKnppq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E8L3A+PHA+PGVtPjM5LjwvZW0+5oOF5Lq66IqC6KaB5Yiw5LqG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5L2g5rC46L+c5rWq5ryr44CB54Ot5oOF55qE5L2g5rC46L+c6Z2S5pil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rC46L+c5byA5b+D44CB57qv5oOF55qE5L2g5rC46L+c5b+r5LmQ44CB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5Sc6Jyc44CB55e05oOF55qE5L2g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ygeaciOWMhuWMhu+8jOaXtumXtOWmguawtOa1gemAne+8jOS9h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sOW+l+WSjOS9oOWInemBh+eahOmCo+S4quWcuuaZr++8jOaAgOW/temCo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S4gOWIh+mDveaYr+mCo+S5iOe+juWm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ZoYjN6ODJl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maGIzejgy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60FA72B7DB7EF616A4CAB11FB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