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2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0A2D78E61D3182473363F74F84C3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0A2D78E61D3182473363F74F84C3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4i4NjDlsoHnlJ/ml6Xlj5Hooaj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Li65a2Q5aWz5aWU5rOi5Yqz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Lqy55Sf5pel56Wd5L2g5a6J5bq377yBPC9wPjxwPjxlbT4yLjwvZW0+5oiR54i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Lqy55Sf5pel77yM5oS/54i25Lqy5YGl5bq35bmz5a6J77yM5b+r5LmQ5rC4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4i25Lqy6I6r5Yqz57Sv77yM5YGl5bq35byA5b+D5pyA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Zyo5oKo55qE6Lqr5LiK77yM5oiR5oeC5b6X5Lq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77yM55yL5Yiw5LqG55yf5q2j55qE55Sf5ZG95LmL5YWJ56Wd5oKo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LjwvZW0+54i25Lqy5piv5LiA5rOT576O5Li955qE5riF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f5rS75rSS5ruh5oGs6Z2Z44CCPC9wPjxwPjxlbT42LjwvZW0+5YWr5Y2B5rKn5qGR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pqR77yM5pma5bm05bm456aP5LiN6KGw57+B44CC6aOO6Zyc6Zuo6Zuq6YO957uP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N6ZOE57K+56We6ICE6ICL6YCi44CCPC9wPjxwPjxlbT43LjwvZW0+54i25Lqy77yM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654i25LmL6YGT6YO95p2l6Ieq5LqO5oKo55qE5oGp6LWQ44CC56Wd5oKo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4LjwvZW0+54i25Lqy5piv5LuA5LmI5qC355qE5Lq6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6YeN6KaB55qE5piv5oiR5b+D55uu55qE54i25Lqy5piv5LuA5LmI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4i25Lqy55Sf5pel5p2l5LqG77yM5Lqy54ix55qE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oKo77yM56Wd5oS/5oKo5LiA55Sf5YGl5bq377yM5bm456aP5peg5b+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cieS4gOS4quS6uuS4jeWBj+S4jeiiku+8jOWNtOS4jeiDv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Co+aYr+eItuS6sueahOiEuOOAgjwvcD48cD48ZW0+MTEuPC9lbT7kuIfmsLTljYP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KrpgY3vvIzniLbkurLmmK/miJHlnZrlvLrnmoTpnaDlsbH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piv5rip6aao55qE77yM5oS/5L2g5qKm5oOz5oiQ55yf77yb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5Sf5pel5b+r5LmQ44CCPC9wPjxwPjxlbT4xMy48L2VtPueItuS6su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mnOagt++8jOaIkeaEv+aEj+WQkeS9oOivieivtOaIkeeahOiht+i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ovbvovbvkuIDlo7Dpl67lgJnvvJrniLbkurLvvIznlJ/ml6X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kuIDnvJXmuKnmmpblpoLpmLPlhYnoiKzvvIzmsLjmgZLlnLDnlZnlnKjmgqjnnL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4PkuK3jgII8L3A+PHA+PGVtPjE1LjwvZW0+54i25Lqy5pWZ5Lya5oiR5Lus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6Z2i5a+55oyr5oqY5LiN55WP5oOn44CCPC9wPjxwPjxlbT4xNi48L2VtPu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ahOaAneW/teWMluWBmuW/g+S4reaXoOmZkOeahOelneemj++8jOm7mOm7mOWcs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iOelt++8jOelneeItuS6suWBpeW6t+W/q+S5kO+8gTwvcD48cD48ZW0+MTcuPC9lbT7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mt7HmsonlpoLmtbfvvIHkvaDkuZ/orrjkuI3oi5/oqIDnrJHvvIzkvaDkuZ/orrjlr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sJHor63vvIzkvYbmiJHnmoTmr4/kuIDngrnov5vmraXvvIzpg73kvJrorqnkvaDmrKP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4i25Lqy55Sf5pel77yM5oS/5oKo5b+r5LmQ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oKo44CCPC9wPjxwPjxlbT4xOS48L2VtPuaEv+eItuS6su+8jOi6q+S9k+ajk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8gOOAgjwvcD48cD48ZW0+MjAuPC9lbT7niLbkurLkuLrmiJHku5jlh7rkuID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rPvvIzml6DorrrmgI7moLfkuZ/pmr7ku6XmiqXnrZTmgqjnmoT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biM5pyb5L2g6IO95b+r5LmQ44CB5YGl5bq344CB576O5Li9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eItuS6suaYr+adoeays++8jOa1gei9rOedg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ieivtOedgOS6uuS4lueahOayp+ahkeOAguelneiAgeeIu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ovpvoi6bkuobljYrovojlrZDvvIzlpYvmlpfkuoblh6DljYH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LniLHnmoTniLbkurLvvIzkuZ/or6XkuqvkuqvmuIXpl7L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Lqy57uZ5LqG5oiR5LiA54mH6JOd5aSp77yM57uZ5LqG5oiR5LiA5pa55rKD5Z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piv5oiR55Sf5ZG96YeM5rC46L+c55qE5aSq6Ziz77yM56Wd54i25Lqy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Yr+aCqOaMh+W8leaIkei1sOWHuuesrOS4gOatpe+8j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JvuWIsOS7peWQjueahOi3r++8jOiwouiwouaCqO+8jOeItuS6s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nmb7npo/lr4zotLXpl6jluq3lhbTvvIzmlaznpZ3niLbmr43kuIflr7/ml6Dnl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oiR5Lqy54ix55qE55qE54i25Lqy5q+N5Lqy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bm456aP5a6J5bq377yB5LiH5a+/5peg55aG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Dj+S9oOi/meagt+aFiOelpeeahOeItuS6suelneWvv++8jOWPquacieacg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eahOelneaEv+aJjeWkn+OAgueUn+aXpeW/q+S5kO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niLHmmK/kuIDluqflsbHls7DvvIzorqnkvaDnmoTouqvlv4PljbPkvb/mib/lj5f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m6jpm6rkuZ/msonnnYDlnZrlrprjgII8L3A+PHA+PGVtPjMwLjwvZW0+54i25Lqy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bCG55Sf5ZG95Li65oiR57uZ5LqI44CCPC9wPjxwPjxlbT4zMS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aXpeWIsOS6hu+8jOWvueeItuS6suivtOWjsOiwouiwou+8jOaEn+iwouS7lumZ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Vv+Wkp+OAgjwvcD48cD48ZW0+MzIuPC9lbT7niLbniLHvvIzkvJ/lsrjlpoLpnZL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PmtIHlpoLlhrDpm6rvvJvmuKnmmpblpoLlqIfpmLPvvJvlrr3lub/lpoLmsZ/mtbf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jvvIzniLbkurLnlJ/ml6Xlv6vkuZDvvIE8L3A+PHA+PGVtPjMzLjwvZW0+54i2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n5bGx6Iis5beN5beN6ICM6LSo5py044CCPC9wPjxwPjxlbT4zNC48L2VtPu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vuaYr+S9oOi6q+i+ueeahOS4gOWPquWkh+WPl+WFs+aAgOeahOWwj+m4n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S4uuS9oOihlOadpeS6huS4gOadn+iKrOiKs+eahOmynOiKs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niLbkurLvvIzmhL/kvaDljoblsL3ljYPluIbvvIzku43ml6fnrJH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3jgII8L3A+PHA+PGVtPjM2LjwvZW0+5piv5oKo77yM57uZ5oiR5LiA56eN54i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rC45Zue5b+G44CCPC9wPjxwPjxlbT4zNy48L2VtPuelneS6sueIse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ueUn+aXpeWBpeW6t++8jOW3peS9nOmhuuWIqe+8jOi0oua6kOW5v+i/m++8jO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+8jOmSseWMhem8k+m8k++8jOeskeWPo+W4uO+8gTwvcD48cD48ZW0+Mz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IPljYHmiJHlv4PmrKLvvIzkuLrooajllpzmgqbkvZzkuIPoqIDjgILlpoLlsbHph43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I3lsL3vvIzkvLzmtbfmt7Hmg4XniLblrZDnvJjjgII8L3A+PHA+PGVtPjM5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pWZ6K+y5YOP5LiA55uP54Gv77yM5Li65oiR54Wn5Lqu5YmN56iL77yb54i2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YOP5LiA5oqK5Lye77yM5Li65oiR6YGu6JS96aOO6Zuo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+8jOeMruS4iuaIkeeahOiwouaEj++8jOS4uuS6hui/meS5iOWkmuW5tO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IkeS7mOWHuueahOiAkOW/g+WSjOeIseW/g+OAgueItuS6s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niLbkurLvvIznlJ/ml6Xlv6vkuZDjgILmhL/niLbkurL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IDliIfpobrlv4PvvIE8L3A+PHA+PGVtPjQyLjwvZW0+54i254ix5piv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pK85b+D54G155qE5beo552A77yM6K+75oeC5LqG5a6D77yM5L2g5Lmf5bCx6K+75oe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q655Sf44CCPC9wPjxwPjxlbT40My48L2VtPuelneS9oOW5uOemj+Wlvei/kO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WIsOawuOi/nO+8gTwvcD48cD48ZW0+NDQuPC9lbT7niLbkurLmlZnor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nm4/nga/vvIzkuLrmiJHnhafkuq7liY3nqIvvvJvniLbkurLlhbPmgIDlg4/kuID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kuLrmiJHpga7olL3po47pm6jnpZ3mgqjniLbkurL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4i254ix5Y2a5aSn5peg56eB77yM54Wn6ICA5Zyo5oiR5Lus5YmN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7uZ5LqG5oiR5Lus5L+h5b+D5ZKM5biM5pyb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cieaAneaDs+eahOeerOmXtO+8jOaYr+W5uOemj+eahO+8m+aLpeacieaEn+WPl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+8jOaYr+W5uOemj+eahO+8m+aLpeacieeItueIseS5n+aYr+W5uOemj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lazniLHnmoTniLbkurLvvIzniLbkurLnlJ/ml6Xlv6vkuZ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jlsoHlsoHmhInlv6vvvIzlubTlubTlpoLmhI/jgII8L3A+PHA+PGVtPjQ4LjwvZW0+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Ko6Iqx5ZCs5Zac5oql77yM5a6J5Lqr55ub5LiW5bm05bm05aW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ygeaciOS5i+S4re+8jOeItueIseacgOmVv+S5he+8jOeItueIseacgOS4jeac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gqjnmoTmiYvvvIzmi4nnnYDmiJHotbDov4fmmKXnp4v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vIzniLHnmoTpo47mma/ph4zmnInphbjnlJzoi6bovqP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77yM5Lyf5bK45aaC6Z2S5bGx77yM5Zyj5rSB5aaC5Yaw6Zuq77yM5rip5pqW5aaC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a695bm/5aaC5rGf5rW344CCPC9wPjxwPjxlbT41Mi48L2VtPuaCqOW/meeij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+8jOaAu+S7pOaIkeaMguW/teOAgjwvcD48cD48ZW0+NTMuPC9lbT7orqnlpKn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vvIzorqnlnLDor4HmmI7lpKnplb/vvIznpZ3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uK5aSp5piv5Liq5aW95pel5a2Q77yM56Wd6ICB54i4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eItuS6sueUn+aXpeimgeS4uuS9oOaUvuWkqeWBh+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eIuO+8jOWkmuW5tOeahOi+m+iLpu+8jOe7meS9oOWwveeCueWtne+8jOiuq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kOWkmua9h+a0kuOAgjwvcD48cD48ZW0+NTYuPC9lbT7kuIDlv4PmkpHotbflrrbluq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uIbvvIzmt6HmvKDkuobojaPljY7vvIzlv5jljbTkuobojKvnhLb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A5Yi777yM5oOz5b+16ICB54i477yM5Li65oKo56Wd56aP77ya54i25Lq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Lqy54ix55qE6ICB54i477yBPC9wPjxwPjxlbT41OC48L2VtPu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CqOeahOeIse+8geaIkeS8mueUqOaIkeeahOS4gOeUn+WOu+aKpeet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j6TnqIDljY7or57lsYrph43pmLPvvIzph4fph4fkuJznr7Hoj4r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Lmg7Pop4HogZrmmJ/loILkuIrlrqLvvIzlr7/op57pvZDkuL7muqLnp4vp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4i25Lqy77yM5piv5YS/5pe25pyA6ZW/5LmF55qE54m15oy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5pe277yM5pyq5b+F6IO96K+G5b6X55qE5Lq644CCPC9wPjxwPjxlbT42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aYr+S4gOmBk+WFiei+ie+8jOiuqeS9oOeahOW/g+eBteWNs+S9v+a/kuS4tOS4ju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+iDveeci+ingeWFieaYjuWkp+mBk+OAgjwvcD48cD48ZW0+NjIuPC9lbT7lkL7osJP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rfvvIzml6Dku6XoqIDooajvvIzosKjosKLlkJvvvIzniLb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7uZ54i25Lqy55qE55Sf5pel56Wd56aP77yM5LiA55u05Lul5p2l5oKo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6buY6buY55qE5LuY5Ye644CCPC9wPjxwPjxlbT42NC48L2VtPuWtkOed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i9qe+8jOWtkOWLpOeItuW/g+asou+8jOWtkOWdoOeItuW/g+eiju+8jOWtkOaHkueI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kuOAgjwvcD48cD48ZW0+NjUuPC9lbT7npZ3niLbkurLkuIfkuovpobrpgYLvvIz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vvIzouqvmiqvlvanombnjgII8L3A+PHA+PGVtPjY2LjwvZW0+54i254ix6L+Z5a2X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5qE5bmz5Yeh77yM5L2G6L+Z56eN54ix5piv5aSa5LmI55qE5LiN5bmz5Ye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eItueIseWmguWxse+8jOe7meaIkeS7rOWdmuWunuS+nem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kurLniLHnmoTniLbkurLvvIzlnKjov5nkuKrlsZ7kuo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npZ3mgqjnpbjlpoLkuJzmtbflsJHmtYHmsLTvvIzlr7/mr5TljJf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IHntKfjgII8L3A+PHA+PGVtPjY5LjwvZW0+5L2g5oqK6IOM6Lqs5oiQ5LiA5bqn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R5bqm6L+H5bm456aP55qE5b285bK444CCPC9wPjxwPjxlbT43MC48L2VtPuS7iu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S8n+Wkp+eahOeUn+aXpe+8jOeJuemAgeadpeeUn+aXpeeahOmXruWAme+8mu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+m+iLpuS6hu+8jOeUn+aXpeW/q+S5kO+8gTwvcD48cD48ZW0+NzEuPC9lbT7niLb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Lzmtbfmt7HvvIzlrZ3mlazniLbkurLlv4PlrZjmhJ/mgan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6ICB54i455Sf5pel5b+r5LmQ77yM5aSp5aSp57K+5b2p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eahOWFs+aAgOWDj+S4gOaKiuS8nu+8jOS4uuaIkemBruiUvemjjum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niLbkurLnlJ/ml6XvvIzor7fmiorov5nku73npZ3npo/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KfvvIznm7jkv6Hku5bkvJrlv6vkuZDkuIDmlbTlpKn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OP572u6Lqr6a2U5rOV5LiW55WM5LiA5qC3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iAgeeIuO+8jOeUn+aXpeW/q+S5kO+8geWls+WEv+elneaCqOawuOi/n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eskeWPo+W4uOW8gO+8gTwvcD48cD48ZW0+NzcuPC9lbT7niLbku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v4Pph4zmnIDmnIDkvJ/lpKfvvIHnpZ3mgqj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qy54ix55qE54i25Lqy77yM55Sf5pel5b+r5LmQ77yM5oS/5L2g5bmz5a6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6X5YG/5omA5oS/44CCPC9wPjxwPjxlbT43OS48L2VtPuaCqOiuqeaIkea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W5v+mYlOWkqeepuu+8jOaCqOiuqeaIkeeci+W+l+abtOmrmOOAgeabtOi/nOOAg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Un+aXpeW/q+S5kO+8gTwvcD48cD48ZW0+ODAuPC9lbT7niLbkurLvvIzosKL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voi6blnLDlsIbmiJHln7nogrLjgII8L3A+PHA+PGVtPjgxLjwvZW0+5pyJ5LiA56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5LiN6K+t77yM5Y205LiN56a75LiN5pWj77yM6YKj5piv54i254ix5peg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Ng+mHjOS5i+Wklu+8jOavj+W9k+aIkeatpeWxpeayiemHj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u+iDveaDs+i1t+aCqOebruWFieeahOWKm+mHj++8jOiAjOWJjeihjOOAgu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eUn+aXpeW/q+S5kO+8gTwvcD48cD48ZW0+ODMuPC9lbT7ku4rlpKnmgqjlt7L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oblj6TnqIDkuYvlubTvvIzlr7nkuo7mgqjov5nmoLfnmoTogIHkurrvvIzlgaXlurfku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otKLlr4zmiJHoobflv4PnpZ3mgqjlgaXlurfjgIHplb/lr7/vvIE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+5ZCI5LmD6aao5byl5ryr6aaZ77yM5Lqy5pyL5aW95Y+L6IGa5LiA5aCC44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2z6YW/5p2v5ruh5LiK77yM56Wd56aP6ICB5Lq65a+/6L6w6ZW/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sueIseeahOeItuS6su+8jOeUn+aXpeW/q+S5kO+8gemAgeS9oOS4gOadr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+8jOWBpeW6t+W/q+S5kOmVv+mVv+S5heOAgjwvcD48cD48ZW0+ODYuPC9lbT7lhav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ovrDnlJ/ml6XlrrTvvIzml6XmnIjlkIzovonnpo/npoTlkInjgILkuIfkuovlpoLmhI/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LTvvIzlgaXlurfplb/lr7/kuI3ogIHmnb7vvIE8L3A+PHA+PGVtPjg3LjwvZW0+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oqK5qKv77yM5Yqp5L2g5YuH5pSA5beF5bOw44CCPC9wPjxwPjxlbT44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ivnee7meeItuS6su+8jOelneeItuS6suWBpeW6t+mVv+Wvv+eskeWQn+WQ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mgqjnmoTnlJ/ml6XvvIzogIHniLjvvIzmgqjopoHlpb3lpb3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h6rlt7HvvIE8L3A+PHA+PGVtPjkwLjwvZW0+56Wd77ya6ICB5a+/5pif77yM56aP5aa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a+/5q+U5Y2X5bGx77yBPC9wPjxwPjxlbT45MS48L2VtPueItuS6suaYr+S4gOmm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atjOiwo++8jOiuqeeUn+a0u+aAu+aYr+W/q+S5kO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KLkuZDlsLHmmK/lgaXlurfvvIzlpoLmnpzmiJHnmoTnpZ3npo/og73kuLrmgqj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mupDms4nvvIzmiJHmhL/ml6XlpJzkuLrmgqjnpYjnpbfjgII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4ix5piv6Imv6KiA77yM6K6p5oiR5Lus5L2c5Ye65q2j56Gu55qE5Yik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eItuS6sueUn+aXpeWIsOS6hu+8jOiuqeaIkeeahOeIse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+8jOelneaCqOeUn+aXpeW/q+S5kO+8geW5uOemj+WuieW6t++8gTwvcD48cD48ZW0+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lhL/lr7nniLbkurLmhJ/mv4Dml6Dms5XoqIDor63vvIzosKLosKLkvaD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nlJ/ml6Xlv6vkuZDvvIE8L3A+PHA+PGVtPjk2LjwvZW0+54i254ix5aaC5aSp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Gu5oyh6aOO6Zuo44CCPC9wPjxwPjxlbT45Ny48L2VtPuelneiAgeeIt+Wtk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emj+Wvv+WuieW6t++8gTwvcD48cD48ZW0+OTguPC9lbT7niLbkurLvvIz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npZ3mgqjniLbkurLnlJ/ml6Xlv6vkuZDjgII8L3A+PHA+PGVtPjk5LjwvZW0+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piv5oiR5b+D5bqV5YGa5LqL5YGa5Lq655qE5rqQ5rOJ77yM5LiW55WM5LiK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+U5Lqy5Lq655qE54ix5pu05a6d6LS15LqG44CCPC9wPjxwPjxlbT4xM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nm7jkvLTvvIzlubjnpo/ml6DovrnjgILkurLniLHnmoTniLbkurLvvIzniLbkur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wMS48L2VtPum5pOS5mOeUmOmcsua4uOS4nOa1t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q+elpeS6keaMuuWNl+WxseOAgjwvcD48cD48ZW0+MTAyLjwvZW0+54i25Lqy55qE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65oWn6auY6L+c55qE77yM5piv5q+U5aSc6L+Y6KaB5rex6YKD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MuPC9lbT7niLbkurLvvIznjK7kuIrmiJHnmoTosKLmhI/vvIzkuLrkuobov5nkuY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mgqjlr7nmiJHku5jlh7rnmoTogJDlv4PlkozniLHlv4PjgII8L3A+PHA+PGVtPjEw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KiuW5s+WuiemAge+8jOWBpeW6t+S4uuS8tO+8jOi6q+S9k+WBpeW6t++8m+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vj+WkqeW/q+S5kOOAgjwvcD48cD48ZW0+MTA1LjwvZW0+54i25Lqy55Sf5pe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25Lqy5YGl5bq36ZW/5a+/77yM5bm456aP5rC45LmF77yM5a2p5a2Q54ix5oK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YuPC9lbT7niLbkurLnu5nkuobmiJHkuIDniYfok53lpKnvvIznu5n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msoPlnJ/vvIzniLbkurLmmK/miJHnlJ/lkb3ph4zmsLjov5znmoTlpKrpmLP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lJ/ml6Xlv6vkuZDvvIE8L3A+PHA+PGVtPjEwNy48L2VtPuW4jOacm+eItuS6s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e+8jOeskeWPo+W4uOW8gOeyvuelnuWlveOAgjwvcD48cD48ZW0+MTA4LjwvZW0+5YW7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aWz77yM6YCB57uZ5YGa54i25Lqy55qE5oKo77yM56Wd5oKo5YGl5bq36ZW/5a+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kuPC9lbT7mhL/kvaDouqvkvZPlgaXlurfvvIzmhL/kvaDmr4/lpKn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C48L2VtPuelneaCqOeUn+aXpeW/q+S5kO+8geaIkeawuOi/nO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3hnb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0di5odG1sIj5odHRwczovL2R1YW5qdXppa3UuY29tL2R1YW5qdXppLzd4Z244YnF4dH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0A2D78E61D3182473363F74F84C3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