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6983F5CA72DFA5DADEE1A7AEAD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6983F5CA72DFA5DADEE1A7AEAD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nOWmguacieS4gOmil+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Yr+elneS9oOW5s+Wuie+8m+acieWNg+S4h+mil+aYn+aYn+WcqOmXq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/q+S5kO+8m+WmguS4gOmil+aYn+aYn+S5n+ayoeacie+8jOmCo+aYr+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Yn+aYn+m7r+eEtuWkseiJsu+8geWFg+aXp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OS6uummmeiNie+8jOaJi+eVmeS9memmme+8m+mAgeS6uueOq+eRsO+8jOW/g+iHq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WhOS7peW+heS6uu+8jOS6uuiHquW/q+S5kO+8m+W5s+WSjOWkhOS6i++8jOeZvu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UqOS4gOWNg+mbtuS4gOS4quelneemj+ihqOi+vuaEv+acm++8mu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y48L2VtPuWmguaenOWkp+WutumDv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aIkeelneS9oOS6uumXtOWAvOW+l+OAgjwvcD48cD48ZW0+NC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mSn+WjsO+8jOi1sOi/h+eahOaYr+WygeaciO+8jOeVmeS4i+eahO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eahOaYr+elneemj++8geW4jOacm++8jOebvOacm+eahOaYr+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lneemj++8jOaEv+S9oO+8muWFg+aXpuW/q+S5kO+8geW5s+WuieW5uOem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NS48L2VtPuWFg+aXpumAgeS9oOiKseevru+8m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OWPjOaIkOWvue+8m+acieeOieWFsO+8jOS4h+S6i+S4jemavu+8m+acie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6i+WmguaEj++8m+acieeni+iPiu+8jOW5tOW5tOacieS9me+8m+acieeBq+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m+acieeJoeS4ue+8jOS4gOeUn+W5s+WuieOAg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cqOe6oOe7k+S4i+aYr+edoeWIsOaYjuW5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5tOWGjeedoeOAgjwvcD48cD48ZW0+Ny48L2VtPuWFg+aXpua3u+WWnOawl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mj+awlO+8jOekvOS7quaJrOmjjuawlO+8jOmCu+mHjOiusuWSjOawlO+8jOa0u+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wlO+8jOS4ueW/g+mVv+W/l+awlO+8jOS4reWNjumTgemqqOawlO+8jOaJrOeci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eelneWFg+aXpuWQieelpeWmguaEj++8geWFg+aXpuW8gOW/g+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S4ieWwuuiusuWPsO+8jOaCqOeUqOeyieeslOaMpeiInu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n+iwouS6uueUn+aXhemAlOS4reacieaCqOeahOaVmeivsuOAguWvu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+m+iLpu+8jOaIkeaXoOS7peS4uuaKpe+8jOecn+ivmuWcsOmBk+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ImcmRxdW8777yM6ICB5biI77yM5oKo6L6b6Ium5Lq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5paw55qE5LiA5bm06YeM77ya5LqL5Lia5q2j5b2T5Y2I77yM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77yM6YeR6ZKx5LiN6IOc5pWw77yM5bmy5rS75LiN6L6b6Ium77yM5oKg6Zey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rWq5ryr5Ly85LmQ6LCx77yM5b+r5LmQ6Z2e5L2g6I6r5bGe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wj+Wwj+elneemj+aaluW/g+S4re+8jOavj+Wkq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cn+aDhe+8m+Wtl+Wtl+WQieelpei/juWWnOW6hu+8jOWPpeWPpeWBpeW6t+mAge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huuW/g+W/q+S5kOmZquS8tOS9oO+8jOW5uOemj+e7veaUvueskeW+l+aEj+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UnOicnOicnO+8jOelneS9oOawuOi/nOmDvee+juS4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v7vnnIvlj6PooovvvIzlj5HnjrDph4zpnaLnqbrnqbrnmoTvvJv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pkrHljIXvvIzph4zpnaLkuIDliIbpkrHpg73msqHmnInvvJvlvZPmiJHlm57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j5HnjrDkvaDnmoTlrZjlnKjmmK/miJHnmoTotKLlr4zvvIH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aw5bm05aW977yB5pS25Yiw5raI5oGv55qE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R5LiN5LqG77yb5Zue5aSN5raI5oGv55qE5LiA5aSp5q+U5LiA5aSp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raI5oGv55qE6LSi56We6YCB5L2g5aSn5YWD5a6d77yb5pS26JeP5raI5oGv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6YO95p2l5om+77yB56Wd5L2g5paw5bm0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u+S4quWPpeWPt+elneemj+S9oO+8jOaWsOW5tOWutuWbouiBmu+8m+mhv+S4qu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KqOS9oO+8jOaWsOW5tOiBmueIseawlO+8m+WciOS4quaLrOWPt+mUgeWum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Bmui0ouawlO+8m+S4gOihjOecgeeVpeWPt+a1k+e8qeWNg+iogOS4h+ivr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uWutuasouWWnO+8gTwvcD48cD48ZW0+MTQuPC9lbT7mlrDlubT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vojmg7Pop4HljbTop4HkuI3liLDjgII8L3A+PHA+PGVtPjE1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6LCI56yR6aOO55Sf77yM6L+Y5Lya5YiG5ouF54Om5oG877yb5LiN6IO95bi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oOF5aeL57uI5LiN5Y+Y77yb5rKh5pyJ6IGU57uc77yM5L2G5Lya5bCG5L2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6YCB5LiA5Lu95pep5pep55qE56Wd56aP77ya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5s+aXpeeahOe5geW/me+8jOS4jeS7o+ihqOmBl+W/mO+8m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aEv+aCqOW/g+aDheiIkueVhe+8m+abvue7j+iQveS6hueahOmXruWAme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1t+ihpeWBv++8m+aJgOacieeahOWFs+W/g+S4juelneemj++8jOmDveS4gOi1t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lneaCqOWFg+aXpuiKguW/q+S5kO+8gTwvcD48cD48ZW0+MTcuPC9lbT7npZ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iLbmr43mlrDlubT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4LjwvZW0+6bih6JuL6bit6JuL77yM6JCl5YW75LiN5aaC5q+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JuL5Z2P6JuL77yM5Y2D5LiH5Yir5b2T5YK76JuL77yB6YeR6JuL6ZO26Ju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05LiN6IO95a2k5Y2V77yB56Wd5L2g5YWD5pem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elnei6q+S9k+WBpeW6t++8jOeJmem9v+aO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mhuumjju+8jOWNiui3r+Wksei4qu+8m+S4gOi3r+i1sOWlve+8jOWNiui3r+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qeWkqeaEieW/q++8jOe7j+W4uOWPmOaAge+8m+eskeWPo+W4uOW8gO+8jOeske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+8gTwvcD48cD48ZW0+MjAuPC9lbT7mlrDmmKXotLrllpzvvIzorqnmlrDmmK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lsYvlrZDvvIzorqnmlrDmmKXnmoTpm6rpo57ov5vkvaDnmoT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rDmmKXnmoTnpZ3mhL/vvIzpo5jov5vkvaDnmoTlv4PlnY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uq6aOY6aOY77yM5paw5bm05oKE5oKE44CC5YWD5pem5p2l5Yi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a5LqL5Lia5Y+R6L6+77yM5bC95Lqr6I2j6ICA44CC6IKh56Wo5Z+66Ye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z54Wn44CC55Sf5rS7576O5ruh77yM5YWF5ruh5qyi56yR44CC54ix5Lq66b2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aW977yBPC9wPjxwPjxlbT4yMi48L2VtPui/juadpeWFg+aX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juadpeaWsOeahOW4jOacm++8geaci+WPi++8jOWFg+aXp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MuPC9lbT7lnKjorqTor4bkvaDkuYvliY3vvIzmiJH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nmb3vvIzmmK/kvaDorqnmiJHnmoTnlJ/lkb3lj5jlvpflhYXlrp7vvIzmmK/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ngrnnvIDlvpflpJrlp7/lpJrlvannmoTvvIzosKLosKLkva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vpfkvaDnmoTjgILlhYPml6blv6vkuZDvvIE8L3A+PHA+PGVtPjI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5LqG77yM6K+l5pS25pS25b+D77yM5YeG5aSH6L+H5YWD5pem77yM6L+O5o6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aIkeefpemBk+aIkeS4jeWujOe+j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gOe6r+eyue+8jOaIkeS4jeaAleiLpuS4jeaAlee0r++8jOS4gOeUn+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Bv+eDgueahOmZtumGie+8jOWKquWKm+iQpemAoOeUn+a0u+eahOaYjuWqm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aXoOaClOOAguWFg+aXpuW/q+S5kO+8gTwvcD48cD48ZW0+Mj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oiKzoi6XooaPvvIzliY3opZ/oj6nmj5Dlv4PvvIzlkI7opZ/lh7rnpr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vmmK/pooblrZDvvIzlloTlt6fmmK/oopblrZDvvIzmiJLlvovmmK/miaPlrZDvvIz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h4zmhafmmK/pnaLvvIzlj6Pooovoo4Xmlrnkvr/vvIznqb/kuIrlkKf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kInnpaXvvIE8L3A+PHA+PGVtPjI3LjwvZW0+5pWy5ZON55qE5piv6ZKf5aO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KB5pyI77yM55WZ5LiL55qE5piv5pWF5LqL77yM5bim6LWw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77yM55u85pyb55qE5piv576O5aW977yM6YCB5p2l55qE5piv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B5bmz5a6J5bm456aP77yM5q2l5q2l6auY5Y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PiOaYr+S4gOW5tOWFg+aXpu+8jOaXp+aXpeeahOaXtuWFi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/nOWOu++8jOi/juaOpeiAjOadpeaYr+aWsOeahOS4gOW5tO+8jOS4jeefp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4gOWIh+mDveWlve+8jOWcqOi/meaWsOW5tOS8iuWni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W5s+WuiemhuuWIqe+8gTwvcD48cD48ZW0+MjkuPC9lbT7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Y3nqIvkvLzplKbvvIzlkInmmJ/pq5jnhafvvIzotKLov5DkuqjpgJr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o57pu4Tohb7ovr7vvIznpo/lpoLkuJzmtbfvvIzlr7/mr5TljZflsb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rpjov5DkuqjpgJrvvIznvo7moqbov57ov57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LqG77yM57uZ5b+D5oOF5pS+5Liq5YGH44CC6L+c56a755CQ56KO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+r5LmQ5b6u56yR77yM6YCD5Ye657mB5b+Z77yM6Lqy6L+H5Y6L5Yqb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6Zeu5YCZ6am/56uZ44CC5oS/5L2g5pyJ5Liq5b+r5LmQ6IiS6YCC55q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WsOW5tOW/q+S5kO+8jOaEn+iwouacieS9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uS9oOWQjOWcqOOAgjwvcD48cD48ZW0+MzIuPC9lbT7kuIDlubTov4fljrv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vvIzlsoHmnIjmm7TmlLnmgJ3lv7Xku43lnKjvvIzpl67lgJnkuIfph4znnJ/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lrDlubTlpb3ov5DkuI7kvaDlkIzlnKjvvIzmiJDlip/lv6vkuZDkuLrkva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lhL/msLjlvIDkuI3otKXjgII8L3A+PHA+PGVtPjMzLjwvZW0+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oS/5aSp5LiL5omA5pyJ55qE6ICB5biI5Lus6YO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el5L2c6aG65Yip77yM5qGD5p2O6Iqs6Iqz77yM5LiH5LqL5aaC5o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/77yM5b+r5LmQ5YiG5YiG56eS56eS77yM5bm456aP5pe25pe25Yi7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huWchueahOaiqOWtkOeliOaEv+S9oOi/nOemu+iLpuma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LueaenOeliOaEv+S9oOW5s+W5s+WuieWuie+8m+WchuWchueahOWFg+Wun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+8m+WchuWchueahOmFkuadr+eliOaEv+S9oOaIkOWKn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uWchueahOWFg+aXpuelneemj+S9oOW5uOemj+Wchua7o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mmK/lpKnnqbrnmoTooajmg4XvvIzmhL/mnJvmmK/ku5bnmoTlv4Pmg4X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mKXlpKnnmoTooajmg4XvvIznvo7kuL3mmK/lpbnnmoTlv4Pmg4XvvIz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oajmg4XvvIzlv6vkuZDmmK/kvaDnmoTlv4Pmg4XvvIzlhYPml6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jgII8L3A+PHA+PGVtPjM2LjwvZW0+5YWD5pem5Yiw77yM5oiR5oS/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nqIvkvLzplKbvvIwmbGRxdW876ZKxJnJkcXVvO+eoi+S4h+mHj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6YCU5peg6YeP77yM5YuH5b6A55u0JmxkcXVvO+mSsSZyZHF1bz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npo/npoTlj4zlhajvvIznpo/mmJ/pq5jnhafjgIHnpo/lr7/lur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aw5bm056Wd56aP5L2g77yM5aW95LqL6L+9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6h6YeN6KeG5L2g77yM55eF6a2U6Lqy552A5L2g77yM5rG96L2m6K6p552A5L2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/5byA5L2g77yM5oOF5Lq65rex54ix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BPC9wPjxwPjxlbT4zOC48L2VtPuWBt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Bh++8jOaciee8mOS4jeWuueaYk+OAguS5n+iuuOWkqeazqOWumu+8jOmUmei/h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uaYjuefpeebuOaAneiLpu+8jOWvuOW/g+mavuiogOWwveOAguaYpeiKguWP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leaXtuingeWIsOS9oOOAguelneaIkeeahOaci+WPi+WFg+aXp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nmoTnpZ3npo/muLjov4fkuJzmtbfvvIzot6jov4fplb/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v4fpu4TmsrPvvIznjq/nu5Xov4fkupTlsrPvvIzmjKTov5vnuYHljY7nmoTpl7n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krvov5vkvaDmiYvmnLrph4zvvIHnpZ3lhYPml6b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Zyo5paw55qE5LiA5bm06YeM56Wd77ya5pil6aO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bqt5YWz5b+D5L2g77yM54ix5oOF5ruL5ram5L2g77yM6LSi56We57O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L5Y+L5b+g5LqO5L2g77yM5oiR5Zyo6L+Z5YS/56Wd56aP5L2g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C46L+c54Wn552A5L2g77yM5paw5bm05b+r5LmQ77yBPC9wPjxwPjxlbT40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S6hu+8jOaIkeimgemAgeS9oOafmuWtkOamtOiOsummmeiVieWQhOS4gOS4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WsOeahOS4gOW5tOmHjO+8jOWQhOi3r+elnuS7meS/neafmuS9oO+8jOWlvei/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tOiOsuW/mOi/lO+8jOW5uOemj+eahOWcsOW5s+e6v+awuOi/nOWSjOS9oOmmmeiV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DIuPC9lbT7miJHomb3nhLbkuI3mmK/kvaDmnIDlpb3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vaDmmK/miJHmnIDlpb3nmoTogIHluIjjgILmiJHomb3nhLbkuI3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vvIzkvYbkvaDmmK/miJHmnIDlpb3nmoTogIHluIjvvIznpZ3mgqj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/lpKnpg73mnInkuIDku73lpb3nmoTlv4Pmg4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Y2D5bGx5aSW77yM5YWD5pem56Wd56aP5aaC5aSp57GB44CC5bKB5pyI5Y+I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6d54S25Zyo44CC6Zeu5YCZ5LiH6YeM5aSW77yM5paw5bm05aW9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oiQ5Yqf5Li65L2g562J5b6F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g+mHjOS5i+mBpe+8jOaIkeermeWcqOWDu+mdmeeahOeql+WPsOaX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WsOW5tOeahOawm+WbtO+8jOmBpeacm+i/h+WOu+OAguaXtumXtOWHneWbu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memjjuaZr+S4iueBv+eDgueahOS6rueCue+8jOaIkeeUqOW/g+WcqOi/me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mimOWGmeelneemj++8gTwvcD48cD48ZW0+NDUuPC9lbT7lpJrlsJHluqflsbHnmoT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uZ/kuI3og73li77li5Llh7rmgqjnmoTkvJ/lsrjvvJvlpJrlsJHkuKrotoXlh6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kuI3og73liLvnlLvlh7rmgqjpnaLlrrnnmoTpo47pnJzvvIzniLjniL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lgZrnmoTkuIDliIfjgILlhYPml6blv6vkuZDvvIHmsLjov5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D5pem5L2z6IqC56aP55u46ZqP77yM5qKm5Lit5oCd5b+1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m+6Iis5oiQ5Yqf6YGC5L2g5oSP77yM5LiH56eN5bm456aP55Sx5L2g5Lq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5peg5b+n5LmQ6YCN6YGl77yM5bm456aP5ZCJ56Wl5bi4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Ev+S9oOS6i+S4muWFq+mdouWchumAmu+8jOeIseaDh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6suaci+WbouWbouWchuWchu+8jOeUn+a0u+eOiea2puePoOWchu+8jOWlvei/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OAguWFg+aXpuW/q+S5kO+8gTwvcD48cD48ZW0+NDguPC9lbT7kvaD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kuIDkuKrkurrvvIzmiJHnpZ3kvaDmlrDlubTlv6vkuZDvvJvlpoLmnp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npZ3kvaDku6zkv6nnlJzonJzlv6vkuZDvvJvlpoLmnpzmmK/kuIDkv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qazkuIrlkYror4nmiJHkvaDku6zlnKjku4DkuYjlnLDmlr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LSi56We6K+35Yiw5L2g5a6277yM6K6p5L2g5YWN5Y+X6YeR6ZO2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m456aP57Sn5o+h5omL5Lit77yM6I6r6KaB5Lii5aSx5b+r5LmQ5ruh6Laz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x5Zyo5oCA5Lit77yM5LiO55Sc6Jyc5pC65omL5YWx5bqm44CC5YWD5pe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bm456aP5LmF5LmF77yBPC9wPjxwPjxlbT41MC48L2VtPueUqOivre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eUqOW9qeeslOiAleiAmO+8jOeUqOaxl+awtOa1h+eBjO+8jOeUqOW/g+ihg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wseaYr+aIkeS7rOaVrOeIseeahOiAgeW4iOW0h+mrmOeahO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6vkuZDml7bmnInkvaDnmoTnpZ3npo/vvIzlpLHmhI/ml7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iprvvIzpgYfliLDkvaDmmK/miJHnmoTlubjnpo/vvIzkurrnlJ/mnInkva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lnKjmlrDnmoTkuIDlubTph4zvvIzorqnmiJHku6zlhbHlkIzmnaXnpZ3npo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rDlubTlv6vkuZDvvIE8L3A+PHA+PGVtPjUyLjwvZW0+5paw5bm05LyK5aeL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LiH6LGh5pu05paw5Y+I5LiA5bm044CC5ZGK5Yir6L+H5Y6777yM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byA5aeL5paw55qE5byA5ouT77yM5pS26I635paw55qE5oiQ5Yq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+r5LmQ44CC5oGt56Wd5aSn5a625YWD5pem5b+r5LmQ77yM5bm456aP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ItueIse+8jOWuveW5v+Wmguaxn+a1t++8geiAgeeI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eawuOi/nOeIseaCqOeahOWls+WEv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j4jlpI3lp4vvvIzmlrDlubTmlrDmsJTosaHvvIzlt6XkvZzkuI3ovpvoi6b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LjliqDolqrvvIzlpJrpoobmlrDnpajlrZDvvIzlpJrlrZjmlrDmipjlrZDvvIzkub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lrZDvvIzlvIDovobmlrDovablrZDvvIzlqLbliLDmlrDlqJjlrZD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IDlv4PvvIzlv4Pmg7PkuovmiJDvvIE8L3A+PHA+PGVtPjU1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5aSn5Yip44CB55m+5peg56aB5b+M44CB5LqU56aP5Li06Zeo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qiq6LSi5bCx5omL44CB6LSi6L+Q5Lqo6YCa44CB5q2l5q2l6auY5Y2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B5Lic5oiQ6KW/5bCx44CB5oGt5Zac5Y+R6LSi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imgeaJr+WujO+8jOi+m+i+m+iLpuiLpuWPiOS4gOW5tOOAguWHuumXqOWcqO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aMo++8jOeItuavjeWmu+WEv+ebvOWbouWchuOAguiZveeEtuaJk+W3peiJsOi+m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WbnuWutuW/g+mHjOeUnOOAguWFqOWbveWQhOWcsOeahOaJk+W3peS7lO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aCqOWbnuWutui/h+W5tO+8gTwvcD48cD48ZW0+NTcuPC9lbT7lhYPml6b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obvvIzor7flr7nmiJHlpb3kuIDngrnjgII8L3A+PHA+PGVtPjU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g56Wd56aP5piv5b6I5aSa5Liq56Wd56aP77yM56Wd56aP5YeP56Wd56aP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6Wd56aP5LmY56Wd56aP5piv5peg6ZmQ5Liq56Wd56aP77yM56Wd56a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ZSv5LiA55qE56Wd56aP77yM56Wd56aP5L2g5bmz5a6J5bm456aP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Wygeacq+WGmeWlveW3peS9nOaAu+e7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WsOaYpeaLv+adpeWuoeaguO+8jOWfuuS6juS9oOW5s+aXpeihqOeOsOS4jemU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lneemj+S5n+eul+iupOecn+i0n+i0o++8jOeJueatpOaJueWHhuS9oO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llueroO+8jOS7pei1hOm8k+WKseOAgjwvcD48cD48ZW0+Nj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mmK/lhYPml6bvvIzkuIfosaHmm7TmlrDlj4jkuIDlubTjgIL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lrDnmoTlvoHnqIvvvIzlvIDlp4vmlrDnmoTlvIDmi5PvvIzmlLbojrf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qvlj5fmlrDnmoTlv6vkuZDjgILmga3npZ3lpKflrrblhYPml6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pJrvvIE8L3A+PHA+PGVtPjYxLjwvZW0+5LiA5pSv57KJ56yU77yM5oK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77yM5pS+6aOe5a2m55Sf55qE5qKm5oOz77yb5LiJ5bC66K6y5Y+w77yM5oKo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77yM5bim6aKG5oiR5Lus5oms5biG6L+c6Iiq44CC5YWD5pem5Yiw5LqG77yM56W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6IqC5pel5b+r5LmQ77yM5bm456aP5rC46L+c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mHh+aRmOS4sOaUtuaenOWunueahOaXtuWAme+8jOaC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tOaYr+iiq+eyieeslOeBsOafk+eZveeahOS4pOmsk+eZveWPkeWQkeaCq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geWFg+aXpuW/q+S5kO+8gTwvcD48cD48ZW0+NjMuPC9lbT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jgIHnnJ/mjJrnpZ3npo/vvIzmhL/lv6vkuZDluLjkvLTkvaDlt6blj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u6HmgIDnmoTmrKLmrKPjgIHkuLDmlLbnmoTluIzmnJvvvIzmtIvmuq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jgILlhYPml6bmnaXkuLTvvIzmhL/kvaD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6p5oiR6L+Z5Lu9576O5aW955qE56Wd56aP6YCa6L+H55S1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YeN6YeN6auY5bGx77yM6LaK6L+H5ruU5ruU5rGf5rC077yM5o6g6L+H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aOe5Yiw5oKo55qE6Lqr6L6577ya6ICB5biI77yM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g+aXpuWIsOS6hu+8jOaIkeaUtuWIsOWlveWkmuS6u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UtuWIsOaIkeacgOaDs+imgeeahOS7lueahOmXr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7jor4bns7vkuo7nvJjvvIznm7jnn6Xns7vkuo7or5rvvIz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orrrouqvlnKjkvZXlpITvvIzkuIDpopfotaTor5rnmoTlv4PmgLvkv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ku5jlh7rlhbPlv4PlkozlhbPniLHvvIzmhL/lpb3lj4vlhYPml6b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E8L3A+PHA+PGVtPjY3LjwvZW0+5YWD5pem5oKE5oKE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ql6YGT77yM6K645LiL5bCP5b+D5oS/77yM5oS/5L2g5qKm5oOz6YO95a6e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6yR6aKc77yM56Wd5L2g5YWD5pem5b+r5LmQ77yM5aW96L+Q6L+e6L+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+D5Lmf55Sc77yBPC9wPjxwPjxlbT42OC48L2VtPuWcqOWFg+aXpu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7tuWkluWll++8muWPo+iii+iiq+ensOS4uuS/neaalu+8m+mhueWc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AgO+8m+iiluWtkOiiq+ensOS4uuWRqOWIsOeahO+8m+S4gOS4quaMiemSruWPq+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+8m+WTpu+8jOW8gOW/g++8gTwvcD48cD48ZW0+NjkuPC9lbT7npZ3npo/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LTkvaDotbDov4fpmLTpm6jlpKnvvJvmgJ3lv7XmmK/kuIDmlK/nrq3vvIz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jgILlhYPml6bliLDkuobnpZ3kvaDvvJvlubjnpo/msLjmsLjov5zov5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lnIbnlJznlJzvvIzkuIDliIfoh6roh6rlnKjlnKjvvIzouqvkvZP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iR5Y+q5a+55oKo6K+05LiA5Y+l6K+d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oiR5oS/5piv5LiA5Z2X6L275p+U5ZiA57qx5be+77yM5Li65oKo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GX5rC05ZKM54Gw5bCY77yb5oiR5oS/5piv5LiA5p2f5aSc5p2l6aaZ77yM5ZK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Ly05Zyo5oKo6Lqr5peB44CCPC9wPjxwPjxlbT43MS48L2VtPumFkuadr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m+a7oeelneemj+eahOe+jumFku+8jOaVrOaCqOS4gOadr+mFku+8jOaEv+a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5kOaXoOi+ue+8m+aVrOaCqOS6jOadr+mFku+8jOaEv+aCqOemj+Wvv+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m+aVrOaCqOS4ieadr+mFku+8jOaEv+aCqOW/g+aDs+S6i+aIkO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hb/plb/nmoTmiY3lj6vot6jlubTvvIzohb/nn63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ouablubTjgII8L3A+PHA+PGVtPjczLjwvZW0+6L6e5pen6L+O5paw77yM5Zac6L+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Yas5aSp6L+H5ZCO5Y+I5piv5pil5aSp77yM5paw5bm05paw5rCU6LGh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6Wd5oKo5LqL5Lia5pu05LiK5LiA5bGC5qW877yM5a625Lq65bm456aP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NC48L2VtPuaXp+W5tOato+aMpeaJi+S9nOWIq++8jO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RvOmbgOi3g++8jOaYqOWkqeeahOeDpuaBvOaWreeEtuWGs+e7ne+8jO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g+ecn+S4h+ehru+8jOaJgOacieeahOW/p+aEgee7n+e7n+ecgeeVpe+8j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Bpeatpemjnui3g+OAguiAgeW4iOWFg+aXpu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gqjnmoTlgaXlurfmmK/lhajlrrbkurrnmoTlubjnpo/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c2LjwvZW0+5YWD5pem56Wd56aP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aG65oSP5peg5b+n54Om77yb5YWD5pem56Wd5oS/5paw5LiA5bm0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L5Lia5oiQ77yb5YWD5pem56Wd56aP5Y+R5pyL5Y+L77yM5L2G5oS/5p2l5bm06I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2G5oS/5LqL5Lia5pyJ5oiQ5bCx77yM55Sf5rS75b+r5LmQ5bm456aP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WsOW5tOmAgeS9oOW/q+S5kOiNie+8jOacneawlOiTrOWL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+8m+aWsOW5tOmAgeS9oOaEv+acm+agke+8jOaDs+WVpeacieWVpeS6uue+oeaFl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AgeS9oOW5uOemj+iKse+8jOeUnOicnOW5uOemj+eskeWTiOWTiO+8m+aWs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enO+8jOWQieelpeWmguaEj+W/q+S5kOWkm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pgIHkvaAmbGRxdW875Y2B5LmQJnJkcXVvO++8muacieS6i+aDs+edgOS5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+edgOS5kO+8jOiEuOS4iumcsuedgOS5kO+8jOW/g+WktOiXj+edgOS5kO+8jO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5kO+8jOWQjumdoui3n+edgOS5kO+8jOi6q+i+ueaLpeedgOS5kO+8jOaipumH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eUn+a0u+WkquWkmuS5kO+8jOS9oOimgeaCoOedgO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kvJrlm6Dml7blhYnmtYHpgJ3ogIzopKrljrv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I3luLjop4HpnaLogIzlv5jorrDvvIzlnKjmiJHlv4Pph4z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LlnKjlhYPml6bliLDmnaXkuYvpmYXvvIzmga3npZ3lpb3lj4vphbf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vvIE8L3A+PHA+PGVtPjgwLjwvZW0+5LiA54K55Zac77yM5Lik54K55LmQ77yM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b54K55qyi77yM5LqU54K556aP77yM5YWt54K556aE77yM5LiD54K55ZC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i77yM5Lmd54K55a+/77yM5Y2B54K55a+M77yM5Y2B5LiA54K56L+Q77yM5Y2B5Lq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6ZKf5aOw5ZON77yM5paw5bm05aW96L+Q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WFs+aAgOS4reiuqeWPi+aDheabtOa3se+8jOWcqOeJteaMguS4r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btOaalu+8jOWcqOivmuWunuS4reiuqeW/g+W6leabtOmdme+8jOWcqOeugOWNl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e+ju+8jOWcqOmXruWAmeS4reiuqeelneemj+abtOWlve+8jO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WFg+aXpuabtOW/q+S5kO+8gTwvcD48cD48ZW0+ODIuPC9lbT7lubPlronlpJz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lJ/mtLvnlJzonJzonJzvvIzlnKPor57oioLlv6vliLD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mu4vmu4vvvIzlhYPml6blv6vliLDkuobvvIznpZ3kvaDlpKnlpKnkuZD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oioL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wa2x3amNvZ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cGtsd2pjb2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6983F5CA72DFA5DADEE1A7AEAD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