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0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376FAF1555D47356A58CA0F07B9C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76FAF1555D47356A58CA0F07B9C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JjeS4jeebuOS/oeS4gOingemSn+aDhei/meenj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ou+8jOaJgOS7peaDs+WwveS6huaWueazleimgeingeS9oOesrOS6jO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WPquaYr+S4quaIj+WtkO+8jOawuOi/nOWcqOWIq+S6uueahOaVhe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edgOiHquW3seeahOazquOAgjwvcD48cD48ZW0+My48L2VtPuW+iOWkmuS6i+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aDs+mAmuS5n+iDveaOpeWPl++8jOS9hui/mOaYr+S8mumav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aXtuWAmeaIkeS7rOaUvuS4jeW8gOS4jeaYr+WboOS4uuWkseWOu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WvOiHquW3seeahOS7mOWHuuOAgjwvcD48cD48ZW0+NS48L2VtPuiDveaJk+WKq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juadpeS4jeaYr+iKseiogOW3p+ivre+8jOiAjOaYr+aBsOWIsOWlveWkhOeahOa4qeaf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cn+aMmueahOWGheW/g+OAgjwvcD48cD48ZW0+Ni48L2VtPuWSjOeOqeW+l+ad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4gOi1t+eOqeaJjeWPq+eOqe+8jOWSjOeOqeS4jeadpeeahOS6uuWcqOS4gOi1t+eO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aEn+inieWwseWDj+WKoOePreOAgjwvcD48cD48ZW0+Ny48L2VtPuS9oOa1quaIkeS5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Pjeato+adpeaXpeaWuemVv+aIkeS7rOS6kuebuOaKmOejq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i+eIseeahOaXtuWAmeaDs+WIhuaJi++8jOWIhuaJi+eahOaXtuWAmeWwseaDs+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r+aYr+aMveaVkeS4jeS8muadpeS6huOAgjwvcD48cD48ZW0+OS48L2VtPuS4juWF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ogOivtO+8jOS4jeWmguS4gOeskeiAjOi/h++8m+S4juWFtuaXoOazlemHiuaA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uieeEtuiHquiLpeOAgjwvcD48cD48ZW0+MTAuPC9lbT7lvZPkvaDmmI7nmb3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7bvvIzkvaDkuI3mmK/kvaDjgILlvZPkvaDmmI7nmb3kvaDkuI3mmK/kvaDml7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vaDjgII8L3A+PHA+PGVtPjExLjwvZW0+5L2g6YKj5LmI5b+Z77yM6L+Y5Lqy6Ie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oiR77yM55yf5piv6L6b6Ium5L2g5LqG44CCPC9wPjxwPjxlbT4xMi48L2VtPu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W3see7meWHuuWOu+eahOaYr+W/g++8jOWIq+S6uui/mOWbnuadpeeahOWNtOaYr+WI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Pi+aDheS5n+Wlve+8jOeIseaDheS5n+e9ouOAgjwvcD48cD48ZW0+MT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g4jphZLlhaXllonvvIzlv4PkuovkuI3mvI/ljYrliIbvvIzlsLHlg4/kuaDmg6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lpKfpg73kuI3niLHmiJHjgII8L3A+PHA+PGVtPjE0LjwvZW0+5L2g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a+555qE5Lq677yM6ICM5LiN5piv562J552A6YGH6KeB5a+5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IkeWSjOS9oOS5i+mXtOacgOWkp+eahOivr+S8muWwseaYr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S5n+WWnOasouaIkeOAgjwvcD48cD48ZW0+MTYuPC9lbT7kuJbkuIrmnIDmrov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mK/kvaDmmI7mmI7nn6XpgZPmiJHllpzmrKLkvaDvvIzljbTlvZPkvZzkuI3nn6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m25LiN5piv55+r5oOF77yM5Y+q5piv5pyJ5pe25YCZ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x5b6I6Zq+6L+H44CCPC9wPjxwPjxlbT4xOC48L2VtPuaJgOiwk+eIse+8jOWwse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+inieOAgeeDreaDheWSjOa1qua8q+e7n+e7n+aLv+aOieS5i+WQju+8jOS9oOS7jeeE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vueaWueOAgjwvcD48cD48ZW0+MTkuPC9lbT7mnInml7blgJnkvaDkvJrlj5Hnj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TnnJ/or7TnmoTor53vvIzliKvkurrpg73mmK/njqnnrJHnmoTkuIDlk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iO55+l6YGT5L2g5YaZ55qE6K+06K+06YO95LiN5piv5Li65oiR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Ieq5qy65qy65Lq655qE5a+55Y+35YWl5bqn44CCPC9wPjxwPjxlbT4yMS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+8jOiuqeWcqOS5juS9oOeahOS6uuaUvuW/g+S4gOS4i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rp7njrDnkIbmg7PnmoTot6/pgJTkuK3vvIzlv4XpobvmjpLpmaTkuIDliIf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znibnliKvmmK/opoHnnIvmuIXpgqPkupvnvo7kuL3nmoTor7Hmg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aC5LuK77yM6LCB6IO955yL5Yiw5oiR55qE6IOM5ZCO77yM5oiR5Y+q6IO9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6yR44CCPC9wPjxwPjxlbT4yNC48L2VtPuS9oOWPr+S7peemu+W8gOeahO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lOWxiOiHquW3seeVmeWcqOaIkei6q+i+ueOAgjwvcD48cD48ZW0+MjUuPC9lbT7lmLTn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m57kuovvvIzkvYbmmK/lgZrkuI3liLDnnJ/nmoTliKvpgJ7lj6PoiIzkuYvlv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+v5oOc5L2g5oiR5bGx5Y2X5rC05YyX77yM5oOz5oqx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py65Lya44CCPC9wPjxwPjxlbT4yNy48L2VtPuaLpeaKseecn+aYr+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queahOS4nOilv++8jOaYjuaYjumdoOW+l+mCo+S5iOi/ke+8jOWNtOi/nOW+l+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vOatpOeahOiEuOOAgjwvcD48cD48ZW0+MjguPC9lbT7miJHlnKjkvaDpnaLliY3ms6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vaLosaHvvIzlj5blhrPkuo7miJHku6zkuYvpl7TmmK/ku4DkuYjlhbPns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Sf5rS75LiN5piv55S15b2x77yM5LiN5Lya5pyJ6YKj5Lm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f6ICM6YGH44CCPC9wPjxwPjxlbT4zMC48L2VtPumDveaYr+i1sOWcqOi3r+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iOeptuaYr+imgeaMpeaJi+S6kuebuOmBk+WIq+eahO+8jOiAjOi/h+eoi+S4r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aXoOaEp+WwseWlveOAgjwvcD48cD48ZW0+MzEuPC9lbT7lsL3ph4/kuI3opoHmjqX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pl7ronJzvvIzlpbnpl7ronJzllpzmrKLkvaDvvIzkvaDku6zlpb3kuI3kuobvvJvl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4bkuI3llpzmrKLkvaDvvIzkvaDku6zkuZ/lpb3kuI3kuo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oiR5b+D55eb55qE55CG55Sx77yM5Lmf5piv5oiR5b+D5oWM55qE5rqQ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kqum7keeahOWknOmHjO+8jOmavueGrOeahOaYr+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reS4jeeQhuWSjOeql+Wklui3r+eBr+S4i+e8oOe7teeahOaDheS+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v43liKvkurrmiYDkuI3og73lv43nmoTnl5vvvIzlkIPliKvkurrmiYD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og73lkIPnmoToi6bvvIzmmK/kuLrkuobmlLbojrflvpfkuI3liLDnmoTmlLboj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yJ5Lqb5b6u56yR5bCx5YOP5Yib5Y+v6LS077yM6Jm954S2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L2P5LqG5Lyk5Y+j77yM5L2G5piv5b+D55eb5L6d54S2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eS9oOS7mOWHuueahOmdkuaYpei/meS5iOWkmuW5tO+8jOaNouadpeS6huS4gOWP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eahOaIkOWFqOOAgjwvcD48cD48ZW0+MzcuPC9lbT7miJHmib/orqTmiJHmsq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ZrlvLrvvIzlj6rmmK/kuIDogIzlho3nmoTpgJ7lvL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77yM55yf55qE5aW957Sv5aW957Sv77yM5oiR55qE6Lqr5b+D5bey57uP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LiN5aCq5LqG44CCPC9wPjxwPjxlbT4zOS48L2VtPuaIkeS8mue7meS9oOeVmemdo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4jOacm+S9oOmVv+iEkeWtkOOAgjwvcD48cD48ZW0+NDAuPC9lbT7kvaDog73nu5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mmK/miJHmg7PopoHnmoTvvIzogIzmiJHmg7PopoHnmoTvvIzmmK/kvaD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u5nmiJHnmoTjgII8L3A+PHA+PGVtPjQxLjwvZW0+5oiR55yf55qE5b6I5bqG5bm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6YGH6KeB5L2g77yM5L2G5piv5aaC5p6c6IO95LiN6YGH6KeB5bCx5pu0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XtumXtOaVmeS8muS6huaIke+8jOS4h+S6i+iXj+S6j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OaDheOAgjwvcD48cD48ZW0+NDMuPC9lbT7liKvkurrpg73mg7PlkozkvaDnnaHop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mg7PpmarkvaDotZbluorjgII8L3A+PHA+PGVtPjQ0LjwvZW0+5oC75LiN6IO9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Yi65Y675oul5oqx5peg6L6c55qE5Lq644CC6K6k6K+G5bCx5aSf5LqG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Z55Sf44CCPC9wPjxwPjxlbT40NS48L2VtPuihqOeZveaIluiiq+ihqOeZveW5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WPr+aAleeahOaYr++8jOe7k+WxgOS4jeaYr+iwiOS4gOasoeaBi+eIs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S4gOS4quaci+WPi+OAgjwvcD48cD48ZW0+NDYuPC9lbT7or7Tlpb3nmoTmsLj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ljbTlj6rmiJDkuobmiJHkuIDkurrnmoTnmb3pppbvvIzkurrnlJ/oi6Xlj6rlpoL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gJLkuI3lpoLkuI3op4HjgII8L3A+PHA+PGVtPjQ3LjwvZW0+5biM5pyb5oiR5aKZ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q65o6o55qE5pe25YCZ5L2g5Lmf5o6o5oiR5LiA5oqK77yM5LiN6KaB5Li65oiR5oyo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4puS4iuS9oOeahOWNg+WGm+S4h+mprO+8jOWTquaA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7jeaYr+S9oOWtpOWGm+Wli+aImOOAgjwvcD48cD48ZW0+NDkuPC9lbT7kuZ/orr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lpKnotYvvvIzllK/mnInmlpflv5fvvIzmiJHnu53kuI3kvJrovpPnu5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jgII8L3A+PHA+PGVtPjUwLjwvZW0+5aW95aW954Wn6aG+6Ieq5bex77yM5LiN6KaB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ir5Lq65p2l55a85L2g77yM5aSn5a626YO95b6I5b+Z55qE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Yr+acieS6m+S6uu+8jOS4jeeuoei/h+S6huWkmuS5he+8jOS5n+i/mO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WwseeWvOOAgjwvcD48cD48ZW0+NTIuPC9lbT7kuI3opoHorqnkvaDnmoTlpbP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nZnkuIvmnaXvvIznrYnlpbnlhrfpnZnkuIvmnaXvvIzkvaDlsLHlh4nkuobjgIL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osJPnmoTlv4PpnZnoh6rnhLblh4njgII8L3A+PHA+PGVtPjUzLjwvZW0+5L2g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g6KeG5omA5pyJ5Ziy56yR77yM6KaB5a2m552A6aqE5YKy5Zyw55yL552A5Yir5Lq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1NC48L2VtPuaDs+W/teS4gOS4quemu+S9oOi/nOWOu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u+WtkOS8mumFuO+8jOecvOedm+S8mue6ouOAgjwvcD48cD48ZW0+NTUuPC9lbT7kuI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vvIzkuI3mmK/nnIvkuobkuIDnnLzlsLHllpzmrKLkuIrkuobkvaDjgILogIz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bkuIDnnLzkuYvlkI7vvIzlsLHlho3kuZ/msqHmnInlv5jorrDov4f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ir5Lq66YO96K+05L2g5Y+Y5b6X5LiN5ZaE6Imv77yM5Y+v5piv6LC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7uP5Y6G5LqG5LuA5LmI77yM5Yet5LuA5LmI6KaB5ZaE6Imv77yM5Yet5LuA5Lm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1Ny48L2VtPuaIkeWPquacieeisOWIsOWWnOasou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mOaIkOivneeXqO+8jOeisOWIsOS4jeWWnOasoueahOS6uuaIkeS4gOWPpeivn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vtO+8gTwvcD48cD48ZW0+NTguPC9lbT7miJHlt7Lnu4/lv5jkuobkvaD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iJHnmoTovpPlhaXms5Xov5jorrDlvpfjgII8L3A+PHA+PGVtPjU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5Lya5piO55m977yM5ZaE6Imv5q+U6IGq5piO5pu06Zq+44CC6IGq5piO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Sp6LWL77yM6ICM5ZaE6Imv5piv5LiA56eN6YCJ5oup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k+WHu+S4juaMq+i0peaYr+aIkOWKn+eahOi4j+iEmuefs++8jOiAjOS4jeaYr+e7iuiE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jEuPC9lbT7lpLHljrvkuobmnIDnj43niLHnmoTkuJzopb/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nu7Xlu7blh6DljYPph4znmoTnl5vjgII8L3A+PHA+PGVtPjYyLjwvZW0+5aWz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5LiN5piv6KaB5L2g5ZKM5aW56K6y6YGT55CG55qE77yM5piv6KaB5ZOE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OWKn+aYr+WIhuS4pOWNiueahO+8jOS4gOWNiuWcqOS4iuW4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mCo+aYr+Wuv+WRve+8m+WPpuS4gOWNiuWcqOiHquW3seaJi+S4re+8jOmCo+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OAgjwvcD48cD48ZW0+NjQuPC9lbT7kuaDmg6/kuobmmZrnnaHvvIzlj6rmmK/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kuKrlip3miJHml6nngrnnnaHnhLblkI7ot5/miJHor7TmmZrlron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N5oeC5oiR55qE5Lq65pyJ5LuA5LmI6LWE5qC85a+55oiR5oyH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M5LiN5LqG6Kej5oiR55qE5Lq65Yet5LuA5LmI5a+55oiR6K+05LiJ6YGT5Zu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iq+eIseeahOaXtuWAme+8jOaIkeS7rOmDvea4tOac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+8jOWPr+aYr+avj+S4quS6uumDveWcqOaUvuW8g++8jOWTqumHjOi/mOacie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OAgjwvcD48cD48ZW0+NjcuPC9lbT7llK/ni6zkvaDlj4zmiYvmj6Hlvpfnoo7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qvlj5fov5nmipjno6jjgII8L3A+PHA+PGVtPjY4LjwvZW0+56qB54S2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OP5LiA5Liq5Y2O5Li955qE5bCP5LiR77yM5ryU5bC95LqG5omA5pyJ55qE5oKy5qyi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PC9wPjxwPjxlbT42OS48L2VtPuWmguaenOS9oOivlei/h+ecn+ato+eahOWtpOer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tO+8jOS9oOS8muefpemBk+ecvOazquaYr+acgOayoeeUqOeahO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jp/mnaXllpzmrKLkuI3lj6/ku6XkvKroo4XvvIzljp/mnaXlv6vku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Yfoo4XvvIzljp/mnaXmsLjov5zlkoznnqzpl7TkuIDmoLf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ZqQ6ZqQ57qm57qm55qE54Gv5YWJ5LiL77yM5a+75a+76KeF6KeF77yM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6K6w5b+G77yM6YKj6K6w5b+G5Lit55qE5L2g5bim6LWw5LqG5oiR5YWo6YOo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3Mi48L2VtPuaXoOiuuuaIkeWmguS9leWKquWKm++8jOS9o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/neaMgei3neemu++8jOaYjuaYjui/keWcqOecvOWJje+8jOWNtOS5n+WPquaYr+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WNs+OAgjwvcD48cD48ZW0+NzMuPC9lbT7lr7nkuI3otbfvvIzmiJHnmoTmgK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vvIzlrabkuI3kvJrkuLvliqjvvIzlrabkuI3kvJrmjL3nlZnvvIzmm7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rbvnvKDng4LmiZPjgII8L3A+PHA+PGVtPjc0LjwvZW0+5bCx566X5LiW55WM5Zyo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77yM5Lmf5LiN5Y+K5L2g5oiR5LqM5Lq65LiH5YiG5LmL5LiA55qE54uC5aa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+iOWwj+eahOS6i+WwseWPr+S7peaJk+WKqOS6uuW/g++8jOavl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LieakheWtkO+8jOi/h+mprOi3r+iuqeWluei1sOWcqOayoei9pueahOS4gOi+ueW5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WlueOAgjwvcD48cD48ZW0+NzYuPC9lbT7lgZrkuI3liLDmiYDmnInkurrmu6H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JXlhajkuJbnlYzlr7nmiJHlvIDmnqrjgII8L3A+PHA+PGVtPjc3LjwvZW0+5b+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B5qKm5bCx5Zyo44CB5aSp5Zyw5LmL6Ze06L+Y5pyJ55yf54i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rOeahOaVheS6i+WImuWImuW8gOWni+WwseaFouaFoue7k+adn+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i+k+S6huWFqOmDqOOAgjwvcD48cD48ZW0+NzkuPC9lbT7mnIDlkI7vvIzllpzmrKL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3nlJjvvIzmt7HniLHlj5jmiJDkuoblv4Pphbj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6a75byA55qE5Lq65pyJ5Y2D5LiH56eN55CG55Sx77yM5oOz6Zmq5Ly05L2g55qE6LW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4MS48L2VtPuS6uuaAp+S4gOS4quacgOeJueWIq+eahOW8se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WcqOaEj+WIq+S6uuWmguS9leeci+W+heiHquW3s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miormiJHmg7PnmoTpgqPmoLfnmoTlpI3mnYLvvIHlpb3kuYjvvJ/miJH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ZXnuq/nmoTmg7PopoHkvaDku6zlpb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ZyeTd3aXBuOX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2cnk3d2lwbjl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76FAF1555D47356A58CA0F07B9C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