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BF67C636B58DB04A39F6436D7D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BF67C636B58DB04A39F6436D7D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5YW755Sf55qE57K+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7peiwt+awlOS4uuS4u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iwt+iAheaYjO+8jOe7neiwt+iAheS6oeOAgjwvcD48cD48ZW0+Mi48L2VtPuWkj+W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+8jOa4qemmqOmAgee7meS9oOWHoOS7veS4kyZyZHF1bzvmmpEmcmRxdW8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S/5L2g5om+5Yiw5LiTJnJkcXVvO+aakSZyZHF1bzvoh6rlt7H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JMmcmRxdW875pqRJnJkcXVvO+iHquW3seeahOW8gOW/g++8jOmihuaCn+S4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pEmcmRxdW876Ieq5bex55qE576O5aW977yM5a+76KeF5LiTJnJkcXVvO+aak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jgILlpITmmpHlv6vkuZDvvIE8L3A+PHA+PGVtPjMuPC9lbT7np4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smbGRxdW875Zub6ZiyJnJkcXVvO++8muWBmuWlveeDrei6q+i/kOWKqO+8jOmYsuat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LieS8pO+8m+i/kOWKqOWQjuaYk+WHuuaxl++8jOmYsuWPl+WHieaEn+WGku+8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advuW5s+e8k+eahOmhueebru+8jOmYsuatoui/kOWKqOi/h+W6pu+8m+i/kOWKq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hpea2sueUn+a0peeahOmjn+eJqe+8jOmYsueni+eH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CjueCju+8jOa4qeW6puaUgOmrmO+8jOWBpeW6t+WFu+eUn+aPkOmGkuS9oO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2iOaVo+W/g+imgemdme+8jOWFu+W/g+S/neiCneaciee7neaLm++8jOWvnemj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pOmUu+eCvO+8jOmlrumjn+iKguWItuWIq+i0quWkmu+8jOWNq+eUn+a4hea0g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iCneS/neWBpeS4uuWBpeW6t+OAgjwvcD48cD48ZW0+NS48L2VtPuWvkumcsu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iAjOadpe+8jOefreS/oeS4uuelneemj+iAjOeUn+OAguayoeacieWvkuWGt+S+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mcsu+8jOayoeacieelneemj+efreS/oeWwseayoeS6hueBtemtgu+8jOayoe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RveS+v+WkseWOu+S6huW4jOacm+WSjOWPi+eIseOAguelneWvkumcsuiKg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S4gOW5tOS5i+iuoeWcqOS6juaYpe+8jOS4gO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WFu+eUn++8jOWFu+eUn+S5i+iuoeWcqOWFu+W/g++8jOWFu+W/g+S5i+iuo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+8jOmdmeW/g+S5i+iuoeWcqOWuieW/g++8jOWuieW/g+S5i+iuoeWcqOWuve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5i+iuoeWcqOW8gOW/g++8gTwvcD48cD48ZW0+Ny48L2VtPumFl+mFkuWkseaOp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S4ouWRveOAguS4jeW5uOS6i+aVhe+8jOWxoeWxoeWPkeeUn++8jOWkmumlruS8p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imgemAnuiDveOAguS4jeS7peS4uuaCsu+8jOWPjeS7peS4u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luaYpeadpeWIsO+8jOWinuWKoOi/kOWKqOmHj++8jOS7peW+ruaxl+S4u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ZiOS7o+iwouWni+aXuuebm++8jOmlrumjn+a4hea3oeS4uuWunO+8m+mjjuWvku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mOiZmuiAjOWFpe+8jOmihOmYsuaEn+WGkuS4uuWunO+8m+eWj+mAmue7j+e7nOWlv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hee7quS7peW/q+S5kOS4uuWunOOAguelneWBpeW6t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jueis+eUn+a0u+Wwj+i0tOWjq++8jOmAgeS9oOS4gOi1t+adpeaJp+ihj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ett+WtkOiOq+S9v+eUqO+8jOa1qui0uei1hOaWmeS8pOeOr+Wig++8m+eUtea6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WLpOWFs+mXre+8jOecgeeUteiKguiDveabtOWuieWFqO+8m+a3mOexs+awtOadpeiO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ie+8jOa0l+iPnOWNq+eUn+WPiOiKguecgeOAgjwvcD48cD48ZW0+MTAuPC9lbT7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ogIznlo/ov5zvvIzmm7TkuI3lm6Dml7bpl7TnmoTlhrLliLfogIzmt6Hlv5j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rHlhqzpm6rvvIzlpI/ljrvlj4jnq4vnp4vvvIzlraPoioLomb3lj5jvvIz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m77mlLnlj5jvvIznpZ3npo/kvaDmi6XmnInkuIDkuKrnoZXmnpzntK/ntK/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LjwvZW0+55eF5pyJ5LqU5p2l77ya5ZCD5Ye65p2l77yM5Za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C45Ye65p2l77yM5oeS5Ye65p2l77yM5rCU5Ye6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csuWkqeWHieaAneW/tea3u++8jOeIseWmu+WcqOWutueItuavjeS8tOOAgumb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WGsOmjjuWQueWvku+8jOWHuumXqOW5sua0u+iOq+i0quWpquOAguWwveaXqeWbnuWu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ueWomO+8jOaOpemAgeWtqeWEv+W5vOWEv+WbreOAguaXqeaZmuWkqeWvkuWKo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WFqOWutueahuWuieW6t+OAguaEv+Wmu+W/q+S5kOWWn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4vlhqzkuYvkuqTvvIzlhrflpoLlhrDnqpbvvJvlm5vogqLkv53mmpb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4zohbDvvJvppa7po5/ljavnlJ/vvIznl6Lnlr7kuI3nnYDvvJvnk5zmnpzmoqjmo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g73lsJHvvJvntK/ojqvnoazmiZvvvIzkvJHmga/otoHml6nvvJvlv4PlooPlron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vpfpgI3pgaXvvJvnlZnmhI/nu4boioLvvIzouqvkvZP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WT5rWT55qE56Wd56aP5piv54Gr77yM55yf6K+a55qE6Zeu5YCZ5piv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KOF6L29552A55Sc55Sc55qE5b6u56yR44CB55yf5b+D55qE5b+r5LmQ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N5Y+rJmxkcXVvO+W5uOemjyZyZHF1bzvnmoTkvbPogrTvvIzorqnmmpbmmpb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bHpgJDkuKXlr5LnmoTlm7Tnu5XvvIznpZ3lhqzlraPlr5LlhrfkuI3nn6Xmm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A5rip5pqW55qE5oOF5oSP77yM5oC75Zyo5p6B5a+S5Lit5pi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+l5b+D55qE6K+d6K+t77yM5oC75Zyo6Iez5oOF5Lit5Lyg6YCS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S5oqK5oiR55qE5b+D5oSP6YCB5LiK77yM5oS/5L2g5YGl5bq35bmz5a6J77yM5bC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rip5pqW6L+H5b6X5byA5b+D77yBPC9wPjxwPjxlbT4xNi48L2VtPuWWne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mcsuawtO+8jOiaiuWtkOS7juatpOmXreS6huWYtOOAgua4heeni+aXtuiKgu+8jO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e6puiAjOiHs++8jOWkqeawlOi9rOWHie+8jOWkmua3u+iho+ijs++8jOaEv+iuuO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ahOS9oOWkmuWkmuazqOaEj++8jOS/nemHjeWBpeW6t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raPlhbvnlJ/orrLljavnlJ/vvIzli6TliarmjIfnlLLmiYvmtJflh4DjgIL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lianmiZPljIXvvIzot6/ovrnlsI/mkYrkuIDmrKHmgKfjgILlpKnlr5LkuJTlv4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fvvIzngpbnhp/nha7pgI/msaTpspznvo7jgILlr7nnhafoj5zosLHoh6rlt7Hn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okKXlhbvlj4joiJLmnI3jgILmnKjngq3ng6fng6TlnKjpm6rlpJzvvIzmu4vmu4v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u4vmu4vpm6rjgILorrLnqbbljavnlJ/vvIzljbPmmK/lhbvnlJ/jgILnpZ3mgq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aSP6Iez5pe26IqC5Yiw77yM5YW755Sf6LS05aOr5a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a5riF5reh54i95Y+j77yM5bCR5rK56IW777yb56m/77ya6YCP5rCU5a695p2+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qr77yb5L2P77ya6YCa6aOO6IiS6YCC77yM6Ziy552A5YeJ77yb6KGM77ya6Ziy5pmS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6YG/5byA6auY5rip44CC55+t5L+h5Yiw77yM5oS/5L2g5YGl5bq35b+r5LmQ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+iOWkmuS6uuS4uuS6hua4heaWsOWPo+awlOOA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vuelnu+8jOmDveeIsemaj+i6q+aQuuW4puWPo+mmmeezluOAguWvueatpO+8jOWMu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7uuiuru+8jOS4gOasoeWSgOWavOS4jeimgei2hei/h+WNgeWIhumSn++8j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S8muWvvOiHtOiDg+mFuOWIhuazjOi/h+WkmuOAgeiCjOiCieS6p+eUn+WKs+aN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hbvmsJTlhbvlv4PlhbvogrrlhbvohL7og4PvvIzoiJL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q5/mgJ3lpJzlronnnaHvvIzlpJrllp3ojLblpJrllp3msLTvvIzmsLTmnpzolKzoj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pJrov5DliqjlpJrmlaPmraXvvIzlsJHllp3phZLlsJHmir3ng5/vvIzoj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qvljovmipHvvIzkuI3nhqzlpJzkuI3otKrnnaHjgII8L3A+PHA+PGVtPjIx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l6Lqr5piv5aW95oub77yM5YiH6K6w5pmo57uD5Yir6L+H5pep77yM6L+Q5Yqo5by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aW977yM6L+Q5Yqo5LmL5ZCO5b+M5Ya36aWu77yM56iA6YeK55uQ5rC05aW9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6L+Q5Yqo6Lqr5L2T5aW944CC6Lqr5L2T5YGl5bq35LmQ5reY5r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kp+WHoeW/q+aEj+WkhO+8jOWNs+aYr+WPl+eXheWkhOOAg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XtumihOmYsu+8jOW9k+S6juW/q+aEj+WkhOWPkeeMm+ecg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ngo7ng63nmoTphbflpI/vvIzmhL/miJHnmoTnpZ3npo/ljJbkvZz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uKbnu5nkvaDkuIDnvJXmuIXlh4nvvJvmhL/miJHnmoTnpZ3npo/ljJbkvZz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pHvvIzkuLrkvaDpga7mjKHng4jml6XnmoTpmLPlhYnvvJvmhL/miJHnmoTnpZ3npo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miorlpKfkvJ7vvIzkuLrkvaDpmLvmjKHnjJvng4jnmoTmmrTpm6jjgIL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nmoTlsI/mmpHvvIzmhL/kvaDlv6vkuZDlsI/mmpHvvIzlubjnpo/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6eL5YiG6aWu6aOf6LCD55CG77yM5Yqb5rGC6I2k57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YWo6Z2i6Iaz6aOf77yM5Zyo6aWu6aOf5YaF5a655LiK5bC96YeP5YGa5Yiw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6y56m26I2k57Sg6aOf44CB5Li75Ymv6aOf44CB5q2j6aSQ5ZKM6Zu26aOf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pCt6YWN77yM5Li75byg6aOf6ICM5LiN5YGP77yM6YeP5LiN5Y+v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tpeihjOS5heS6hu+8jOeDreawtOazoeiEmu+8jOeWsuWKs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dkOi9puS5heS6hu+8jOS4i+adpei1sOi1sO+8jOWBpeW6t+ebuOmaj++8m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iNpOe0oOaQremFje+8jOiQpeWFu+aKpOiDg++8m+WkqeawlOa4kOWGt++8jO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uWvku+8jOaEn+WGkuS4jeiire+8m+eni+Wto+adpeS4tO+8jOazqOaEj+WFu+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WcqO+8jOasouS5kOW8gOaAgO+8jOW5uOemj+S8tOmaj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kIPnk5zmnpzvvIzpmY3muKnmraLmuLTvvJvogonoj5zmkK3phY3vvIz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vvJvlkIjnkIbplLvngrzvvIzouqvlurfkvZPlgaXvvJvkuZDop4Llv4PmgI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vvJvpgILlvZPlqLHkuZDvvIznsr7lvannlJ/mtLvvvJvnpZ3mhL/mnIvlj4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lpI/lh4nvvIzmr4/lpKnpobrnlYXvvIzlubjnpo/lronlur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6ZuG5pil5aSp55qE57u/5oSP77yM56eL5aSp55qE5riF54i9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77yM5Yqg5LiK5oiR576O5aW955qE56Wd5oS/77yM5aWL5Yqb5Zyw5oq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6IO957uZ5Zyo5bCP5pqR5aSp5aWL5paX55qE5L2g5LiA5Lid5oOs5oS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6L+O5o6l5q+P5LiA5qyh55qE6IOc5Yip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aXoOatouWig++8jOaUvuadvuaciemAlOW+hO+8m+eIseaDheaXoOaNt+W+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NouS9s+Wig++8m+eUn+a0u+aXoOWbsOWig++8jOefpei2s+acieaEj+Wig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S7meWig++8jOW/q+S5kOWcqOW5vemdme+8gemAgeS9oOS4quWujOe+jueOr+Wi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qeWkqeWlveW/g+aDhe+8gTwvcD48cD48ZW0+MjkuPC9lbT7np4vliIbml7bvvIz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rvvIzmmLzlpJzlnYfvvIzlr5LmmpHlubPvvIzpm6jlgY/lsJHvvIzmuKnnm7jlr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lsYXvvJvnp4vliIblkI7vvIzmmLzmuJDnn63vvIzlpJzmuJDplb/vvIzlr5LmhI/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HljZfljrvvvIzlj7blvZLmoLnvvIzkurrmgJ3kua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6d6LS155qE5piv5YGl5bq377yM5a625bqt5pyA5a6d6LS155qE5piv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YpeWvkuWwmuacqua2iO+8jOWFu+eUn+acieWmmea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mjn+S4u+a4hea3oe+8jOaKpOiCneacgOmHjeimge+8m+WkqeWvkuimgeS/neaal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ktOWIsOiEmu+8m+WGheWklumcgOihpeawtO+8jOaOkuavkuiDnOS7meiNr++8m+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e7k+WQiO+8jOmUu+eCvOimgeWBmuWIsO+8jOelneS9oOi6q+S9k+WBpeW6t+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gTwvcD48cD48ZW0+MzIuPC9lbT7msLTmnpzluK7kvaDov4flpITmmpHvvJr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tojmmpHpmaTng6bmraLmuLTlj4jliKnlsL/vvJvoi7nmnpzmuIXng63mraLmuLTnvJP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pLDlrZDmuIXmmpHop6PmuLTlj4jmu4vooaXvvJvojZTmnp3okKXlhbvkuLD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LTnlJ/mtKXmnInlpYfmlYjjgILlj4vmg4Xmj5DnpLrvvJrlj43lraPmsLTmnpzopo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MzLjwvZW0+5Yas5a2j5YW755Sf6aG755+l77yaMeOAgeaXqeed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jOmBv+WvkuWwsea4qeOAgjLjgIHppa7po5/lrpzmuKnvvIzlh4/lkrjlop7oi6b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7uDJmxkcXVvO+S4ieS5nSZyZHF1bzvvvIzpooTpmLLnlr7nl4XjgII044CB6aOf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CG77yM6L6o6K+B6L+b6KGl44CCPC9wPjxwPjxlbT4zNC48L2VtPuWFu+eUn+ayu+eW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OawlO+8jOS4k+azqOWFtuWug+ivr+WkqeacuuOAgjwvcD48cD48ZW0+MzU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r7nnKDvvIzlm6DkuLrmnInkvaDnmoTlo7Dpn7PpmarkvLTvvJvplb/lpJzmvKv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nqb/otormiJHnmoTop4bnur/jgILkvaDljI3ljJDliLDmiJHnmoTohL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aDlqIfmn5TnmoTlmLTkurLlkLvnnYDmiJHnmoTohLjvvIzmnIDlkI7nlZnkuI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nIbngrnjgILlj6/mgbbnmoTomorlrZDvvIzkvZXml7bmiY3og73lsIbkvaDpqbHo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as5aSp5YW755Sf5ZCD6JSs6I+c77yM5YGl5bq3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4ix77yM6YCa6IKg5Yip6IOD5bCP55m96I+c77yM5Y6755ew55Sf5rSl6YCJ6Iq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6IS+5by66IK+5ZCD57qi6Jav77yM6LGG6Iq96KGl6LS05Y+I6KGl6ZKZ77yM6I60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OG5Y+v5bmz5ZKz77yM6JCd5Y2c5o6S5q+S55yf5LiN6LWW77yb56Wd5L2g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0q+iMhOelm+mjjumAmuiEiee7nO+8jOiRsei+o+WnnOax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Gku+8m+ebkOmGi+mYsuavkuiDvea2iOeCju+8jOeMqueJm+e+iuiCneaYjueb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iPnOWIqeWwv+aOkuavkue0oO+8jOiYkeiPh+aKkeWItueZjOe7huiDnuOAguWutuW4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i2heW4uOWKn+aViO+8jOWKqeS9oOWGrOWto+i6q+S9k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grnngrnmmJ/ovrDvvIzlraTmnIjpmr7nm7jlr7njgILpo47oirHpm6rmnIj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mraTmg4XkuI3mm77msLjmgZLvvIzmlYXkurrlnKjkvZXmlrnvvJ/pu4Tmsp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okL3ml6Xmm7Tplb/nqbrjgILlpJXpmLPopb/kuIvnrJHnuqLlsJjvvIzoh6rlj6T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l6DluLjvvIzmsqfmtbfmoZHnlLDljrvjgII8L3A+PHA+PGVtPjM5LjwvZW0+6KaB5YGl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uz6Lez44CCPC9wPjxwPjxlbT40MC48L2VtPuWFs+W/g+i0tOWjq+mAg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azqOaEj+WNgeS6jOeCue+8muaVsOmHj+WwkeS4gOeCue+8jOi0qOmHj+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rOiPnOWkmuS4gOeCue+8jOiPnOimgea3oeS4gOeCue+8jOWTgeenjeadg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iPnOeDguS4gOeCue+8jOmjn+eJqemmmeS4gOeCue+8jOmlrumjn+eDreS4gOeCu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eogOS4gOeCue+8jOWQg+eahOaFouS4gOeCue+8jOaXqemkkOWlveS4gOeCu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keS4gOeCueOAguaEv+S9oOmlrumjn+azqOaEj+WkmuS4gOeCue+8jOavj+WkqeW5uO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kmuS4gOeCue+8gTwvcD48cD48ZW0+NDEuPC9lbT7np4vlraPlhbvnlJ/lv5nvvIz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naXliIbkuqvvvIzojrLol5XlupTluILml7bvvIzooaXogrrlhbvooYDlvLrvvIzoir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o7Pnha7vvIzlkbPnvo7lpb3okKXlhbvvvIzlsbHoja/lrpzokrjpo5/vvIzlgaXohL7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lrnvvIzpu4TphZLog73mmpbog4PvvIzlm5vljYHkupTluqbkvbPvvIzlhbPmgID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ronlurfvvIE8L3A+PHA+PGVtPjQyLjwvZW0+56eL5aSp6Imy5b2p5paR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+255m75bGx55qE5aW95a2j6IqC44CC5Ye66KGM5pe277yM6KGj552A5a6c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44CC5oq55oqk6IKk6Zyc77yM6Ziy55qu6IKk5bmy54el55qy6KOC44CC5aS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SH5aW95oSf5YaS6I2v5ZKM6IKg6YGT6I2v44CC5ZCI55CG5a6J5o6S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H5Yqz44CCPC9wPjxwPjxlbT40My48L2VtPuWvkumcsui0tOWjq++8muWvkuWGt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kOWLiea4kOemu++8jOeGn+mjn+aaluS6i++8jOaaluiDg+aaluiEvu+8jOeni+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WmmeaZr+WmmeWto++8jOmaj+mjjueZu+mrmO+8jOmaj+eni+eVheaEj+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u+iho++8jOeWvueXheS4jeiire+8jOWkmuWkmui/kOWKqO+8jOWBpeW6t+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haXnp4voh7PvvIzpl67lgJnmnaXvvIznpZ3npo/liLDvvJvm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Jzlh4nml7bvvIznvJblj5Hlh6DmnaHkv6Hmga/vvIzkvKDovr7nvo7lpb3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vvIzlpJrov5DliqjvvIzms6jmhI/ppa7po5/osIPoioLvvIzlgaXlurf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jgII8L3A+PHA+PGVtPjQ1LjwvZW0+5pyA5aW955qE5Yy755Sf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6L+Q5Yqo5piv5q2l6KGM44CCPC9wPjxwPjxlbT40Ni48L2VtPuWkp+a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rmO+8jOmynOiKseaeneWktOeskeOAguaEv+S9oOW/g+aDheWlve+8jOe+juS4v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j+OAgueIseaDheWmguiKseWmme+8jOW5uOemj+a7oeW/g+a9ruOAgu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tuW6reS5kOa3mOa3mOOAguelpeS6keWktOmhtue7le+8jOWQieelpeaKiuS9oOe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btOe+juWlve+8jOaXpeaXpeW8gOaAgOeskeOAguWkp+aak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hqzoh7PlhrfvvIzmmKXoioLmmpbjgILlhqzoh7Plh7rml6X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hrfmrbvniZvjgILmiYDku6XvvIzkuLrkuobov4fkuIDkuKrmmpblkozlubT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rfngrnmsqHku4DkuYjjgILlhqzoh7PpmLPmsJTotbfvvIzpmLPmsJTnlLHoobDogIz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qzlsIbpgJ3vvIzmmKXlvZPkuI3ov5zvvIzmiorlv4Pmg4XmlL7mmbT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Sp54Ot5LqG77yM6K+05peg5ZGz6K+d5oCV5L2g5b+D5aC1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K+d5oCV5L2g5Lit5pqR77yM6K+05oCd5b+16K+d5oCV5L2g5Y+X6Ium77yM6K+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d5oCV5L2g5auM5Zyf77yM6YKj5bCx6K+054K56aOO5YeJ6K+d77yM5oS/5L2g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b+D6Z2Z6Ieq54S25YeJ77yM5aSa5L+d6YeN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t+mbqOiKguawlOWIsO+8jOWkluWHuuimgeazqOaEj++8jOmbqOS8numaj+i6q+W4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4qeW3ruWkp++8jOaNouiho+WIq+WkquW/q+OAguWkmuWQg+iUrOiPnOaenO+8jO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ibi+eZveOAguW+rueskeaXtuWIu+W4pu+8jOWBpeW6t+aChOeEtuadpeOAguelne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aXtuiKguaEieW/q++8gTwvcD48cD48ZW0+NTAuPC9lbT7lhrfpo47lkLn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o5jmnaXmnIDnvo7nmoTnpZ3npo/vvJvlr5Lpo47liK7ov4fkvaDohLjlup7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Dnvo7nmoTkurLlkLvjgILlsI/lr5LmnaXkuLTkuYvpmYXvvIz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mmpblpb3ov5DlubPlronvvIE8L3A+PHA+PGVtPjUxLjwvZW0+56m66IW5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uK5aSE5aSa77yM5oq75ouJ6ISP6IWR5YWz6IqC5rS7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WFu+eUn+acieWmmeaLm++8jOWdmuWGs+S4jeWBmueBq+iNr+ahtu+8jOWwkeWQ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exu+awtOaenO+8jOiNlOaeneahguWchumcgOmAgumHj++8jOWdmuaenOeDremHj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+8jOS4gOWkqeS4ieWNgeWFi+WIq+i2he+8jOiCieexu+S8muS9v+ihgOeymOeo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+aRhOWFpeWwvemHj+WwkeOAguaEv+WuieW6t+WbtOe7l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naXmg7PlvZPpnaLor7TvvIzlj6/noo3kuo7kurrlpJrkuovlpJrvvIzmg7Pmg7P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KzmnaXmg7Pnp4HkuIvor7TvvIzlj6/mgJXkuo7mtYHoqIDonJror63vvIzmg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mnKzmnaXkuI3mg7Plj5Hnn63kv6HvvIzlj6/mmK/miYvkuIDkuI3nlZnnpZ7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jrvkuobvvIzpnJzpmY3ms6jmhI/pmLLlr5LvvIE8L3A+PHA+PGVtPjU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m95Ya377yM5L2G5L2g55qE5LiA5oq55b6u56yR5Y205rip5pqW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LiA5Lid5YWz5oCA5Y2054Gr54Ot5LqG5oiR55qE5aSp5aCC77yb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5oSP5Y205rua54Or5LqG5oiR55qE55Sf5ZG977yB5Lqy54ix55qE77yM5Yas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Oo5oSP5L+d5pqW5ZOm77yBPC9wPjxwPjxlbT41NS48L2VtPuWkhOaakeeCju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iO+8jOWknOaZmuedoeinieiOq+WHieiCmu+8jOmAguW9k+WPr+S7pei/m+i/m+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7huiKguS4jemprOiZju+8jOWBpeW6t+aJjeaYr+ecn+W5uOemj++8jOacrO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S8vOiAgeiZju+8jOi1mumSsei1muWIsOmavuS7peaVsO+8jOelneS9oOaLpeacieWl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OAgjwvcD48cD48ZW0+NTYuPC9lbT7pmL/og7bmraLooYDooaXooYDmupDvvIzmnIn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qDmibbmraPlnZrjgII8L3A+PHA+PGVtPjU3LjwvZW0+56eL6aOO6LW377yM56eL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bC954Om5oG85b+D6IiS55WF77yb56eL5pS25Liw77yM56eL5p6c56GV77yM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6KOF5ruh5LuT77yb56eL5aSc5oCd77yM56eL5pyI5b+177yM5Y2D6Iis5oCd5b+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eP77yb56Wd5L2g5bm456aP5LiH5bm06ZW/77yBPC9wPjxwPjxlbT41OC48L2VtPua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aVo+aVo+atpe+8jOi6q+W/g+aUvuadvuiIkuedoeec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kv6HluKbnu5nkuobkvaDpl67lgJnvvIzmloflrZfluKbnu5nkuob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luKbnu5nkuobkvaDmuKnmmpbvvIzmmJ/mnIjluKbnu5nkuobkvaD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luKbnu5nkuobkvaDnvo7mu6HvvIzmnIvlj4vluKbnu5nkuobkvaDlhbPniLHjgIL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sJTvvIznpZ3npo/kvaDlvIDlv4Plv6vkuZDlubjnpo/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eL5p2l5aSp5riQ5YeJ77yM55+t5L+h6YCB5YWz5oCA77yb6LGB6L6+6Ka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CD5pW05aW95b+D5oCB77yb6KaB5pep552h5pma6LW377yM6ZS754K85LiN5oe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ZCD54mb576K6IKJ77yM5rC05p6c5ZKM6JSs6I+c77yb54Om5oG86KaB6ZqU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+D5oSJ5b+r44CC56Wd5L2g6YeR56eL5qC85aSW57K+5b2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jjuWUpOmGku+8jOi/meS4gOWto+eahOeDremXue+8m+aYpembqOa0l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7oei6q+eahOeDpuaBvO+8m+aYpeWFieeBv+eDgu+8jOi/meS4gOiEu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NiemVv+WHuu+8jOi/meS4gOeUn+eahOS4sOiMguOAguaYpeWIhuWIsO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+8jOS4juW5uOemj+aLpeaKse+8gTwvcD48cD48ZW0+NjIuPC9lbT7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niq/lm7DvvIznvo7po5/liqnkvaDmj5DnpZ7vvIznjKrniZvnvorkuIDnmb7lh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k4HmtojnlrLni6zliLDvvIznorHmgKfpo5/nianlpJrlkIPvvIznlarojITmtbfluKb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zlhajosLfooaXlhYXog73ph4/vvIzlnLDnk5znh5XpuqbliKvlsJHvvIz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o/ooYzvvIE8L3A+PHA+PGVtPjYzLjwvZW0+5aSP5a2j6aWu6aOf5Lul5riF5b+D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Zi055Sf5rSl5Li65Li777yM5LiN5a6c6aOf55So6IKl55SY6IW76KGl5LmL54mp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2x5ZON6aOf54mp5raI5YyW5ZC45pS277yM5Y2x5a6z5YGl5bq344CC6YCC5a6c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F5pqR6KGl5rCU55Sf5rSl55qE6aWu5paZ44CCPC9wPjxwPjxlbT42N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+8jOeJueWIq+a1qua8q++8geWGsOmVh+eahOWVpOmFku+8jOa3oea3o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8q+mVv+eahOWBh+acn++8jOmdmemdmeeahOWPueaBr++8jOi9u+iInueahOefre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JrOeahOengOWPke+8jOayieayieeahOedoeecoO+8jOa3sea3seeahOaAn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j+Wkqe+8jOacieS4gOS7veeJueWIq+eahOa1qua8q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oioLmsJTmnaXliLDvvIzliqDooaPpooTpmLLmhJ/lhpLvvIz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opoHvvIzkv53mjIHlv4Pmg4XoiJLnlYXvvIzohLjkuIrluLjluKblvq7nr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sIrmt7HljprvvIzorrDlvpfluLjluLjogZTnu5zjgILnpZ3mhL/mnIvlj4v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kInnpaXlpoLmhI/vvIzlhqzoh7P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pil5aSp77yM5b+D6Iqx5omN6IO95oCS5pS+77yb6IO45Lit5pyJ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omN6IO95byA6ZiU77yb6IW55Lit5pyJ6Imv562W77yM5aSE5LqL5omN6IO95Yi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8552b5pyJ54Kv56We77yM55uu5YWJ5omN6IO95pWP6ZSQ77yb56Wd56aP5pyJ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omN6IO95rC45LmF44CCPC9wPjxwPjxlbT42Ny48L2VtPuS9oOaYr+mjju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me+8jOW5uOemj+WwluWIgOaKiuS9oOaJju+8m+S9oOacieeDpuaBvOaIkeadpeW4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tkOW8ueadpeS4iuiGm++8m+S9oOi1tueJm+adpeaIkeaUvue+iu+8jOWBpeW6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UvuS4quaequOAgui/mOS4jeW/q+aKlemZje+8mumcsuWHuueskeWuue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r4/ml6XkuInppJDvvIzosIPliYLpgILlvZPvvIz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pJrlkIPml6DlpqjjgII8L3A+PHA+PGVtPjY5LjwvZW0+54OI5pel54KO54K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yW5L2c56Wd56aP5Lyg6YCS54ix44CC5Yeh5LqL55yL5byA5b+D55WF5b+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Gk5rC06Lqr5bq35rOw44CC5Ye66Zeo6K6w5b6X5YGa6Ziy5pmS77yM576O5Li9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544CC5riF6aOO5ZC55p2l54Sm6LqB5pWj77yM5LuO5q2k5b+D5aS05peg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Sn5pqR5riF5YeJ6Ieq5Zyo44CCPC9wPjxwPjxlbT43MC48L2VtPueni+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awlOWHie+8jOS6uuW/g+a4kOiIkueVhe+8m+eni+iKseW8gO+8jOmmpemDg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cqOW/g+S4iu+8m+eni+mjjui1t++8jOaUtuiOt+W/me+8jOmHkeeBv+eBv+Wg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+8m+eni+aciOaYju+8jOWcqOS7luS5oe+8jOeri+eni+elneemj+efreS/oeW/m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iKguawlOaEv+S9oOWWnOawlOa0i+a0i+OAgjwvcD48cD48ZW0+NzEuPC9lbT7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mK/opb/ljJfpo47nmoTlpKnlnLDvvIzlr5Lpo47ogobmjqDjgILlr5Llhqz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oirHnmoToiJ7lj7DvvIznurfpo57oiJ7ouYjjgILmiJHnmoTmgJ3lv7XmmK/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vvIzmg4Xmt7HmhI/plb/jgILlr5LlhqzlpKnkuobvvIzmhL/kvaDmnInkuK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Izlubjnpo/nlJ/mtLvvvIE8L3A+PHA+PGVtPjcy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77yM5b+D54G15piv55u46YCa55qE77yM5pyL5Y+L5piv5ou/5p2l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piv576O5Li955qE77yM5byA5b+D5piv5LiA5a6a55qE77yM5pyL5Y+L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55qE44CC55+t5L+h5piv5Lyg5oOF55qE77yM5L2g55qE5bm456aP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y48L2VtPueni+Wto+WFu+eUn+S4ieW/jO+8muS4gOW/jOi0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unOWQg+WvkuWHiemjn+eJqeaIlueUn+WGt+S4jea0geeahOeTnOaenOOAgu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HpeOAgueni+Wto+awlOWAmeaXpea4kOW5sueHpe+8jOWkmuWQg+eUn+aiqOOAgeeU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TtuiAs+OAgeicguicnOetiea7i+mYtOa2puiCuu+8jOS4ieW/jOS5sei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mKXlraPopoHlpJrlkIPnmKbogonjgIHom4vnsbvlj4rolKzoj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rYnlr4zlkKvkvJjotKjom4vnmb3jgIHpq5jnu7TnlJ/ntKDnmoTpo5/nia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J/mtLvop4TlvovvvIzkv53or4HlhYXotrPnnaHnnKDvvIzlj6/lop7lvLrmirXmipf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koznu4boj4zmhJ/mn5PnmoTog73lipvjgII8L3A+PHA+PGVtPjc1LjwvZW0+55So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Lmf5aW977yM55So54Of6Iqx6KOF6aWw5Lmf5aW977yM55So5riF6aOO5YyF6KO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o57uG6Zuo5ruL5ram5Lmf5aW944CC5b2i5byP5Zyo5Y+Y77yM56Wd56aP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YiG5LmL6ZmF77yM56Wd5LiA5YiH6aG65Yip44CCPC9wPjxwPjxlbT43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WYtOWUh+W5sueHpe+8jOmAgeS9oOi0tOW/g+WmmeaLm++8jOihpeWFhei2s+mHj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ieaLqeaXoOiJsuWUh+iGj++8jOmmmeayueicguicnOa2guWUh++8jOS/nea5v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aWue+8jOmBv+WFjemjjuWQueaXpeaZku+8jOacgOWlveS9qeaItOWPo+e9q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AgOmAgeS4iu+8jOaEv+S9oOW/q+S5kOWuieW6t++8gT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kuK3mmpHmnaXmibDvvIzpooTpmLLliIbkuqvlppnmi5vvvIzmsLTliIbnm5DliIb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lj6PmuLTkuYvliY3kuLrlpb3vvIzlrqTlpJbmtLvliqjmnInluqbvvIzpgb/lv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7bmrrXvvIznqb/lr7nooaPmnI3pmY3muKnvvIznmb3oibLnu53lr7npppbpgIn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bPmgIDpgIHkuIrvvIzlv6vkuZDlronlurfliLDogIH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YW755Sf5o+Q6YaS5L2g77ya6ZS754K86Lqr5L2T5LiN6KaB6LW35aSq5pep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rSX5r6h5LiN6KaB5aSp5aSp5Yiw77yM5rip5rC05rOh6ISa5aSc5pma552h55y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pep6aSQ6IOD5Lya5Y+X5LiN5LqG77yM5ZCD54K5576K6IKJ5rGk5rip5pqW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Yas5a2j5b+r5LmQ5Y+I6YCN6YGl77yBPC9wPjxwPjxlbT43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dpeWIsO+8jOWAn+S4gOe7uua4qea2pueahOaYpemjju+8jOe8gOS4iueZvu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S4uuS9oOezu+WcqOi9u+aflOeahOaJi+iFle+8m+WAn+S4gOWPjOW9qeid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+8jOWcqOaYjuWqmuaYpeWkqe+8jOW4puedgOS9oOW/q+S5kOeahOW/g+maj+mjju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S9oOeskeiEuOW4uOWcqO+8gTwvcD48cD48ZW0+ODAuPC9lbT7lip7lhazml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nZDml4/kuIDliIbpkp/mlL7mnb7mnK/vvJrmorPmorPlpLTvvIzmi4nmi4nogLP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u7PvvIzouKLouKLohb/vvIzmia3mia3ohbDvvIzmi43mi43ogqnjgILlj6/nvJPop6P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hbjnl5vvvIzmlYjmnpznq4vnq7/op4Hlvb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zamo3eW5wbD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c2pqN3lucGw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BF67C636B58DB04A39F6436D7D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