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63DF7EA96EE23D7C9413A00888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63DF7EA96EE23D7C9413A00888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957Sv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eGn+aYr++8jOefpeS4l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aVhe+8jOaYr+S9oOi2iuadpei2iuiDveaOpeWPl+eOsOWunu+8jOiAjO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OsOWunuOAgjwvcD48cD48ZW0+Mi48L2VtPueIseaDheaXoOazleW/mOiu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Au+aYr+aAneW/te+8jOiXj+edgOS4gOS4quS6uueahOecvOazqu+8jO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i+mbtu+8jOiXj+edgOS4gOS4quS6uueahOW/g++8jOaYr+adpeS4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Yr+S4gOS4quS6uueahOaEn+WKqOOAgjwvcD48cD48ZW0+My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+iOa3oe+8jOWNtOeUnOWIsOW/g+mXtO+8geaJv+ivuu+8jOaBjeaDmuW+i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2s+S7peWuieOAguS4juS9oOebuOmBh++8jOW/g+S7juatpOS4jeWGjeWtpOWN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+8jOa4qeaaluS6huaIkeeahOa1geW5tOOAguaXtuWFi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leaMh+a4qeaflO+8jOi9u+aLvuS4gOaKueeJteW/te+8jOS8tOS9o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peiAheimgeaDnO+8jOWOu+iAheimgeaUvu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S4jeaYr+aJgOacieS6uumDveS8muWOu+WQkeWQjOS4gO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mXtOayoeacieS4gOenjeWFt+acieecn+ato+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r+S7peS4jee7j+i/h+iJsOiLpui+m+WLpOWKs+WKqOiAjOiDveWk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i48L2VtPuS7u+S9leS6i+aDhe+8jOaAu+acieetlOah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DpuaBvO+8jOS4jeWmgumhuuWFtuiHqueEtuOAguWRvei/kOS4jeS8muS6j+aso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S6hu+8jOiwgeeahOWktOmhtumDveacieS4gOaxquiTneWkqe+8m+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W/g+S4remDveacieS4gOeJh+iKsea1t+OAgjwvcD48cD48ZW0+Ny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eEtumCo+S5iOa4heaZsO+8jOWNtOW3sue7j+inpuS4jeWPr+WPiu+8j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eahOabvue7j++8jOWFqOmDqOmDveW3suWbnuS4jeWOu+OAguS5n+iuuOaIke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S7heS7heWPquaYr+W3ruS4gOatpei3neemu++8jOWwseaYr+i/meS4gOat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uqeaIkei+k+W+l+WmguatpOW9u+W6leOAgjwvcD48cD48ZW0+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iIjeW8g++8jOS9huS4jeWPr+iIjeW8g+W/q+S5kO+8m+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k+aOie+8jOS9huS4jeWPr+i+k+aOieW+rueskeOAgjwvcD48cD48ZW0+OS48L2VtP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S4i++8jOaYr+WboOS4uueTpuino+S6huiEhuW8se+8m+S4gOauteivneW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pueisOS6huW/g+eBte+8gTwvcD48cD48ZW0+MT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rbvkvaDnmoTmnIDlkI7kuIDmoLnnqLvojYnvvIzlvoDlvoDmmK/liKv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nmoTkuIDlj6Xor53jgII8L3A+PHA+PGVtPjExLjwvZW0+6K6w5L2P5Zu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YaN6Zq+5Lmf6KaB5Z2a5oyB77yM5YaN5aW95Lmf6KaB5reh5rOK77yM5YaN5be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h77yM5YaN5aSa5Lmf6KaB6IqC55yB44CCPC9wPjxwPjxlbT4xMi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aIkeWPmOaIkOS6huS4gOS4quW5uOemj+eahOS6uu+8jOS9v+aIkeeahOeUn+a0u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W/q+iAjOiIkumAgueahOivl++8jOWlveWDj+aWsOeUn+a0u+eahOmSn+Wj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4o+WTjeS6huOAgjwvcD48cD48ZW0+MTMuPC9lbT7kurrlj6rmnInmsYLliq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7vkvZXkurrpg73kuI3lj6/pnaDvvIzkuJbnlYzkuIrmsqHmnInlj6/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7kvaDnmoTniLbmr43vvIzov57kvaDnmoTlhL/lpbPpg73kuI3og73pn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oh6rlt7HjgII8L3A+PHA+PGVtPjE0LjwvZW0+5b6I5aSa5LqL5oOF5Yqq5Yqb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7uT5p6c77yM5L2G5piv5LiN5Yqq5Yqb5Y205LuA5LmI5pS55Y+Y5Lm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uuaIkOWKn++8jOS4uuaipuaDs++8jOS4uuWutuW6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S4gOS7o+eahOaVmeiCsuOAguS9nOS4uueItuS6su+8jOS9nOS4uueUt+S6u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S4uuiHquW3seeahOWEv+Wls+WIm+mAoOWlveeahOeOr+Wig+aXtu+8jOS9o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9k+WIneS4jeWkn+WKquWKm+eahOiHquW3seOAgj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kuKrmiJHvvIzkuIDkuKrmmZrkuIrkuaDmg6/mgKfltKnmuoP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ooqvov6vmgKfoh6rmhIjjgII8L3A+PHA+PGVtPjE3LjwvZW0+54yr5ZKM6ICB6J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5ZGK6K+J5oiR5Lus77yM5Lu75L2V5LqL5oOF5LiA5a6a6KaB5Li66Ieq5bex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OC48L2VtPuWAmOiLpeW+gOS6i+aYr+aDiuaipuS4gOWc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uaipuWNiumGkuaXtu+8jOaJjeaYr+WcsOWcsOmBk+mBk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6Xml6DlhbbkuovvvIzljp/mnaXmmK/mnIDlpb3nmoTmiqXlpI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mmK/kuLrkuoboh6rlt7H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YiG5qyi5LmQ77yM5bCx5Lya5bCR5LiA5YiG5oKy6Ium44CC5aWi5L6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+S6I2v77yM55Sf5ZG95LiN5Y+v6L2u5Zue77yM5py65Lya5LiN5Y+v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vuS4k+S6uuWBmuiJsuW9qeaQremFjeW7uuiuruOAguS4j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BsOWktOeBsOiEuO+8jOiuqeiHquW3seeBv+eDgueCue+8jOWIq+a1qui0ue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ip+i6q+adkOOAgjwvcD48cD48ZW0+MjIuPC9lbT7kurrnlJ/lsLHlg4/kuIDlnLr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lZnkvJrkvaDmnIDliJ3oiJ7mraXnmoTkurrljbTmnKrlv4Xog73pmar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jgILnrYnlvoXvvIzmmK/mnIDlnZrlm7rnmoTniaLjgILoh6rlt7HkuI3otbD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tbDkuI3ov5vmnaXjgILmiJHkvJrlpb3lpb3nmoTnlJ/mtLvvvIz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Lrov5nkupvlubTmiJHkuo/mrKDoh6rlt7H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peF6KGM77yM5oCd5oOz5piv5a+85ri46ICF77yM5rKh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A5YiH6YO95Lya5YGc5q2i77yM55uu5qCH5Lya5Lin5aSx77yM5Yqb6YeP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mM5pyJ44CCPC9wPjxwPjxlbT4yNC48L2VtPuaAu+S8muacieS6uuivt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6uuivtOS9oOS4jeWlve+8jOS9huWPquimgeWBmuS6uuWBmuS6i+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WwseS4jeW/heaJp+edgOS6juS7luS6uueahOivhOWIpOOAguaXoOmhu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4jeW/heS4gOWRs+iuqOWlveWIq+S6uu+8jOmCo+agt+S8m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0r+OAgjwvcD48cD48ZW0+MjUuPC9lbT7kurrnlJ/mnID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6Hlv7XvvIzkv53mjIHnp6/mnoHvvIzlnKjpgIblooPkuK3kuZ/opo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rqnnjq/looPlh7vlnq7jgII8L3A+PHA+PGVtPjI2LjwvZW0+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iN5Lya5a6M576O5peg57y677yM5Lmf5LiN5Lya5LiA5peg5piv5aSE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7KS5pyA5aW955yL55qE6JGh6JCE5LiK77yM5L2g5Lmf5Lya5Y+R546w5L2g5Liq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y48L2VtPuaIkeebvOS9oOa0u+W+l+S4jeimgeWkqui/h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+8jOa4heW/g+WvoeassuS4gOS6m++8jOaIkeS5n+aEv+S9oOWvuei/meS4q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ieedgOWlveWlh+W/g++8jOaEv+aEj+WOu+aMkeaImOS4jeS4gOagt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oHlgZrkuIDkuKrmmI7kuq7nmoTkurrvvIz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Hol4/nmoTmlYXkuovvvIzopoHnnIvkuIDpgY3ml6XokL3plb/msrPvvIzopoHlro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nlJ/jgII8L3A+PHA+PGVtPjI5LjwvZW0+6ICM5LuK5omN6YGT5b2T5pe2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5YeE6L+344CC57qi5rOq5YG35Z6C77yM5ruh55y85pil6aOO55m+5LqL6Z2e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k5ZCO5p2l5peg6K6h77yM5by66K+05qyi5pyf44CC5LiA5Yir5aaC5pav77yM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pyI5Y+I6KW/44CCPC9wPjxwPjxlbT4zMC48L2VtPuaIkeS7rOS4jeiDve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+l++8jOS5n+imgeacieaJgOi0oeeMruOAguiAgOW+l+aal+WupOixoeeZveaYv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ou+8jOS9huiHs+WwkeacieS6m+eUqOWkhO+8jOWPr+S7peS9v+aal+WupOS4re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S4gOeCueWRqOWbtOeahOecn+ato+aDheW9o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tarotLnml7bpl7TnmoTkuovmmK/ku4DkuYjvvJ/lsLHmmK/nu5n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pgZPnkIbvvIzorrLkuIDkuIflj6XvvIzmr5TlpoLoh6rlt7HmkZTkuIDot6T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ZnkvaDlgZrkurrvvIzlkI7mgpTluK7kvaDmiJDplb/vvIznlrznl5v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I8L3A+PHA+PGVtPjMyLjwvZW0+5Yir5LiN5aW95oSP5oCd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6YKj5Lqb5aW95oSP5oCd5Li66Zq+5L2g55qE5Lq65Lmf5LiN5piv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S4jeimgeWOu+ino+ivu+WIq+S6uu+8jOimge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ino+ivu+S4reWOu+mYheivu+iHquW3se+8jOavj+S4gOadoeOAge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FpeS4i+WOu+mDveWPr+S7peingeiHquW3seOAgjwvcD48cD48ZW0+M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ranvvIzlnKjov5nmoLfnmoTlubTpvoTvvIznlJ/mtLvov5jmsqHmnInmkp7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tKPku7vmhJ/lkozmgpTmgajkuZ/ov5jpg73kuI3mlaLmjZ/kvK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lYrvvIzmiJHku6zlupTor6Xnu73mlL7oh6rlt7HnmoTlp7/mgIHvvIzph4r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rYXlipvvvIzlgZrmnIDlpb3nmoToh6rlt7HvvIE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85Yqy5LiK6K6t57uD5Zy677yM5pu06KaB5bim552A6ISR6KKL5LiK6K6t57uD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b6A5b6A5q+U57uP6aqM5pu06YeN6KaB44CCPC9wPjxwPjxlbT4z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iMtu+8jOW4uOW4uOWDj+W+rumjjuS4reeahOadqOafs+aLgumdou+8jOeip+az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eHleWJquawtO+8jOi9u+i9u+S4gOaKv++8jOS+v+mjjumft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PkurrlpoLoirHmnLXvvIzpnIDopoHniLHmg4XnmoTmu4vmtq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gqXlpJrkuobkuZ/kuI3lpb3vvIzlpLHmgYvmnInliKnkuo7osIPmlbTogqXmlpn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6XlvoXlsIbmnaXlv4XopoHml7bljJbkvZzoirHms6Xmm7Tmiq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yY5YiG5LiN5piv6LWw5Zyo6KGX5LiK6Z2e6KaB5pKe6KeB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2h5YmN6YaS5ZCO5b285q2k5oOz5b+144CCPC9wPjxwPjxlbT4zOS48L2VtP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S4gOWygeW/g++8jOWygeaciOWMhuWMhuS4jeeUseS6uuOAguS6uueUn+WIsOi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Zve+8jOayueebkOaftOexs+aJjeaYr+ecn+OAgjwvcD48cD48ZW0+NDAuPC9lbT7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/lvLHvvIzkuJbnlYzlpKfpm6jmu4LmsrHvvIzkuIfnianoi5/kuJTogIzmtL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LrkvaDog4zotJ/mm7TlpJrvvIE8L3A+PHA+PGVtPjQxLjwvZW0+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Lqn5piv5YGl5bq377yM5YGl5bq35pyA6YeN6KaB55qE5YaF5a655piv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5pyA5YWz6ZSu55qE6YOo5L2N5piv5aS06ISR77yM5aS06ISR5pyA5YW3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oCd5oOz44CCPC9wPjxwPjxlbT40Mi48L2VtPuW+l+S4jeWIsOWbnuW6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mgeaHguW+l+mAguWPr+iAjOatouOAguS4jeS6j+W+heavj+S4gOS7v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OWlveS7u+S9leeahOWGt+a8oOOAguS4gOaXpuaUkuWkn+S6huWkseacm++8j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7juatpOWGjeS5n+S4jeinge+8jOWPi+aDheWmguatpO+8jOeIseaDheS6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MuPC9lbT7kvaDpgqPkuYjnhKbomZHvvIzkvaDnhKbomZH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lm6DvvJrml6Lml6Dms5Xlv43lj5fnm67liY3nmoTnirbmgIHvvIzlj4jms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kuIDliIfvvIzlj6/ku6Xlg4/lj6rnjKrkuIDmoLfmh5LvvIzljbTml6Dms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kuIDmoLfmh5Llvpflv4PlronnkIblvpfjgII8L3A+PHA+PGVtPjQ0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2D5Yip55qE5pyA5bi46KeB5pa55byP5bCx5piv6K6k5Li65LuW5Lus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D5Yip44CCPC9wPjxwPjxlbT40NS48L2VtPueUn+WtmOeahOWOi+WKm++8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mDveiuqeaIkeS7rOinieW+l+iLpuS4jeWgquiogO+8jOi1sOW+l+S4vuat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OAgjwvcD48cD48ZW0+NDYuPC9lbT7kurrpg73pnIDopoHlqLHkuZDlkozlj5jmjaL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6XpmLLmraLlj5jlvpfov5/pkp3jgIHlkYbmu57lkozmmbrlipvkuIrnmoTpl63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mv5b+D77yM5b6I5aSa5Lq65LiA6L6I5a2Q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aZ5Ye65p2l77yM6YGT5b6377yM5b6I5aSa5Lq65q+P5LiA5aSp6YO9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b6I5aSa5Lq65Lmf6K646ZmE6L+R55qE6YO95LiN5ZGK6K+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i+a4heS4gOS7tuS6i++8jOS9oOWwseW8gOeqjeS6hu+8m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S9oOWwseaIkOeGn+S6hu+8m+eci+a3oeS4gOS7tuS6i++8jOS9o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m+eci+WlveS4gOS7tuS6i++8jOS9oOWwseaIkOWKn+S6hu+8m+eci+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S9oOWwsemVv+Wkp+S6huOAgjwvcD48cD48ZW0+NDkuPC9lbT7kvY7lpLT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nnIvliLDlpKflnLDnmoTljprph43vvIzljbTlv73nlaXkuobpq5jnqbr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iqzlpLTotbDot6/nmoTkurrvvIzlj6rnnIvliLDpq5jnqbrnmoTlub/pmJ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ohJrkuIvnmoToibDovpvkuI7pmanls7v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l5Li66Ieq5bex5piv5Zyo5oCA5b+16L+H5Y6777yM5YW25a6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K85b+16YKj5Lqb6YCd5Y6755qE5pe25YWJ572i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ePjeaDnOaYk+W+l+WIsOeahOaUvuW8g+W+l+S4jeWIsOeahO+8jOWCu+eT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+l+S4jeWIsOeahOi9u+inhuaYk+W+l+WIsOeah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KzmnaXmmK/ml6Dnn6XnmoTvvIzlj6rmnInnnIvoh6rlt7H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oh6rlt7HvvIzotormnaXotorlubjov5DvvIzkurrnlJ/nmoTmoLnmup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mjozmj6Hml7bpl7TvvIzmnLrpgYfoh6rnhLbliLDmnaXvvIzmjozmj6H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lnKjmlK/mjIHvvIznn6XotrPluLj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biM5pyb6YeM77yM5q+P5LiA5aSp55qE5pel5a2Q6YO95piv5paw55q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aWi5pyb6YeM77yM5q+P5LiA5aSp55qE5pel5a2Q6YO95piv56m655qE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pyb6YeM77yM5q+P5LiA5aSp55qE5pel5a2Q6YO95piv6Iu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S4quS6uu+8jOmDveaGp+aGrOS7juS4gOiAjOe7iOeahOeIs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atu+S4jea4neeahOaDhe+8jOWNtOS4jeefpe+8jOi/meS4luS4iu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IkOS4jeWPmOeahOS4nOilv++8jOS5n+ayoeacieWni+e7iOWmguS4gOeah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pg73lvojlubPlh6HvvIzljbTpmpDol4/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6ropoHmiJHku6zoh6rlt7Hmg7PopoHnmoTvvIzlsLHkvJr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pgJrov4fliqrlipvmi7zmkI/ljrvlvpfliL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GX5oa+77yM5LiN5piv6ZSZ6L+H5LqG5pyA5aW955qE5Lq677yM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pu05aW955qE5Lq65pe277yM5Y205bey57uP5oqK5pyA5aW955qE6Ieq5be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44CCPC9wPjxwPjxlbT41Ny48L2VtPuWtneaVrOeItuavje+8jOWkqee7j+WcsO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iuqeiHquW3seeahOeItuavje+8jOmikOWFu+WkqeW5tO+8jOWuieS6q+aZ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JrlsJHlv6vkuZDvvIzmsqHmnInmhJ/mganvvIzlpJrls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Dkuobpmo/lkozvvIzkuIDkuKrkurrnmoTlronpnZnvvIzkuIDkuKrkurrnmo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rYnkuIDku73nnJ/mg4XvvIznm7jkv6HkuIDku73lhbPmgIDvvIzllK/kuID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pnlh7rnnJ/lloTnvo7nmoTlubPlronlpJrnpo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85ZG95Zyw5Li65LqG6LWa6ZKx5Y675bel5L2c77yM6KaB5a2m5Lya6K6p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Zyw5Li65L2g5Y676LWa6ZKx44CCPC9wPjxwPjxlbT42MC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aIkOWKn++8jOa4tOacm+i/h+S4iuW5uOemj+eahOeUn+a0u+OAgueEtuiA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TmuIrnvqHpsbzvvIzkuI3lpoLpgIDogIznu5PnvZEmcmRxdW8777yMJmxkcXVvO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S9m+iEmu+8jOS4jeWmguW5s+aXtuWkmueDp+mmmSZyZHF1bzvvvIzlj6rmnInlnK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ouqvntKDotKjnmoTln7rnoYDkuIrlj4LkuI7nq57kuonvvIzov5nmiY3mmK/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ms5XjgII8L3A+PHA+PGVtPjYxLjwvZW0+5LiA5Liq55So5b+D6K+75Lm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R562L5Y+X6L+H6K6t57uD55qE5Lq677yM5LuW6IO95aSf5a+55Lu75L2V5LqL5oO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55aR55qE5oCB5bqm77yM55So54us56uL55qE5oCd5oOz5LiN6L275piT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LuW5Lya6L+Q55So5Z2a5Zu655qE6K+B5o2u5ZKM5YGl5YWo55qE5o6o55C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bu656uL5oiW6YeN5paw5bu656uL5L+h5Luw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iuvue9ruS6hueJueWIq+WFs+W/g++8jOS9oOWNtOWvueaIkeiuvue9r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dg+mZkO+8jOi/meWwseaYr+i3neemu+OAgjwvcD48cD48ZW0+NjMuPC9lbT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og73miJDmiY3vvIzlvoDlvoDmmK/ooqsmbGRxdW875Lmg5oOvJnJkcXVvO+aJgO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+aDsOaAp+aJgOa2iOejqO+8jOiiq+WbsOmavuaJgOWQk+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kvaDml6Dms5Xku47kuIDmpbzouabliLDkuInmpbzml7bvvIzkuI3lpb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Dmpbzmoq/jgILopoHorrDkvY/kvJ/lpKfnmoTmiJDlip/lvoDlvoDkuI3mmK/kuIDo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HnmoTvvIzliqHlv4XlrabkuaDlubbpoobmgp/liIbop6PkvaDnmoTnm67moIf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p7mlr3jgII8L3A+PHA+PGVtPjY1LjwvZW0+5b6I5aSa5LqL5oOF6YO95piv5rC05Yiw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oCl5LiN5b6X77yM6LqB5LiN5b6X44CC5Lu75L2V576O5aW955qE54q25o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75piT6ZmN5Li044CC562J5ZCD5aSf5LqG5b2T5LiL55qE6Ium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mN5Lya6aG655CG5oiQ56ug5Zyw5p2l77yM5L2g5Lmf5omN6IO95b+D5a6J55CG5b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jxlbT42Ni48L2VtPuekvuS8muWwseWDj+mxvOWhmO+8jOiZve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S/seS4i++8jOWPr+imgeecn+aYr+a4heawtOS4gOa9reS5n+acieeCueWPr+aAl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wseWDj+mxvOe8uO+8jOmcgOimgea4hea0l++8jOmcgOimgeaNouawlO+8jOmcg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KpOeQhu+8jOS4jeeEtuWwseeUn+WtmOS4jeS4i+WO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toXotoroh6rmiJHnmoTlkIzml7bvvIzkuZ/lsLHmmK/lnKjkuI3mlq3lnLD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47ogIzorqnoh6rlt7HnmoTkurrnlJ/mm7Tnsr7lva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25Y+j5rC46L+c5LiN6KaB5Ye66Ieq5LqO5oiR5Lus55qE5Y+j5Li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aSa5Z2P77yM5pyJ5aSa5oG244CC5L2g5oSI6aqC5LuW77yM5L2g55qE5b+D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LqG77yM5L2g6KaB5oOz77yM5LuW5bCx5piv5L2g55qE5ZaE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8mOmbheW5tuS4jeaYr+mCo+S6m+WImuWImuaRhuiEsemdkuaYpe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Jueadg++8jOWug+S5n+WxnuS6juWPr+S7peaOjOaOp+iHquW3se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jwvcD48cD48ZW0+NzAuPC9lbT7kuIDkuKrkurrvvIzlnZrmjIHoh6rl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mmK/mlbfooY3vvIzkuKTkuKrkurrlnZrmjIHmsqHlv4XopoHnmoTmh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p43lt7Tnu5PvvIzlpJrlsJHlhrfmvKDvvIzmiJDkuobmnIDlkI7nmoT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vvIzmiJDkuobml6DlpYjnmoTmlLblnLrvvIzmlaPkuo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5WM5LiK77yM5ZSv54us6aqX5LiN5LqG55qE77y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D5oC75Zyo5L2g5pyA5rKh5o+Q6Ziy5pe277yM5pq06Zyy5L2g55qE5Zac5oC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3Mi48L2VtPuWkseiQveeahOS6uu+8jOaAu+aYr+WtpuS5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puS8muayiea3gO+8jOaUueWPmO+8jOaIkOmVv++8jOavj+S4gOS4qu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tumXtOeahOaUueWPmO+8jOavj+S4gOS4qumXruivne+8jOmDveaYr+adpea6k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zMuPC9lbT7lhbblrp7lpbPnlJ/mnIDmgJXnmoT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kuobmg4XmhJ/vvIzliIbkuqvkuoblpbnlhajpg6jnmoTnp5jlr4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fnlJ/kuobkvp3otZbmhJ/vvIzogIzkvaDljbTotbDkuobjgILkuaDmg6/mr5Tmt7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jgII8L3A+PHA+PGVtPjc0LjwvZW0+5Lq655Sf6KaB54G15rS744CC5pyq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bel5L2c6ICF5Lus5Y+v6IO95b+F6aG76KaB57uP5bi46L2s5o2i6IGM5Lia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utuWutuacieacrOmavuW/teeahOe7j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mavu+8jOS9huaIkeS7rOS+neeEtui/mOimgeWdmuW8uu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pl7Tkuovpmr7pgYLkurrmhL/vvIzkuJTnnIv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lm57lnIbjgILlsoHmnIjnmoTno6jnoLrml6nlt7Lmm7TmjaLkuobmm77nu4/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lrrnpopzvvIHlpYjkvZXvvIzkuLrmg4XkuIDlvoDmg4Xmt7HnmoTkurr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v4fmmK/nuqLlsJjot6/kuIrmtarmtpvkuIvnmoTkuIDnspLmspnlsJ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kvZznn63mmoLnmoTmk6bogqnvvIE8L3A+PHA+PGVtPjc3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LiN5byA5b+D55qE77yM5piv6YKj5Lqb5oeC5b6X5aSq5aSa5ZKM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44CCPC9wPjxwPjxlbT43OC48L2VtPuS6uuS4lumXtOeahOS6i+aDheWLieW8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S4jeiDveWmguaEj++8jOW8uuaxguWKv+W/heS4jeS8mueUnOicnOOAgu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+8jOWwveW/g+WwveWKm+WBmuWlveiHquW3se+8jOS4luS6i+Wkp+aKt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quWKm+aXoOaClO+8jOWwveW/g+aXoOaGvu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lLnlj5jov4fljrvvvIzkuZ/kuI3og73pooTmtYvmnKrmnaXvvIz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j6rmnInmiormj6HnjrDlnKjjgILkurrnlJ/nmoTlubjov5DmiJbkuI3lu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iJHku6znjrDlnKjnmoTmr4/kuIDkuKrooYzliqjkuK3lvaLmiJ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5piv5b6I5piC6LS155qE77yM5a6D6ZyA6KaB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5p2l5L+d6K+B6Ieq5bex55qE5bCK5Lil5ZKM5ZCR5b6A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aciOeahOe0p+W8oOS5i+S4re+8jOS4jeWmqOa3oe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+8jOivmuaEj+ato+W/g++8jOWHneelnumdmeaAn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t6bpgrvlj7PoiI3vvIzlsI/kvJnkvLTkuIDlpKfnvqTvvIzplb/lpK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m5vmlrnmlrnmsLTms6XmiL/vvIzlpKfpl6jntKfplIHvvIzkvJnkvLTlvoj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raTni6zvvIzkvYbkuI3lr4Llr57vvIzmiJHku6zkuIDnm7TlnZrkv6HvvIz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nmoTlj4zmiYvljrvliJvpgKDvvIE8L3A+PHA+PGVtPjgzLjwvZW0+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4af5oiR5Yia5aW95rip5p+U77yM5pyA5aW955qE5bm057qq6YGH5Yiw5pyA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pyA576O55qE56ul6K+d44CCPC9wPjxwPjxlbT44NC48L2VtPuavj+WIs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AkuWQvO+8jOaVmeS6uuWNg+i9veaBqOS5jOaxn+OAguS6uueUn+aXoOWRs++8j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Ese+8jOiQveWvnueci+a1iuS4luOAguWOn+WIm+ivl+ivjSrmkZjl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2T5L2g5om+5Yiw5LqG5q6K6IOc5ZyG5ruh55qE5rOV77yM6L+Y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ZaE55+l6K+G55qE5oyH54K577yM5pyJ56iL5bqP77yM5pyJ5qyh56ys55qE5Y67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6uua0u+S4luS4iu+8jOesrOS4gOmHjeimg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+8jOaHguW+l+iHqueIseiHquWwiu+8jOS9v+iHquW3seacieS4gOmil+Wdpui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eahOeBtemtgu+8jOi2s+S7peaJv+WPl+W+l+S9j+WRvei/kOeahOaJk+WH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W+l+S4iuWRvei/kOeahOi1kOS6iOOAguWAmOiDvei/meagt++8jOS5n+Wwseeul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WRvei/kOeahOS4u+S6uuS6huOAgjwvcD48cD48ZW0+ODcuPC9lbT7mr4/kuIDmrK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mb3nhLbkuI3kvJrlrozlhajmlLnlj5jkvaDnmoTkurrnlJ/vvIzkvYbkuZ/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rprnmoTlvbHlk43jgILmiYDku6XkuI3nrqHpgYfliLDmgI7moLfnmoTno6j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vbvmmJPor7TmlL7lvIPvvIzlho3lnZrmjIHkuIDkuIvvvIzmiJborrj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IDmoLfnmoTmlLbojrfjgII8L3A+PHA+PGVtPjg4LjwvZW0+5a+55LiA5Liq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55qE5Lq65p2l6K+077yM5Lq655Sf5piv5LiA56eN5b6I5Luk5Lq6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o+Q6YaS6Ieq5bex5q275Lqh6ZqP5pe25Lya5p2l5Li077yM5bCx5piv562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aB5p6J6L+H5q+P5LiA5aSp44CCPC9wPjxwPjxlbT44OS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kp+aIj++8jOS4gOaXpuaLieW8gOW6j+W5le+8jOS4jeeuoeS9oOWmguS9leaAr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l+a8lOWIsOaIj+eahOe7k+WwvuOAguiBquaYjuS6uuS8muaKiuWYtO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muigouS6uuWNtOW/g+aRhuWcqOWYtOmHjOOAgjwvcD48cD48ZW0+OTAuPC9lbT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nlKjmsonpu5jljrvku6Pmm7/kuIDliIfvvIzmiJborrjkvJrmnInmiYDnvJP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tK/kuobvvIzmiorkuIDliIflvZLkuo7msonpu5jvvIzmiJborrjkvJrph4rmlL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rrnlJ/vvIzmnInmiYDkuLrmnInmiYDkuI3kuLrvvJvlv4Pmg4XvvIzmnIn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jgII8L3A+PHA+PGVtPjkxLjwvZW0+5oC75pyJ5LiA5aSp5oiR5Lya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buY6buY5Zyw6LWw5byA77yM5LiN5bim5Lu75L2V5aOw5ZON44CC5oi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iR5oC75piv5LiA5Liq5Lq66Zq+6L+H44CCPC9wPjxwPjxlbT45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enjeaEn+inie+8jOWug+S4jeWPluWGs+S6juS9oOeahOeUn+a0u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luWGs+S6juS9oOeahOWGheW/g+OAgjwvcD48cD48ZW0+OTMuPC9lbT7miJH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rLlh7rnoZXmnpzvvIznlKjlnZrmjIHmhJ/mn5PkuaHkurLvvIznlKjnrJHlrrn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lnJ/vvIzlv6vkuZDlnLDliY3ooYzjgII8L3A+PHA+PGVtPjk0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qKm5oOz6ICF77yM6L+Z56eN5Lq66YaJ5b+D5LqO5LiA56eN5LqL5Li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eg56eB55qE5Y+R5bGV77yM5Zug6ICM5LiN6IO95rOo5oSP6Ieq6Lqr55qE54mp6LS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jxlbT45NS48L2VtPuavj+WkqeaUtuiOt+Wwj+i/m+atpe+8jOenr+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Wkp+i/m+atpe+8m+avj+WkqeaUtuiOt+Wwj+W5uOemj++8jOenr+aUk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OWkp+W5uOem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ZvajF2YmI4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b2oxdmJiO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63DF7EA96EE23D7C9413A00888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