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D63B3D64CF4CB0CCFFBE5BCC9E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D63B3D64CF4CB0CCFFBE5BCC9E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+R5oKy5Lyk55qE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juiUrOWFheiGs+eUmOmVv+iXv++8jOiQveWP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uS7sOWPpOankOOAgjwvcD48cD48ZW0+Mi48L2VtPuWHjOazouS4jei/h+aoquWhm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brumAgeOAgeiKs+WwmOWOu+OAgumUpueRn+WNjuW5tOiwgeS4juW6pu+8n+aciOah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+8jOeQkOeql+acseaIt+OAguWPquacieaYpeefpeWkhOOAgumjnuS6keWGieWGiei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ruOAguW9qeeslOaWsOmimOaWreiCoOWPpeOAguiLpemXrumXsuaDhemDveWHoOiu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a7oeWfjumjjue1ruOAguaiheWtkOm7hOaXt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iQveS5jOWVvOmcnOa7oeWkqe+8jOaxn+mjjua4lOeBq+WvueaEg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geaWmeWQjOW/g+e7k+S4jeaIkO+8jOe/u+WwseebuOaAn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heS4jeefpeaJgOi1t++8jOS4gOW+gOiAj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JquiQneato+aEj+aIke+8jOaKmOahguaWueaAn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peWFieS4i+a+iO+8jOW9seW4g+efs+S4iu+8jOS9geeEtu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t+W5tOW/p+m7juWFg++8jOWPueaBr+iCoOWGh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keS5oeaDheabtOaAr++8jOS4jeaVoumXruadp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op4HmoZDoirHlj5Hml6fmnp3vvIzkuIDmpbzng5/pm6jmmq7lh4Tl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3pmJHmg4bmgIXkurrosIHkvJrvvIzkuI3op4nmvbjnhLbms6rnnLzkv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675oSP5b6K5b6o77yM5Yir6K+t5oSB6Zq+5Z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WVreaXoOS6uuiDveino++8jOWboOmjjumjnui/h+iUt+i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XlhaXlrqTkuK3mmpfvvIzojYbolqrku6PmmI7ng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Kg5pat5pyI5piO57qi6LGG6JS777yM5pyI5Ly85b2T5pe277yM5Lq65Ly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77yfPC9wPjxwPjxlbT4xNS48L2VtPuihsOWFsOmAgeWuouWSuOmYs+mBk++8jO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OAgjwvcD48cD48ZW0+MTYuPC9lbT7mnKjokL3lsbHnqbrlpK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IHpo57puL/jgIHljJfljrvkvKTmgIDkuYX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aJ5YCS5Li66LCB6YaS77yM5Yiw5LuK54q55oGo6L2756a7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WkhOWQiOaIkOaEge+8jOemu+S6uuW/g+S4iuen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kurrmhpTmgrTmmKXnqpflupXjgILpl7fmjZ/pmJHlubLmhIHkuI3l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D5bGx6bif6aOe57ud77yM5LiH5b6E5Lq66Liq54Gt44CC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6yg57+B77yM54us6ZKT5a+S5rGf6Zuq44CCPC9wPjxwPjxlbT4yMS48L2VtPuWlvea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mOWPiOinie+8jOe7v+eql+S9huinieiOuuWVvOaZ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Dmnpfpo47mnIjkuInljYPpppbvvIzlr4TkuI7lkLTlp6zlv43ms6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GJ5LmL5bm/55+j77yM5LiN5Y+v5rOz5oCd77yb5rGf5LmL5rC4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55oCd44CCPC9wPjxwPjxlbT4yNC48L2VtPuaEgeS4reeci+OAgeWlveWkq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pemBk+WwveaIkOaCsuWSveOAgjwvcD48cD48ZW0+MjUuPC9lbT7mmJPmjJHplKb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rZfvvIzpmr7lvpfnjonkurrlv4PkuIvkuovjgII8L3A+PHA+PGVtPjI2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CB56eN6Iqt6JWJ5qCR77yM6Zi05ruh5Lit5bqt44CC6Zi05ruh5Lit5bqt44CC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6IiS5Y235pyJ5L2Z5oOF44CC5Lyk5b+D5p6V5LiK5LiJ5pu06Zuo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yq44CC54K55ru06ZyW6Zyq44CC5oSB5o2f5YyX5Lq677yM5LiN5oOv6LW35p2l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YpuW6lOWboOatpOeYpu+8jOe+nuS6puS4uumDjue+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h5Xor63lpoLkvKTml6flm73mmKXvvIzlrqvoirHkuIDokL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jjgII8L3A+PHA+PGVtPjI5LjwvZW0+5LqR5bC95pyI5aaC57uD77yM5rC05YeJ6aO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zMC48L2VtPuaeneS4iuafs+e7teWQueWPiOWwke+8jO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OAguWimemHjOeni+WNg+WimeWklumBk++8jOWimeWkluihj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s+S6uueskeOAgueskea4kOS4jemXu+WjsOa4kOaChO+8jOWkmuaDheWNt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OOAgjwvcD48cD48ZW0+MzEuPC9lbT7kuInnlJ/mnInlubjpgYfop4HkvaDvvIzml6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kuZ/mmK/mg4XjgII8L3A+PHA+PGVtPjMyLjwvZW0+6Z2S5bGx57qk57qk5pq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reh5rWu44CC6YeO5pe36aaZ5pqX54aP77yM57u/5rex55aR5peg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uoumHjOeci+aYpeWkmuiNieiNie+8jOaAu+iiq+ivl+aEgeW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Llr57ojYnkuK3lhbDvvIzkuq3kuq3lsbHkuIrmn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irPml6XmnInliIbvvIznlJ/plb/ogJDnm7jlrrnjgII8L3A+PHA+PGVtPjM1LjwvZW0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uV55eV77yM5LuZ5LqR5aCV5b2x77yM5peg5Lq66YeO5rC06I2S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ZveWPkeS4ieWNg+S4iO+8jOe8mOaEgeS8vOS4qu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TkurrkuI3op4Hku4rml7bmnIjvvIzku4rmnIjmm77nu4/nhaflj6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a615Yia5pyJ6YCi5ZCb5qKm77yM5oCq54We5peg5oO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Kf44CCPC9wPjxwPjxlbT4zOS48L2VtPuaXoOiogOeLrOS4iuilv+alvO+8jOaciO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vguWvnuaip+ahkOa3semZoumUgea4heeni+OAgjwvcD48cD48ZW0+NDA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ta7kupHlvZLmmZrnv6DvvIznirnpmarokL3ml6Xms5vnp4vlo7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6YGN6ZiR5bmy77yM5Y+q5piv5peg5oOF57u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/h+S5n++8jOato+S8pOW/g++8jOWNtOaYr+aXp+aXtuebuOivhuOAguWHuui1s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aHguW+l+WFtuS4reecn+aEj++8jOWliOS9lee+juS6uuW3su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7bms6rlkJHosIHpgZPvvIzpuKHpuKPlvpL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2J6I2J5YW05Lqh5LyR6Zeu77yM5Yqf5ZCN5rOq44CB5qyy55uI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hg+adjuebm+aXtuiZveWvguWvnu+8jOmbqumcnOWkmuWQju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OAgjwvcD48cD48ZW0+NDYuPC9lbT7mmKjlpJzopb/po47lh4vnoqfmoJHjgILni6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mnJvlsL3lpKnmtq/ot6/jgII8L3A+PHA+PGVtPjQ3LjwvZW0+6YWj5q2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W36Iie6JC96Iqx5YmN44CCPC9wPjxwPjxlbT40OC48L2VtPueJm+Wls+ebu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ni++8jOebuOmAouS/seWWnOm5iuaoqua1geOAgjwvcD48cD48ZW0+ND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lv4PlraTov6XlpITvvIzosIHlrrbnuqLoopblh63msZ/mpbz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6IKg5a6b6L2s77yM55im6KeJ5aaG55eV5rW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iiguS7jumjjui9u+S4vu+8jOaEgeadgOmHh+iOsuWls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vvIzpmaTlt6vlsbHkuI3mmK/jgILlj5bmrKHoirHlm57vvIzkvLTkv67pgZ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UzLjwvZW0+5Lyk5b+D6I6r6K+t77yM6K6w6YKj5pel5peX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yJ5pWj5bC977yM5Lit6YWS6Zi76aOO5Y6744CCPC9wPjxwPjxlbT41NC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++8jOmsk+WFiOS4neOAguS6uumXtOWIq+awuOS5heS4jeaIk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7kuLrmtYHnprvmg6/liKvlrrbvvIznrYnpl7LmjKXoooLlrqLlpKnmtq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Y3kuIDop4nmsZ/ljZfmoqbvvIzmg4bmgIXotbfmnaXlsbHmnIjm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W/6amx5YWl77yM5q2M5Y+w6Iie5qat77yM6aOO5Y236JC96Iqx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leaXtuWFseazm+aYpea6quaciO+8jOaWreWyuOWeguad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+OAgjwvcD48cD48ZW0+NTguPC9lbT7kuJbnlYzlvq7lsJjph4zvvIzlkL7lroH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gII8L3A+PHA+PGVtPjU5LjwvZW0+5YyW6J225Y675a+76Iqx77yM5aSc5aSc5qCW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queIseaui+WmhuaZk+mVnOS4re+8jOeOr+mSl+a8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S4neS4m+OAgumhu+iHvuaXpeWwhOiDreiEgumiiu+8jOS4gOactee6ouiLj+aXi+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lj7nkurrpl7TvvIznvo7kuK3kuI3otrPku4rmlr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rXnhLbmmK/pvZDnnInkuL7moYjvvIzliLDlupXmhI/pmr7lub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u05Y2D5Y2D5LiH5LiH6KGM77yM5pu05L2/5Lq644CB5oSB6IK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Hjum4puaXoOaEj+e7qu+8jOm4o+WZquiHque6t+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YHnpYHkvKTosbPmrYzvvIzokIvokIvmhJ/mpZr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35by55riF5rOq5a+E54Of5rOi77yM6KeB5rGf5aS05pWF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aU5oK05aaC6K6444CCPC9wPjxwPjxlbT42Ni48L2VtPuaXpuWWnOiDuOS4re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W4uOWcqOW5s+aYk+S4reOAgjwvcD48cD48ZW0+NjcuPC9lbT7osIHkup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KvvvIzmtYHms6rlkITmsr7ooaPjgII8L3A+PHA+PGVtPjY4LjwvZW0+5a625bGx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ZCO5Zut5p6X77yM5rC06L655qW86ZiB44CCPC9wPjxwPjxlbT42OS48L2VtPu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nOWPsOatjOiInuWkhO+8jOaDn+acieeni+mjjuaEgeadg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HlrrTlqLHlv4PmhI/vvIzmiJrmiJrkvZXmiYDov6v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oOF5aSp5Lqm6ICB77yM5pGH5pGH5bm95oGo6Zq+56aB44CC5oOG5oC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aC5qKm77yM6KeJ5p2l5peg5aSE6L+95a+744CCPC9wPjxwPjxlbT43Mi48L2VtPu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mmmeiKseW3suWwve+8jOaXpeaZmuWApuais+WktOOAgueJqeaYr+S6uumdnuS6i+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suivreazquWFiOa1geOAgjwvcD48cD48ZW0+NzMuPC9lbT7llYblpbPkuI3nn6X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ajvvIzpmpTmsZ/nirnllLHlkI7luq3oirHjgII8L3A+PHA+PGVtPjc0LjwvZW0+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ih5bCP5bGx5qW877yM5LiA5a6/6KGM5Lq66Ieq5Y+v5oS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mbhOaBqO+8jOWPpOS7iuazqu+8jOawtOS4nOa1geOAguaDn+aciea4lOerv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iueTnOa0suOAgjwvcD48cD48ZW0+NzYuPC9lbT7kuI3mmK/puJ/kuK3lgY/niLH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JjkuqTpoojnnaHljZfloZjjgII8L3A+PHA+PGVtPjc3LjwvZW0+5aWI5L2V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77yM5a2f5amG5rGk5YmN5rOq5oiQ6KGM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iKseiQveWOu++8jOS8vOabvuebuOivhueHl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oYzpgZPov5/ov5/vvIzovb3muLTovb3ppaXjgILmiJHlv4PkvKTmgrLvvIz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k4DvvIE8L3A+PHA+PGVtPjgwLjwvZW0+5Lq655Sf5aSp5Zyw6Ze077yM5b+95aa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i44CCPC9wPjxwPjxlbT44MS48L2VtPuaXoOerr+WSjOazquaLreiDreiEgu+8jOaD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e/heWeguOAgjwvcD48cD48ZW0+ODIuPC9lbT7oloTlubjpg47lkJvkvZX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vZPliJ3vvIzojqvopoHnm7jpgKLlpb3jgII8L3A+PHA+PGVtPjgzLjwvZW0+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E6ZSm5Lmm5p2l77yf6ZuB5a2X5Zue5pe277yM5pyI5ruh6KW/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Hreacseanm++8jOaKiumHkeWNruOAguWvueiKs+S4m+OAgeaDhuaAh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leWGteaXp+asouaWsOaBqOOAgemYu+W/g+acn+OAguepuua7oeecvOOAge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52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Zi5odG1sIj5odHRwczovL2R1YW5qdXppa3UuY29tL2R1YW5qdXppL2ludmxia3cxO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D63B3D64CF4CB0CCFFBE5BCC9E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