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4B462FB42A8EF61978FBB6F7AD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B462FB42A8EF61978FBB6F7AD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a6d5a6dMuWygeaci+WPi+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peWtkDwvcD48L2ZvbnQ+PC9jZW50ZXI+PHA+PGVtPjEuPC9lbT7lrp3lrp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orrDkvY/vvIzkvaDnlJ/lkb3nmoTmr4/kuIDmrKHmiazluIblh7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73kvJrkvLTkvaDlkIzooYzvvIE8L3A+PHA+PGVtPjI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IrvvIzlranlrZDvvIzkvJrmnInorrjlpJrkvaDmsqHmnInop4Hov4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nKjot6/ovrnjgILlroPku6zlrojlnKjmuqrmtYHnmoTml4HovrnvvIz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jgII8L3A+PHA+PGVtPjMuPC9lbT7lsLHnrpfkuI3mmK/lpaXnibnm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iZvlpbbnmoTkuZbkuZbnu5nkvaDlpb3moqbnmoTnlJznlJ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mK/mnLrlmajnjKvvvIzmiJHov5jmmK/kvJrlgZrnu7TnlJ/ntKDnmoTlrp3lrp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moTlo67lo67vvIzmiJHkurLniLHnmoTlsI/otJ3otJ3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sI/lj6/niLHvvIznlJ/ml6Xlv6vkuZDvvIHku6Xlk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rpropoHorrDlvpfmhJ/osKLoh6rlt7HnmoTlpojlpojlk6bvvIHlkbXlkbX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moTkuZblpbPlhL/vvIE8L3A+PHA+PGVtPjUuPC9lbT7pmLPlhYnomb3nhLb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4rkvaDnrJHlrrnnlJznlJzvvJvmnIjlhYnomb3nhLbnmo7mtIH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ng5vlhYnkurLliIfvvJvku4rlpKnml6XlhYnjgIHmnIjlhYnjgIHmmJ/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ng5vlhYnpg73kuLrkvaDngrnkuq7vvIzlj6rkuLr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lb/jgII8L3A+PHA+PGVtPjYuPC9lbT7lpbPlhL/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hL/lrZDvvIzlj4jplb/kuobkuIDlso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rKLlv6vvvIzkuovkuovpobrlvpfmnJ3liY3ov4jvvIHlrp3otJ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nKjku4rlpKnvvIznpZ3kvaDlj6/niLHkvp3ml6fvvIzlv6vkuZDlpJrlp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lpKnpg73lpoLnlLvkuIDmoLfnmoTnvo7kuL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j6/niLHnmoTlhL/lrZDvvIzkvaDnmoTnlJ/ml6X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jniLjlpojlpojpg73pnZ7luLjpq5jlhbT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gaXlurflurfmiJDplb/vvIzlv6vlv6vkuZDkuZDov4fmr4/kuIDlpKn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ranlrZDjgII8L3A+PHA+PGVtPjkuPC9lbT7mhL/kvaDnlJ/ml6Xnibnli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kuIDlubTkuK3lv4Pmg7PkuovmiJDvvIE8L3A+PHA+PGVtPjE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p5b+r5LmQ5LiO5L2g6L276L275oul5oqx77yM6K6p5Zuw6Zq+6KeB5L2g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77yM6K6p54Om5oG85YG35YG36LWw5o6J77yM6K6p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bm456aP5a+55L2g5rC46L+c5b6u56yR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hL/lrZDvvIzlpojlpojluIzmnJvkvaDmi6XmnInkuIDku73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6Dorrrov47mjqXkvaDnmoTmmK/ku4DkuYjvvIzmiJHluIzmnJvkvaDkuZD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v6vkuZDlubjnpo/mr4/kuIDlpKnvvIHlm6DkuLrkvaD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k4jlk4jlk4jlv6vkuZDvvIzkvaDnmoTlubjnpo/vvIzmiY3mmK/lk4jlk4jlk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zLjwvZW0+5a6d6LSd77yM55Sf5pel5b+r5LmQ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I5oqk5aSp5L2/77yM6LCi6LCi5L2g57uZ5oiR5bim5p2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5Lit5q+P5aSp6YO95b+r5LmQ77yBPC9wPjxwPjxlbT4xN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soHnlJ/ml6Xlv6vkuZDvvIHmr4/lpKnlvIDlvIDlv4Plv4PvvIHmnJ/lvoX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lb/lpKfvvIzmiJHkvJrmsLjov5zlnKjkvaDog4zlkI7lroj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/5L2g5YOP6aKX56eN5a2Q77yM5YuH5pWi5Zyw5Yay56C05rOl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up57u/55qE5bm86Iq95Ly45Ye65Zyw6Z2i77yM5oyH5ZCR5aSp56m6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PjxlbT4xNi48L2VtPueUn+aXpeW/q+S5kO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+8jOW5uOemj+W5s+Wuie+8gT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rp3lrp0y5bKB55Sf5pel77yMMuWygeeahOWuneWuneWwseacieS6h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aXtumXtOWlveW/q++8jOecn+eahOaYr+S4quWwj+Wkp+S6uuS6hu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ebtOW8gOW/g+W/q+S5kOOAgjwvcD48cD48ZW0+MTguPC9lbT7mhL/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kvaDlt6blj7PvvIznlJ/ml6Xlv6vkuZDllYrvvIzlranlrZDvvIz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E5LjwvZW0+5oS/5q+P5aSp55qE5aSq6Ziz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ZCM5pe277yM5Lmf5bim57uZ5L2g5b+r5LmQ55yf5b+D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77yBPC9wPjxwPjxlbT4yMC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uaKiuaMmueIseeahOeUn+aXpeelneaEv++8jOe7meS6i+S4mui0t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Ev+WcqOi/meeJueWIq+W5uOemj+eahOS4gOWkqe+8jOWlueaXtuaXtu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MjEuPC9lbT7lvZPmiJHmiornpZ7nga/mk6bku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ga/npZ7pl67miJHmg7Porrjku4DkuYjmhL/vvJ/miJHor7TvvJrmiJHmg7Pkva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kvZHmiJHnmoTlranlrZDvvIzluIzmnJvku5bnlJ/ml6X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yLjwvZW0+5bCP5a+/5pif77yM5oiR56Wd5L2g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YO96IO95Ye6546w77yM5omA5pyJ55qE5LuY5Ye66YO96IO9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n+aXpe+8jOW/q+S5kOWcqOmbhue7k++8m+aeneWktOmXueWWnOm5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InuW9qeidtu+8m+S4i+mbqOS4jeaSkeS8nu+8jOi1sOi3r+S4jea5v+mei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8gOW/g+eTnO+8jOaUtuiOt+W5uOemj+iMhO+8m+acuuS8muS4jeepuue8u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ath++8geelneeUn+aXpeW/q+S5kO+8gTwvcD48cD48ZW0+Mj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nrJHlrrnlg4/pmLPlhYnkuIDmoLfngb/ng4LvvI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E8L3A+PHA+PGVtPjI1LjwvZW0+5YS/5a2Q77yM6K+35L2g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5L2g55qE5qC56YO95Zyo5Lit5Zu944CC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77ya6I6r5b+Y5rex5rex5YW76IKy5oOF77yM54mi6K6w5ouz5ouz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i48L2VtPuaIkeeahOWtqeWtkO+8jOS4jeimgeiDhuaA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WLh+aVoueahOi/iOW8gOiEmuatpeWQke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lj6/niLHnmoTlrp3lrp3jgILplb/plb/nmoTkurrnlJ/ml4X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miJHkuIDnlJ/nmoTlubjnpo/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iM5pyb5q+P5aSp6YO95byA5byA5b+D5b+D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M5YGl5bq35b+r5LmQ5oiQ6ZW/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lreiPnOimgeS4gOWPo+S4gOWPo+WQg++8jOaXpeWtkOimge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+8jOaIkOmVv+imgeS4gOeCueS4gOeCueenr+e0r++8jOW5uOemj+img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Cn+OAguWtqeWtkO+8jOW4jOacm+S9oOiDveWkn+WcqOW5s+WHoeeahOeUn+a0u+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jeW5s+WHoeeahOW5uOemj++8ge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kvr/lpJrkuobkuIDmirnor7HkurrnmoToibLlvanjgIL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mkYfmm7PkuIDlraPnuYHoirHvvIzmr4/kuIDmlK/pg73mmK/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MxLjwvZW0+5biM5pyb5Y+v5LmQ5YGa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2p5a2Q77yM5YGa6ICB5biI5Zac5qyi55qE5a2p5a2Q77yM5YGa5ZCM5a2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2p5a2Q77yBPC9wPjxwPjxlbT4zMi48L2VtPuW5uOemj+aXtuWFie+8jOWuneWu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DLlsoHllabvvIzlsI/lj6/niLHnlJ/ml6Xlv6vkuZDvvIHopoHlgaXlurf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lpKflk6bjgII8L3A+PHA+PGVtPjMzLjwvZW0+5aaI5aaI5pyJ5LiJ5Liq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2g54i454i46aG65Yip5bel5L2c77yb5LqM5piv5a625Lq66YO95YGl5bq3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b+r6ZW/5aSn44CCPC9wPjxwPjxlbT4zNC48L2VtPuS7iuWkqeaYr+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OhueUn+aXpe+8jOWQjOaXtuS5n+aYr+iAgeWFrOeahOmYtOWOhueUn+aXpe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eWQiO+8jOW+iOW3p+WQiOOAguaDs+WIsOS4pOW5tOeahOaXtumXtO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En+WPueWtqeWtkOeahOavj+S4gOatpeaIkOmVv+mDveaYr+eItuavje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4gOWIh+W5s+WuieW5uOemj+WuieW6t++8gTwvcD48cD48ZW0+Mz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jgILorrDkvY/vvIzkvaDnlJ/lkb3nmoTmr4/kuIDmrKH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ILmiJHnmoTnpZ3npo/pg73kvJrkvLTkvaDlkIzooY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L2g55+l6YGT5ZCX77yf5aaI5aaI5a+55L2g55qE54ix5bKC6IO9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t5Y+q6KiA54mH6K+t6K+055qE5a6M44CC5LuK5aSp5piv5L2g55qE55Sf5pel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5oOz5aSq5ZWw5Zem77yM5Y+q5oOz6buY6buY5Zyw5Li65L2g6YCB5LiK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KiuaMmueIseeahOeUn+aXpeelneaEv++8jOe7me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ls+WEv++8jOaEv+WcqOi/meeJueWIq+W5uOemj+eahOS4gOWkqe+8jOWl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W/q+S5kOaXoOi+ueOAgjwvcD48cD48ZW0+MzguPC9lbT7npZ3npo/ov5n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miJHnpZ3npo/ku5blgaXlurfmiJDplb/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IDlrprkuovkuJrmnInmiJDjgII8L3A+PHA+PGVtPjM5LjwvZW0+5L2g5aW9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uK5aSp5piO5piO5piv5L2g55qE55Sf5pel5Y206L+Y6KaB5LiK54+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Zug5Li65L2g5pS25Yiw5LqG5oiR55qE56Wd56aP77yM55u45L+h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Lya5b6I5byA5b+D77yBPC9wPjxwPjxlbT40MC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cieedgOacgOS7pOS6uue+oeaFleeahOW5tOm+hO+8jOS9oOeahOmdouWJje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mHkeWFieeBv+eBv++8jOaEv+S9oOW/q+W/q+aIkOmVv+i1t+adpe+8jOWOu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FieaYjueahOacquadpeOAgjwvcD48cD48ZW0+NDE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nlJ/ml6XluKbnu5nkvaDnmoTmrKLkuZDkuK3olbTmtrXnnYDkuIDliI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iM5pyb5L2g6Lqr5L2T5by65aOu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6LaK5Y+v54ix5ZOm44CCPC9wPjxwPjxlbT40My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/q+S5kO+8jOS9oOWHhuS8muivtO+8muWkqeWTqu+8jOi/h+eUn+aXpeecn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WRteWRte+8gTwvcD48cD48ZW0+NDQuPC9lbT7kurLniLHnmoTvvJr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og73nlKjlv4Pljrvpu5jpu5jlnLDmg7PkvaDniLH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sLjov5zmt7HniLHnnYDkvaDvvIzkvaDnmoTkuIDliIfpg73lnK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jgII8L3A+PHA+PGVtPjQ1LjwvZW0+54yu5LiK5oiR5a+55L2g55qE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WF5ruh5rip6aao77yM5oSf6LCi5L2g5LiA55u05Lul5p2l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4Wn6aG+77yM56Wd5oiR576O5Li955qE5LmQ6KeC55qE54Ot5oOF55qE5YGl5bq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WF5ruh5rS75Yqb55qE5aeQ5aeQ55Sf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HkeiJsueahOWFieiKkueFp+i/m+S9oOeahOW/g+aIv++8jOaKiumYtOmcv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qOa0geeZveeahOS6kee8lue7h+S9oOeahOW/q+S5kO+8jOiuqeWWnOaCpua2j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7ruS4veeahOW9qeiZuemTuua7oeS9oOW5s+WuieeahOWkqeepuu+8jOS9v+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elneS9oOeUn+aXpeW/q+S5kO+8geWuneWune+8j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NDcuPC9lbT7lkKznnYDkvaDnmoTmg4XmrYz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vaDnmoTmnKrmnaXvvIznnIvnnYDkvaDnmoTlpKnnqbrvvIzlpb3mg7PmuLjop4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otLTnnYDkvaDnmoTmnJ/lvoXvvIzlpb3mg7Por7Tlh7r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nlJ/ml6Xlv6vkuZDvvIzmiJHniLHkvaDjgII8L3A+PHA+PGVtPjQ4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15pel5a2Q77yM5LiW55WM5Zug5Li65pyJ5LqG5L2g6ICM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OS48L2VtPueUn+a0u+imgeeyvuW9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eXm+W/q++8jOeUn+WRveimgeWkmuW9qe+8jOS4gOi3r+aJjeeVheW/q++8jO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qe+8jOWvv+aYn+aJjeaEieW/q+OAgu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Z3kvaDnlJ/ml6XlgaXlurflv6vkuZD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vvIE8L3A+PHA+PGVtPjUxLjwvZW0+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pel5a2Q6YeM77yM5L2g5q+P5pe25q+P5Yi76YO95YWF5ruh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aXpeW/q+S5kO+8ge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+8geelneaIkeeahO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NTMuPC9lbT7mhL/miYDmnInnmoTlubj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vvIzku7DpppbmmK/mmKXvvIzkv6/pppbmmK/np4vvvJv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ov73pmo/nnYDvvIzmnIjlnIbmmK/or5fvvIzmnIjnvLrmmK/nl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2S5pil6Ziz5YWJ5qyi56yR77yM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aKiuelnueBr+aTpuS4ieS4i+WQju+8jOeBr+elnumXruaIkeaDs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v++8n+aIkeivtO+8muaIkeaDs+S9oOW4ruaIkeS/neS9keaIkeeahOWtq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s+WEv+eUn+aXpeW/q+S5kO+8jOawuOi/nOW5uO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lk4flk4jlk4jvvIzmnIjmnIjkuZDnmb7kuovvvIzlubTlubTpq5jkuZD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omb3nhLbmnInkuobkvaDnmoTml6XlrZDvvIzmiJHku6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vvIzkvYbmmK/kvaDluKbnu5nmiJHku6znmoTmrKLkuZDmmK/lt6j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Gt5Zac77yB5oGt5Zac77yB56Wd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z5a6J5b+r5LmQ77yB6IyB5aOu5oiQ6ZW/77yB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btOW5uOemj++8gTwvcD48cD48ZW0+NTkuPC9lbT7lrp3lrp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nlJ/ml6XluKbnu5nkvaDnmoTmrKLkuZDkuK3olbTmtrXnnY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YwLjwvZW0+5L2g5pu+5ZGK6K+J5aaI5aaI77yM6Ka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6ZW/5aSn5ZCO5Y+v5Lul6LWa6ZKx57uZ54i454i45aaI5aaI5Lmw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m/55qE44CCPC9wPjxwPjxlbT42MS48L2VtPuerpeW5tOeahOaXtuWFi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4jOacm+iiq+Wlvei/kOect+mhvueahOS9oO+8jOavj+WkqemDv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OAguelneWunei0ne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04MzY2Ymx3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tODM2NmJsd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B462FB42A8EF61978FBB6F7AD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