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DE4B4D9417059C185731528118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DE4B4D9417059C185731528118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W5tOi0tOWjq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eeBtuS4jeiDveW/mO+8jOa0u+WKqOW+iOmHjeimge+8m+aJq+WwmOi/juaWsOW5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Jqueql+iKse+8m+aykOa1tOS4jueQhuWPke+8jOaOkuWcqOWwj+W5tOWQju+8m+i1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mgeW/jO+8jOS5oeadkeWrgeWotuW/me+8m+WcsOaWueemgeW/jOWkm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OAgjwvcD48cD48ZW0+Mi48L2VtPuWwj+W5tOWIsOadpeeskee6t+e6t++8jOiD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eUnOmGieeBtuelnuOAgueUnOWIsOW/g+WdjumZjeelpeeRnu+8jOWQieelpeWmguaE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maj+OAguWOheWgguaIv+iIjeadpeaJk+aJq++8jOW5suWHgOaVtOa0geeUn+a0u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S4gOeJh+eliOWuieW6t++8jOS4h+S6i+WmguaEj+W5uOemj+mVv+OAg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i/h+W5tOWlve+8jOi/h+W5tOWlve+8jOWw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WIsO+8jOaci+WPi+mXruWjsOWlveOAgueOieWFlOi3ke+8jOeRnum+meWVu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1tuaXqe+8jOelneemj+WHkeeDremXueOAgui+nuaXp+Wyge+8jOi/juaWs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aXqeWkh+Wlve+8jOmihOelneeMtOW5tOW/g+aDheWmm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Gt++8jOS9oOS5n+iusOedgOaUvueJmem9v+WHuuadpemBm+mBm++8jOaJv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OAguWwj+W5tOefre+8jOS9oOS5n+iusOedgOWtmOaDheaEj+aCoOmVv+S5hei/n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/g+eUsOOAguaci+WPi++8jOWwj+W5tOW/q+S5kO+8jOW5uOemj+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W5tOWIsO+8jOS5kOa3mOa3mO+8jOWutuWutuaIt+aIt+mD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iAgeWwj+Wwj+m9kOWKqOWRmO+8jOW/memHjOW/meWkluW/g+mHjOeUnOOAgu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S6ruW/g+asoueVhe+8jOi0reeJqei+m+iLpuS4jeaAleeDpuOAguaIkeWFi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W/q+mAge+8jOelneS9oOW/g+aDheaEieW/q+i/h+Wwj+W5t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S6hu+8jOWwj+i+iOeahOaIkemAgeadpeWwj+Wwj+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S4h+S6i+WmguaEj++8jOeUn+a0u+W8gOW/g+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aAu+S5i++8jOWQg+WVpeWVpemmme+8jOW5suWVpeWVpeacieWKsuWEv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7i+acieWRs+OAgjwvcD48cD48ZW0+Ny48L2VtPuWwj+W5tOWIsOWVpu+8geeln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Ngei2s++8muaIkeaKiuS4gOWIhuelneemj+S4gOWIhuebvOacm+S4gOWIhuect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cn+W+heS4gOWIhuaMmuaDheS4gOWIhuetieWAmeS4gOWIhumZtumGieS4gOWI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umSn+eIseS4gOWIhuaGp+aGrOW9k+WNgeWIhuaDs+W/temA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+W5tOWIsO+8jOmAgeelneemj++8muivt+adpeemj+aYn++8jO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elpeW/g+aDs+S6i+aIkO+8m+ivt+adpeemhOaYn++8jOe7meS9oOWNh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7o+WJjeeoi++8m+ivt+adpeWvv+aYn++8jOiuuOS9oOWBpeW6t+mVv+Wvv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aAu+S5i+elnemlreahtuWtkOS7rO+8jOeMquW5tOWwj+W5tOW/q+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OS48L2VtPuiFiuaciOS6jOWNgeS4ieWwj+W5tO+8jO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eVmeW/q+S5kOOAguaTpua0l+axoeeJqeaYvua4heaWsO+8jOW8g+aal+WOu+m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ngeOAguaJq+mZpOmCqumtlOWBpeW6t+adpe+8jOaci+WPi+S9oOWPr+aXqe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W5tOi0p+elreeBtuelnu+8jOWQieelpeWuieW6t+i/h+Ww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/lubTliLDkuobvvIzlm57lrrbnmoTml6XlrZDkuZ/liLDkuo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m6LlnIbnmoTml7bliLvvvIzmiJHopoHpgIHnu5nkvaDkuIDmoYzlrZDnmoToj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lpJzlkIPnmoTlubjnpo/vvIzpppblhYjmiJHopoHpgIHnu5nkvaD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vvIznpZ3kvaDlubTlubTmnInkvZnvvIzmiJHov5jopoHpgIHkvaDng63ohb7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5XvvIznpZ3kvaDmraXmraXpq5jljYfvvIzmiJHpgIHnu5nkvaDkuIDnm5jpspz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npZ3kvaDlpKnlpKnkuqTlpb3ov5DvvIzmnIDlkI7miJHopoHpgIH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5Hns5XvvIznpZ3kvaAyMDIw5LiA6Lev5b6A5LiK5Y+R77yM5pyA55yf6K+a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YCB57uZ5omA5pyJ55qE5pyL5Y+L77yM56Wd5oKo5bCP5bm0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wj+W5tOelneaEv+WFqOWkqeS4i+aci+WPi++8muW3peS9n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W/g++8jOiWquawtOaciOaciOWQiOW/g++8jOiiq+eqneWknOWknOaaluW/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4quefpeW/g++8jOeIseS6uuS4gOeUn+WQjOW/g++8jOeUn+a0u+S4gOWIh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awuOi/nOW8gOW/g++8jOWQg+WWnemhv+mhv+ensOW/g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iLDvvJrmiavlsJjlv5nvvIzmiavljrvng6bmgbzkuIDmoanmoanvvJv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5nvvIzooaPpo5/ml6Dlv6fkv53lgaXlurfvvJvotK3nianlv5nvvIzlh4blpIflub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JvnpZ3npo/lv5nvvIzmnaXlubTlpb3ov5DkuIDnrqnnrZDjgILlsI/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EzLjwvZW0+5bCP5bm05Yiw77yM5LiN5aao6YaJ44CC5oq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p2v77yM5oS/5L2g5LiA6aWu5b+D5piO5aqa77yb5oqK5b+r5LmQ5paf5ruh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aWu54Om5oG86YCA77yb5oqK5aW96L+Q5paf5ruh5p2v77yM5oS/5L2g5Li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6O77yb5oqK56Wd56aP5paf5ruh5p2v77yM5oS/5L2g5LiA6aWu5bm456aP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Pi+aDheaYr+mCo+adr+WbnuWRs+aCoOmVv+eahO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NtOa4qeaaluW/g+aIv++8m+WPi+aDheaYr+mCo+mmluWbnuaXi+iAs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tjO+8jOaCoOaCoOeahOWNtOeDreaDheiGqOiDgOOAguWwj+W5tOWIsOS6h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mAgeS4iuacgOecn+aMmueahOelneemj++8jOaEv+W5s+Wui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m6rvvIzmjaLkuIrkuoblsI/lubTnmoTmlrDooaPvvIz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uoblsI/lubTnmoTmlrDmhI/vvIzml6XvvIzlop7lh7rkuoblsI/lubTnmoTmmp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vvIzku6PooajkuoblsI/lubTnmoTmg4XmhI/vvIzmiJHvvIzpgIHlh7rkuoblsI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vvIznnJ/nnJ/or5ror5rnpZ3kvaDlsI/lubT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M5omr5Zyw5pOm56qX5oq55Y+w77yM5bGL6YeM5bG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w6LGh77yb5rSX56KX5Yi36ZSF5pCT562377yM5qGM5LiK5qGM5LiL6KaB5pmv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55CG5Y+R5pW06KGj77yM5Lq65YmN5Lq65ZCO6KaB5b2i6LGh44CC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6Wd5L2g5b+r5b+r5LmQ5LmQ6L+H5bCP5bm0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i1t+aJq+aKiu+8jOaJq+mZpOS4gOW5tOeahOeBsOWwmO+8jOaJq+WOu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0tOi1t+eql+iKse+8jOi0tOS4iua1k+a1k+eahOW/q+S5kOW5tO+8jOi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awuOebuOS8tO+8jOaLnOelreeBtuelnu+8jOS4iuWkqeiogOWlveS6i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Qieelpe+8jOWwj+W5tOWIsOS6hu+8jOaEv+S9oO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4rml6XmmK/lsI/lubTvvIzlsI/lubTopoHovp7ngbb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mlrDngbbvvJrkuIDpgKDlgaXlurfngbbvvIzng6flvpfouqvkvZPmo5Lmo5LvvJ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tKLlr4zngbbvvIzng6flvpfotKLmupDmu5rmu5rvvJvkuInpgKDlubjnpo/ngbbvvIz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ov57ov57vvIHnpZ3vvJrlsI/lubTlpJz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5LqG77yM5ZCD552A5bmz5a6J5aaC5oSP55qE5rC06aW677yM5oS/5Z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YGl5bq35bmz5a6J77yM5b+D5ruh5oSP6Laz77yM5LiH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ZCJ56Wl5aW96L+Q77yM5LiH5LqL5Y+R6L6+77yM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wj+W5tOW/q+S5kO+8geS4h+S6i+Wkp+WQie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i0oua6kOW5v+i/m++8geWQieelpeWmguaEj++8geiKseW8gOWvjOi0te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+8geemj+emhOWvv+emp++8geaBreWWnOWPkei0o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mtJfml6fnqpfluJjvvIzlh4blpIfov4fmlrDlubTjgILlubTotKfml6nlo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mgqDpl7LjgILml6DpobvlpKrlj6Tmnb/vvIzpmo/mhI/mi5zmi5z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ianpvI7nm5vvvIzkvZXpobvogJXnu4flv5njgILlrrblrrbpg73lm6LlnIbvvIz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nInogonpppnjgILkuIfnianlp4vlpI3oi4/vvIzlsI/lubTpgIHnpZ3npo/jgIL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bCP5bm054Ku56u55bey5ZSx5ZON77yM5Lil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6aqP6ams5oms44CC5LiA5aOw5Y+35Luk5LiH6ams6amw77yM5piC6aaW6LeD6L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44CC5pW06KOF5aSH6ams6amw5pil5bm077yM5LiH5LqL6b2Q5aSH5LiA5aOw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6Iie6LmI6I2h5pil5r2u77yM5Y+q5qyg5Lic6aOO6IW+5aSn5bm044CC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LmQ5b+Z77yBPC9wPjxwPjxlbT4yMy48L2VtPuWwj+W5tOWIsO+8jOemj+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Pkei0ouWlvei/kOWIsO+8jOWkqeWkqeW8gOW/g+aYr+eOi+mBk++8jOi0ou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IsOWkhOi3ke+8jOiAgeWphuWQrOivneWPiOS5luW3p++8jOWutuW6reWSjOedp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lneS9oOWwj+W5tOeDremXue+8jOaWsOW5tOe+juWmm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IDku73lgKHorq7kuabvvIzlgKHorq7miYDmnInkurrmlL7kuIv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vvIzmkIHnva7nuYHnuYHnkJDnkJDvvIzlpZTlvoDlsI/lubTnmoTlubjnpo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Dotbflv6vlv6vkuZDkuZDvvIzkuI7mnIvlj4vkuIDotbf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rrkuIDotbfnlJznlJzonJzonJzjgII8L3A+PHA+PGVtPjI1LjwvZW0+5py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5u055WZ5Zyo5b+D5bqV77yM5bm25pyq5Zug5Li65pe25YWJ55qE5rWB6YCd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pyJ5Lq65LiA55u05Zyo5oCd5b+177yM5bm25LiN5Zug5Li65LiN5bi46KeB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LiA55Sf5pyL5Y+L77yM5LiA55Sf5oOF6LCK77yM5bCP5bm0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6777yM5oS/5L2g5LiH5LqL5aaC5oSP77yBPC9wPjxwPjxlbT4yNi48L2VtPu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mAlOeahOiLpuaBvO+8jOaNouS4iuWwj+W5tOW/q+S5kOeahOW/g+i3s++8m+S4o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eahOeWsuWKs++8jOaKk+S9j+Wwj+W5tOaUtuiOt+eahOe+juWmme+8m+aUvuW8g+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JsOi+m++8jOe0p+aPoeWwj+W5tOWbouWchueahOe+juWlve+8m+i1tui3ke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xleW8gOWwj+W5tOiIkuW/g+eahOW+rueske+8m+aci+WPi++8jO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jOWbouiBmue+juWlve+8gTwvcD48cD48ZW0+Mjc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IHngbbnjovvvIzmi5votKLnurPnpo/ov47lronlurfjgILmiavpqbHpmYjlubT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sonppbDmlrDmmKXmrKLnrJHlpJrjgILmlrDnmoTkuIDlubTvvIzmlrD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KflrrblsI/lubTnpo/npoTlpJrlpJrvvIzlpKflubTmrKLnrJHlpJ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aKe5bKB5pyI5Lq65aKe5a+/77yM5pil5ruh5Lm+5Z2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eo77yb5LiA5a625ZKM5rCU5Y+I5Zac5rCU77yM576O5ruh5bm456aP5ZKM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6ZKf5aOw5pWy5ZON5LqG77yM5paw55qE5LiA5bm05Yiw5p2l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KM5a625Lq65paw5bm05b+r5LmQ77yM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j+W5tOi2o+S6i+eJueWIq+Wkmu+8jOiAgeWutuiusueptuS5n+acg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S/l+WGnOmjjuivtOazleWkmu+8jOa4hea0geeOr+WNq+S6uueJueWkmuOAguW5tOeU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S5sOeahOWkmu+8jOadgOm4oeWusOe+iumdnuW4uOWkmuOAguS4iei9ruaLiei0p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+8jOiHquetueiHqui0reW5tOi0p+WkmuOAguS6suaci+WlveWPi+mCgOivt+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W5tOWWnOS6i+WkmuOAgjwvcD48cD48ZW0+MzAuPC9lbT7ml6nkuIrlpb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npo/liLDvvIzlubjnpo/lv6vkuZDlsJHkuI3kuobjgILmiavljr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v6fmhIHvvIzov47mjqXlv6vkuZDov5vlrrbpl6jjgIL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lrrbluq3lubjnpo/vvIzkuovkuJr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ac5Y6G6IWK5pyI5LqM5Y2B5LiJ77yM5piv5Lyg57u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W5tCZyZHF1bzvvvIzlnKjov5novp7ml6fov47mlrDjgIHov47npaXnurP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ml6XlrZDvvIznibnliKvpgIHkuIrnvo7lpb3npZ3npo/vvIzmj5DliY3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lubTlv6vkuZDvvIE8L3A+PHA+PGVtPjMyLjwvZW0+5paH5piO5Z+O5biC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Z2T5Li96auY5qW85oi/44CC54Gv54Gr55KA55Ko6ICA576O5Li9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Zi16Zi15Lyg44CC576O6YWS6aOY6aaZ6KGX6YKj6L6577yM6aG/6Laz5oqs5aS0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b44CC5Lq65rCR55Sf5rS75rC05bmz6auY77yM5bCP5bm06IGa5Lya5aSn5a60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5bm06auY5pyL5ruh5bqn77yBPC9wPjxwPjxlbT4zMy48L2VtPuWwj+W5tOWk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Tje+8jOWkp+aJq+mZpO+8jOWOu+WwmOWcn++8jOelreeBtueOi++8jOWQg+eBt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eOi+WNh+Wkqe+8jOiogOWlveS6i++8jOmZjeWQieelp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mlrDooaPmnI3vvIzkuIDmnaHmlrDoo6TlrZDvvIzkuIDlj4zmlrDpno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sIfmlrDpl67lgJnkvaDvvIznu5nkvaDmi5zkuKrmlrDmlrDmlrD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Ga5bCP5bCx5piv5aW977yM6ZqP5L6/5oOz5oOz5bCx5piO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O5pyJ5pyA6YCa5L+X5piT6K6w55qE5ZCN5a2X77yM5bCP5paw5pyJ5pyA5piO55u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oiQ54af77yM5bCP5bm05pyJ5pyA5pyf55u8562J5b6F55qE5Zac5bq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CP5bm05p2l5Yiw77yM6K6w5b6X5b+r5LmQ5Ze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5tOWIsO+8jOmXruWjsOWlve+8jOelneS9oOaYjuWkqei1sOS4iu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TpeS7rOWlve+8jOWnkOS7rOWlve+8jOaIkeeahOelneemj+S9oOWQrOWlv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i/m+aWl+mHkeeUn+a0u+e+ju+8jOeIseaDheeUnOicnOS4jeS8muiA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aEieW/q+OAgjwvcD48cD48ZW0+MzcuPC9lbT7lsI/lubTliLDnnLzliY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nm5jngrnvvJrohYrmnIjkuozljYHkuInvvIzlpb3ov5DkuI3okL3ljZXvvJvlubT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qDnj63vvIzlubTlpZbnv7vkuKTnlarvvJvogqHnpajkuIDnm7TljYfvvIzlia/kuJ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Jvlh7rmiYvmlLbojrfkuLDvvIzlpLTlvanliLDpnaLliY3vvJvlm57lrrbmkK3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bPlronkuIfph4zooYzvvJvmnIvlj4vogZrogZrppJDvvIzlpKnlpKnlpKf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pmY3lkInnpaXvvIzngbbnpZ7otaDlkInoqIDjgILlsI/lubT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obrliKnvvIzlpKnlpKnlvIDlv4PvvIE8L3A+PHA+PGVtPjM4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52A5b+r5LmQ57+F6IaA57+p57+p5p2l5Yiw5LqG77yM6KG35b+D55qE56Wd5oS/5L2g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M5LqL5LqL6aG65Yip77yb5byA5b+D5bi45Ly077yM5b+r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4Gr77yM5pyJ5ruL5pyJ5ZGz77yb5b+D5oOz5LqL5oiQ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ms5b2T5YWI77yM5aW96L+Q5peg6L6577yBPC9wPjxwPjxlbT4zOS48L2VtPu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WHgOWQieelpemZje+8jOiiq+ikpeW5suWHgOa4qemmqOmZje+8jOW6remZouW5suWH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mZje+8jOS/oeeuseW5suWHgOelneemj+mZje+8jOaEv+S9oOWwj+W5tO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souS5kO+8jOW/q+W/q+a0u+a0u+i/juWkp+W5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mnaXouqvnuYHlv5nvvIzmk6bnqpfmiavlnLDlh4Dlo4HlopnjgILlsYvph4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jkuobmoLfvvIzlubLlubLlh4Dlh4Dlv4PmrKLnlYXjgILmga3mga3mlazmlazpgIH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kuIrlpKnpgIHmnaXnpo/mmJ/pmY3jgILlvIDlvIDlv4Plv4Pov47mlrDlubT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otKfkuI3mhYzlvKDjgILnpZ3lsI/lubTlv6vkuZDlkInnpa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O5bCP5bm05Yiw77yM5qyi5LmQ5Zyo5ZKG5ZOu77yM5ZCI5a625Zui5Zy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77yb5pyL5Y+L56Wd56aP6YCB77yM5b+D5oSP5aSa55yf6K+a77yM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r5b+r5LmQ5LmQ77yM5bCP5bm06YeM55qE5Zac5rCU5pGH77yM5oul5oqx5aW96L+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44CC56Wd5L2g5bCP5bm05b+r5LmQ77yM5bm456aP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Ou+aYpeadpeeZvuiKsemmme+8jOadoeS/oeaBr+mAgeWbm+aWu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WNl+aWuemAgeS9oOawuOWuieW6t++8jOilv+aWuemA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Ej++8jOWMl+aWuemAgeS9oOmSsea7oeeuseOAgu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YvmnLrpk4Plo7Dlk43kuI3mlq3vvIzmnIvlj4vmnaXkv6HlrrDniZv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pIfmlpnopoHkuLDlr4zvvIzlsYrml7bpgoDlj4vlpKflrrTppJDjgIL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avnlJ/orrLvvIzkvJjnvo7njq/looPlv4PoiJLnlYXjgILml6XlrZD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ml7blsJroibPmnI3nqb/kuL3oo4XjgILnpZ3kvaDlsI/lubT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P5bm05Yiw77yM55yf54Ot6Ze577yM56aP6L+Q6LSi6L+Q5p2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CP5bm05byA5byA5b+D5b+D77yM5paw55qE5LiA5bm0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W5tOWIsO+8jOW/g+aEj+WIsO+8jOaIkeeah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ua4hea0geaJk+aJq+imgeWwj+W/g++8jOS6uui6q+WuieWFqOaYr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vkuWGt+Wkmuepv+eCue+8jOWNg+S4h+S4jeimgeWGu+aEn+WGkuOAguW5tOi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lve+8jOWkp+WMheWwj+WMheecn+S4jeWwke+8jOWwj+W5tOi1sOWcqOac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p+W5tOmprOS4iuWwseWHuueOsO+8gTwvcD48cD48ZW0+NDYuPC9lbT7mtoL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sonlh4Dlopnlo4HvvIzpnZLnoJbnoqfnk6bosarljY7lrqTjgILngbbniLfpl6jnpZ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a3vvIzllpzkuZDmtIvmuqLlsI/lubTml6XjgILlv5nlv5nnooznoozlrrDnvorp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p7lubTotKfovazpm4bluILjgILkuLDnm5vlsI/lrrTlhajlrrbkuZDvvIzlkIzppa7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vo7mu6HluK3jgILmhL/lsI/lubTnvo7kuZDvvIE8L3A+PHA+PGVtPjQ3LjwvZW0+57KJ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qE57K+56We5Y6L5Yqb77yM5pOm5YeA5b+Z56KM55qE6Zi16Zi155ay5oOr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OB6Ze355qE5LqL5LqL6Z2e6Z2e77yM5pyL5Y+L77yM5bCP5bm077yM5bCP5bC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iA5LiL5oiR5Lus5ZCE6Ieq55qE5b+D5oi/5ZCn44CC56Wd5L2g5bCP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g+agueezluWumO+8jOW5uOemj+eymOS9j+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e7lei6q+i+ue+8m+aJq+mZpOeBsOWwmO+8jOeDpuaBvOijueS9j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e7n+a4heeQhuWHuuWOu++8m+aLnOaLnOeBtuelnu+8jOWQieelpeS8tOedg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i/vemaj+S4gOaVtOW5tO+8m+iSuOWdl+W5tOezle+8jOWlvei/kOWSjOedg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5tOavlOS4gOW5tOmrmO+8m+Wwj+W5tOWIsO+8jOaEv+S9oO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gTwvcD48cD48ZW0+NDkuPC9lbT7lsI/lubToioLlj4jliLDvvI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IHmiL/pgIHmi6XmirHvvIznpLznianlpKrph43kuI3niaLpnaDvvJvpgIHlkIPpgI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jIXvvIzmnInngrnogIHlnJ/lg4/ogIHluL3vvJvpgIHoirHpgIHojYnpgIH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JXor7TmiJHmmK/nu5HnpajvvJvpgIHmnaHpl67lgJnlh5Hng63pl7n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JfkvaDnrJHvvIE8L3A+PHA+PGVtPjUwLjwvZW0+5bCP5bm0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bCR5LiN5LqG44CC5omr5Y6754Om5oG877yM5rSX5Y67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+r5LmQ6L+b5a626Zeo44CC5paw5bm05paw5rCU6LGh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625bqt5bm456aP77yM5LqL5Lia6L6J54W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gOW5tOeahOaCqOWwhuS8mumBh+WIsO+8mumHkemSsembqOOAgeW5uOi/kOmj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bvuOAgeeIseaDhemcsuOAgeWBpeW6t+mcnuOAgeW5uOemj+S6keOAgemhuuWIq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mbt+OAgeWuieWFqOmbueOAgeW8gOW/g+mXquOAgeazqOaEj+Wug+S7rOWwhu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S4gOW5tO+8jOelneaCqOWwj+W5tO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mnaXmlrDlubTkuLTvvIzlsYvlhoXlsYvlpJbmiZPmiavlh4DjgILnqpfmiL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6flpoLmlrDvvIzkuovkuovlpoLmhI/kurrpobrlv4PjgILmga3pgIHngbbnjovov47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6vlv6vkuZDkuZDmlrDlubTov47jgILnpZ3lsI/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qK5b+r5LmQ5pS+5Zyo6ISR6YeM77yM5oqK5bm456aP5Yi7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o+j5Zyo5oCA6YeM77yM5oqK5rip6aao5Y2w5Zyo56yR5a656YeM77yM5oq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J6N5Zyo5Zui6IGa6YeM77yM5oqK6IiS54i95pmS5Zyo56yR6K+t6YeM77yM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6YWS56KX6YeM77yb56Wd5L2g5bCP5bm05b+r5LmQ55Sc6Jyc6Jyc77yM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6O5LiN5bey77yBPC9wPjxwPjxlbT41NC48L2VtPuWwj+W5tOWIsOadpeW5tOWRs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Wwj+W3t+eBr+esvOe6ouOAguS6uua9ruWmguawtOihl+S4iua2jO+8jOi0ree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mXueWThOWThOOAguWutuS4reWNq+eUn+mDveaJk+aJq++8jOW5suW5suWHgOWHg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WNleetieaWsOaYpeeMtOW5tOWIsO+8jOWQiOWutuWbouiBmuS5kOiejeie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a9ruS9oOa2jO+8jOmXruWAmeS4jeaWreaDheiwiumHjeOAgu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iJHmmK/kvZXlhbblubjov5DvvIzpgYfliLD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ov5vooYzlv4PngbXmsp/pgJrnmoTmnIvlj4vjgILlsI/lubT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vo7kuL3nmoTnpZ3mhL/vvIznpZ3kvaDogIHkurrmmK/lr7/mmJ/vvIz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q6XvvIzoh6rlt7HouqvkvZPmsLjov5zmo5LvvIzlkIPllaXllaXpg73pppnjgIL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LTnrJHkuobkuI3mmK/vvIzlsI/lubTlv6vkuZDllYr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LqM5Y2B5LiJ5bCP5bm077yM5piv56Wt56WA54G256We55qE5pel5a2Q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6Wd5L2g54ix5oOF55Sc5Y+I55Sc77yb6YCB5LiK5LiA5Z2X57O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77yb6YCB5LiK5LiA5p2v6YWS77yM56Wd5L2g5YGl5bq3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6Wd5L2g5bCP5bm05b+r5LmQ77yBPC9wPjxwPjxlbT41Ny48L2VtPuWwj+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+aIv+W/me+8jOi0tOS4iueql+iKsei/juaWsOW5tO+8jOS6uuS6uuiEuOS4i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remAgeeBtueOi+S4iuWkqeWggu+8jOeliOaxguadpeW5tOmZjeWQieelp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9ruW5tOi0p++8jOasouWkqeWWnOWcsOi/juaWsOaYpe+8jOWwj+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h+Wwj+W5tO+8jOW8gOW/g+i/juWkp+W5tO+8jOWwj+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lsI/nmoTnpZ3npo/vvIzmjY7ljrvmiJHnnJ/mjJr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iLDkuobvvIzmhL/kvaDnrJHlvpflkIjkuI3mi6LlmLTvvIz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DlvpfliY3ku7DlkI7lkIjvvIzmg6zmhI/ml6DpmZDvvJvnvo7lvpfmmZXkuY7mmZX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vvJvllp3lvpfnvo7lk4nnvo7lk4nvvIzpgI3pgaX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eb6Ium5pyA5aW95piv5Yir5Lq655qE77yM5b+r5LmQ5om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b6bq754Om5bCG5piv5pqC5pe255qE77yM5pyL5Y+L5oC75piv5rC45oG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So5b+D57uP6JCl55qE77yM5LiW55WM5LiK5rKh5pyJ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CP5bm05b+r5LmQ44CCPC9wPjxwPjxlbT42MC48L2VtPuWwj+W5tOWIsO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Jk+aJq++8jOaVtOa0ge+8m+elreeBtuS+m+ezlu+8jOWYtOeUnO+8m+eliOaxgu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s+Wuie+8m+ebvOS6suS6uuWbnu+8jOi/h+W5tO+8m+WFtuS5kOiejeieje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0oua6kOiMguebm++8jOS6i+S4mu+8m+WFqOWutuW5uOemj++8jOW/g+aEv++8m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IkeeahOelneaEv+OAgjwvcD48cD48ZW0+NjEuPC9lbT7ml6X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rjkuI3mt6HvvJvnlJ/mtLvvvIzmgLvmmK/kuI3muKnkuI3ngavvvJv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ntKfkuI3mhaLvvJvlv4Pmg4XvvIzmgLvmmK/kuI3lpb3kuI3lnY/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3ov5HkuI3ov5zjgILkuZ/orrjmsqHmjKPliLDlpKfpkrHvvIzlpJ/nl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Z/orrjmsqHlgZrmiJDlpKfkuovvvIzlgaXlurflsLHlpb3vvJvkuZ/orrjmsq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kI3vvIzlv6vkuZDlsLHlpb3jgILlsI/lubTliLDvvIzmhL/kva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vvIE8L3A+PHA+PGVtPjYyLjwvZW0+5Yas5pel5riQ5riQ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77yM5paw5pil55qE6ISa5q2l6LaK6LWw6LaK6L+R77yM5YC85q2k5bCP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pyA54m15oyC55qE5L2g56m/55qE5pqW5rSL5rSL77yM5ZCD55qE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77yM56yR55qE5LmQ6Zm26Zm277yM5bCP5bm05Zac5ruL5ruL44CC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j+W5tOaYr+aYpeiKgueahOW8gOWni++8jOWwj+W5t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eahOadpeWIsO+8jOWwj+W5tOaYr+WbnuWutueahOW4jOacm++8jOWwj+W5tOaY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WFhu+8jOWwj+W5tOaYr+W/meeijOeahOW8gOWni++8jOWwj+W5tOaYr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uelneWkp+WutuWwj+W5tOW/q+S5kO+8gTwvcD48cD48ZW0+Nj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kvaDlsI/npZ3mhL/vvIznpZ3kvaDvvJrlsI/lsI/mhL/mnJvlhajlrp7njr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6bmgbzlhajkuI3op4HvvIzlsI/lsI/lvq7nrJHlhajnlJznlJzvvIzlsI/lsI/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pkrHvvIzlsI/lsI/miYvmnLrlhajmmK/lubjnpo/nmoTnlZnlv7XvvIznpZ3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6bvvIE8L3A+PHA+PGVtPjY1LjwvZW0+5bCP5bm05Yiw5LqG77yM5oOz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B57uZ5L2g55qE77yM5Y+I5LiN5omT566X57uZ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a5Y2D5LiH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OiJsuacpuiDp+Wwj+W5tOWknO+8jOWutuWutuWHhuWkh+i/h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5tOeUu+iXj+a7oeWvjOS4jui0te+8jOaYpeiBlOWGmea7oeWBpeS4juW6t+OAg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reeCruWjsOa4kOWTje+8jOWQjuWbreaiheiKsea3oeiKrOiKs+OAguayuemUheaWsO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Om7hO+8jOmmkuWktOW3sumXu+mYtemYtemmmeOAguaVtOm4oeaVtOmxvOmaj+mjj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iFiuiCieaMgua7oeWimeOAguW5tOi0p+Wghua7oeaVtOWOqOaIv++8jO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uqeetkOOAguWwj+W5tOW/q+S5kO+8jOWmguaE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I/lubTkuIDov4fvvIzlpKflubTlsLHliLDvvIzmipPntKfml7bpl7TvvIz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jnpo/vvIzlkIPngrnllp3ngrnvvIzms6jmhI/ouqvkvZPvvIzlkIPlpb3njq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vIDlv4PvvIzor7Tor7TnrJHnrJHvvIzmrKLluqblsI/lubT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mmKXvvIE8L3A+PHA+PGVtPjY4LjwvZW0+5pio5aSp55u46K+G5piv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u45aSE5piv56aP5Lu977yM5piO5aSp6YeN6YCi5piv5oOF5Lu9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6YW/5piv5bm05Lu977yM5b285q2k5YWz5b+D5piv5aSp5YiG77yM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U5rCb77yM5pyL5Y+L5piv55Sf5rS755qE5LiA6YOo5Lu944CC6aKE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Wwj+Wwj+eahOi9puelqO+8jOa7oea7oe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jumbquebuOS8tO+8jOWbnuWutui3r+i/oui/ouOAgueItuavjeeahOacn+eb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ahOW9kumAlO+8jOeDreazquebiOectu+8jOS6suS6uuaKiuaJi+aLm+OAg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kqeS8pueahOmAjemBpe+8jOS6suaDheaXoOmZkO+8jOi/mOaYr+Wbnu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AuPC9lbT7nlJ/lkb3kuK3nmoTphbjnlJzoi6bovqPvvIz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b3ov5DnmoTovajov7nvvIzovajov7nnlZnkuIvkvaDnmoTlvbHlrZDvvIzlsI/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pgIHnu5nkvaDnmoTnpZ3mhL/mnIDor5rmjJrvvIzoobflv4P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zkuovkuovpobrlv4PlpoLmhI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5aO25aW96YWS77yM6K6p5bm456aP5Zyo6IKa6YeM5oKE5oKE5YaS5rOh77yb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W96Iy277yM6K6p5rip6aao5Zyo5b+D6YeM5oyB57ut5Ly057uV77yb5Yqe5LiA5qG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6K6p5Zac5bqG5Zyo6Lqr6L656ZW/5LmF54Wn6ICA77yM5YaZ5LiA5q61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6L+Q5Zyo5bCP5bm05LiN5pat5Y2H6auY77yb5bCP5bm05bey57uP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5b+r5LmQ5LiN5raI77yBPC9wPjxwPjxlbT43Mi48L2VtPu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7le+8jOWutuWutuaIt+aIt+S5kOmZtumZtu+8m+eql+aIt+aYju+8jOiMtu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ua4heawlOeIveaXpeWtkOe+ju+8m+eFrumluuWtkO+8jOaUvumereeCru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S4jeWPr+aMoe+8m+mAgeelneemj++8jOa3u+elpeeRnu+8jOaDheiwiue7tee7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OAguelneWwj+W5tOW8gOW/g++8jOW5uOemj+aXoOmZ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pm6jmtqbvvIzoirHlpb3mnIjlnIbvvIzoia/ovrDnvo7mma/lubTlubT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kurrkurrnm7zvvIzlhqzljrvmmKXmnaXvvIzkvLzmsLTlpoL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I3lpI3ov5TvvIzkurrnlJ/mraPml6DpmZDvvIzpgZPkuIDlo7DnpZ3npo/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npZ3lsI/lubTlv6vkuZDvvIE8L3A+PHA+PGVtPjc0LjwvZW0+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2A5oiR55qE56Wd5oS/77yM6aOO5YS/5ZC55ZON552A5oiR55qE5oCd5b+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p6aao5pqW5Zyo5b+D6Ze077yM57uZ5L2g5pyA5rex55qE56Wd56aP5piv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6YeN6KaB55qE5b+D5oS/77yM5bCP5bm05Yiw5p2l77yM56Wd5oS/5L2g5paw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qC35qC35aaC5oS/44CCPC9wPjxwPjxlbT43NS48L2VtPuWwj+W5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wj+eep++8jOaJk+aJq+WNq+eUn+mAgeeBtueOi+OAgum4oem4remxvOiCiemDve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RhuaUvui0oeWTgei/juWQieelpeOAgueZvuW/meS5i+S4reaUvumereeCru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huWTjeeDpuaBvOW/mOOAguaEv+S9oOWwj+W5tOS6uuWmguaEj++8jOW/q+W/q+S5kO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gTwvcD48cD48ZW0+NzYuPC9lbT7lvZPmgqjnnIvop4Hov5nkv6Hmga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t7LpmY3kuLTliLDkvaDlpLTkuIrvvIzotKLnpZ7lt7Lov5vkuobmgqjlrrb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Xlt7LnprvmgqjkuI3ov5zjgIHnpZ3npo/mgqjmnIvlj4vvvJr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b+Z5b+Z56KM56KM77yM5bey5Yiw5bCP5bm0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Zad77yM6L+O5o6l5paw5bm077yb5omr5omr5oi/5bGL77yM5ouc5ouc56We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77yM5pyf55u85piO5bm077yb5qyi5qyi5Zac5Zac77yM5b+r5LmQ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bm456aP77yM5b+r5LmQ5peg6L6577yBPC9wPjxwPjxlbT43OC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e7memAgeS4iu+8jOW5uOemj+W/q+S5kOWkqeWkqeS6q+OAguS4jeefpeS4je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S6hu+8jOaYpeiKguS5n+i/keS6hu+8jOS4gOWIh+mDv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iOacieS6huaWsOeahOW4jOacm++8jOelneS9oOS4gOWIh+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wj+W5tOWQieelpe+8gTwvcD48cD48ZW0+NzkuPC9lbT7lsI/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v5nvvIzotK3lvpflv6vkuZDlkozlronlurfvvIzotK3lvpflubjov5Dlko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lvpfpnZLmmKXlkozkv4rmnJfvvIzoo4Xlvpfku5PnrrHmu6HvvIzoo4XlvpfmtZ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vIzlvIDlvIDlv4Plv4Pov4flpKflubTvvIzmrKLmrKLllpzllpzluqbmlrD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WK5pyI5LqM5Y2B5LiJ77yM54G2546L54i36KaB5LiK5a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JmxkcXVvO+aYr+OAgeWlvSZyZHF1bzvnrYnlkInoqIDvvIzkuI3or7Q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JnJkcXVvO+aDueS6uueDpu+8jOiusOS9j+S6huWQl++8n+iusOS9j+S6hu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ii+mlsuaWmeWlvei/h+W5tO+8jOS4jeimgeivtOS4jeWTn+OAgu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sI/lubTljbPlsIbmnaXliLDvvIznpZ3npo/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iLDvvIznpZ3kvaDlsI/lubTlpKflpKfnmoTlv6vkuZDvvIzlsI/lubTlpJ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sI/lubTpq5jpq5jnmoTlubjnpo/vvIzkuIDotbfmiZPljIXvvIznlKjmrKL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vvIznlKjlvIDlv4Poo4XngrnvvIzlsI/lubT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Yeg5aSp5ouJ77yM5bCP5bm05byA5aeL77yM5paw5bm05bCx5YCS5p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W95aW95LyR5oGv77yM5Zac5qyi5L2g77yM5ZC75L2g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A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2tpajZlaHh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aWo2ZWh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DE4B4D9417059C185731528118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