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0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ED92CFAA9DA71D33BA5B8EC58F6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D92CFAA9DA71D33BA5B8EC58F6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z55aX5bqX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a4qemmqOeahOaXqeS4i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ivmuaBs+eahOmXruWAmeS4juelneemj++8jOelneS9oOW5s+WuieWBpeW6t+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i48L2VtPuS4gOS7veS4jea4neeahOWPi+iwiu+8jOaJp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lneemj++8jOe7meaIkeaDs+W/teeahOaci+WPi++8jOa4qemmqOWcs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OiJsuWUr+e+ju+8jOWboOS4uuS9oOeahOW+r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mrmOi0te+8jOWboOS4uuW/g+eahOS7mOWHuu+8jOWRvei/kOabvui+ie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OAgjwvcD48cD48ZW0+NC48L2VtPuWcqOS6uueUn+iJsOi+m+i3i+a2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MluS9nOS4pOebj+aYjueBryZtZGFzaDsmbWRhc2g75LqS55u4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rip5pqW44CCPC9wPjxwPjxlbT41LjwvZW0+5biM5pyb5L2g57un57ut5YW06Ie0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O5LiW55WM5Lqk5omL77yM5LiA55u06LWw5Zyo5YWF5ruh6bKc6Iq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LjwvZW0+5oiR5Lus5LiN5b6X5LiN5YiG56a777yM6L27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6KeB77yb5b+D6YeM5a2Y552A5oSf6LCi77yM5oSf6LCi5L2g5pu+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Y6a55qE5Y+L6LCK44CCPC9wPjxwPjxlbT43LjwvZW0+546w5Zyo5Y+I5piv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il5aSp77yM5oiR5oqK56Wd56aP6YCB57uZ5L2g77yM5bm456aP5L2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aw55qE5LiA5Liq5pyI5Lit5Y2I5aW9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2V5pa577yM5pS25Yiw6L+Z5Lu956Wd56aP77yM5L2g5bCx5piv5pyA5pyJ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Sf5oGp5oiR55qE5b6u5L+h6YeM5pyJ5L2g77yM5py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6Wd5L2g5aSp5aSp5aW95b+D5oOF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Iq+WQju+8jOW/huebuOmAouOAguWHoOWbnumtguaipuS4juWQm+WQjOOAg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qeaKiumTtue8uOeFp++8jOeKueaBkOebuOmAouaYr+aipuS4r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pspzoirHvvIzmu6Hovb3mtZPmtZPnmoTnpZ3npo/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kuIDkuJblubjnpo/lronlurfvvIE8L3A+PHA+PGVtPjEy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LiH5LqL5aaC5oSP77yB5ZCI5a625qyi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aCqOS7rOmDveW5uOemj++8jOWcqOacquadpeS6uueUn+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WBpeW6t+W5s+Wuie+8gTwvcD48cD48ZW0+MTQuPC9lbT7plKb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llpzmsJTmtIvmtIvjgII8L3A+PHA+PGVtPjE1LjwvZW0+5LuK5aSp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5b6u6aOO6YCB5p2l5riF54i96Zeu5YCZ77yM5Lid5Lid54m15oyC5bim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6aP77yBPC9wPjxwPjxlbT4xNi48L2VtPuS9oOWcqOWBmuS7gOS5iO+8n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cn+aDs+WPmOaIkOS4gOWPquWwj+iZq+WtkO+8jOmSu+WIsOS9oOeahOiAs+ac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i/mOeDpuS4jeeDpuaIkeOAgjwvcD48cD48ZW0+MTcuPC9lbT7kuov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E4LjwvZW0+5bm05bm0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PC9wPjxwPjxlbT4xOS48L2VtPuavj+WkqeaUtuiOt+Wwj+i/m+atpe+8j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adpeWwseaYr+Wkp+i/m+atpe+8m+avj+WkqeaUtuiOt+Wwj+W5uOemj++8jOenr+aU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+v+aIkOWkp+W5uOemj+OAgjwvcD48cD48ZW0+MjAuPC9lbT7ml6nmmaj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pg73nvo7lpb3vvIzoobflv4PnpZ3npo/kvaDvvIzmhL/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pb3ov5Dov57ov57jgII8L3A+PHA+PGVtPjIxLjwvZW0+5oiR55qE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el5a2Q6YeM77yM5oS/5LiW55WM5LiK5omA5pyJ55qE5b+r5Lm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o5L2g6L+Z6YeM44CCPC9wPjxwPjxlbT4yMi48L2VtPuWJjeeoi+S8vOmUp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jOW/g+aDs+S6i+aI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mhL/kvaDnmoTkurrnlJ/mkq3kuIvnvo7lpb3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jgILlkajmnKvlv6vkuZDvvIE8L3A+PHA+PGVtPjI0LjwvZW0+5oiQ5Y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q65LiO5L2g5YiG5Lqr5b+r5LmQ77yM5aSx5oSP55qE5pe25YCZ5pyJ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a6J5oWw77yM5a6e5LmD5Lq655Sf5LiA5aSn5Zac5LqL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WRqOS4gO+8jOS4gOWjsOmXruWAme+8jOS4gOS4quaEv+acm++8jOaEv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mDveW3peS9nOmhuuWIqe+8jOWQieelpeWlvei/kO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oLfnmoTlraPoioLvvIzmiormiJHnmoTnnJ/mjJrnmoTnpZ3npo/mjY7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uLjlnKjkvaDouqvovrnjgII8L3A+PHA+PGVtPjI3LjwvZW0+6YCB5LiK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6Wd5L2g77ya57yY5aW96LSi5aW96L+Q5rCU5aW977yM5o6S5bGx5YCS5rW3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77yBPC9wPjxwPjxlbT4yOC48L2VtPue+juWlveeahOaYpeWkqe+8j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4qeaalueahOmXruWAme+8jOaZqOi3keWcqOS6uueUn+W5uOemj+i3r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rLniLHnmoTvvIzmnIDov5HmtYHooYzmgKfmhJ/lhp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mj5DliY3pooTpmLLllYrvvIzopoHlpb3lpb3nmoTvvIzlj6/liKvmhJ/l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wLjwvZW0+5oS/5bmz5a6J57uV5oKo6Lqr5peB77yM5Zac5o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KGM77yM5aW96L+Q5rC455u46ZqP77yBPC9wPjxwPjxlbT4zMS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+8jOS4jeaDs+aDiuaJsOS9oO+8jOWPquaEv+S9oOWlveW3peS9nO+8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W/g+eUsOmXtO+8jOelneiKguaXpeaEieW/q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mjY7nu5nkvaDmiJHnmoTnpZ3npo/lsI/lsI/oqIDor63vvIzmtZPmtZP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kuIDku73nnJ/mjJrnmoTlv4PmhI/msLjov5zkvLTpmo/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/5L2g6b6Z5LiA6Iis6b6Z6IW+6JmO6LeD77yM5aW96L+Q5Ly8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uH57u15bu25LiN57ud77yM56Wd5L2g5b+r5LmQ44CCPC9wPjxwPjxlbT4z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lveW/g+aDhe+8jOaXpeaXpeWlveW/q+S5k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lpJzvvIzmmK/lm6DkuLrmsqHmnInli4fmsJTnu5PmnZ/ov5nkuIDlpKnvvJv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sqHmnInli4fmsJTlvIDlp4vov5nkuIDlpKnjgILnpZ3kvaD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/5L2g5LiA55Sf6YO95Zyo6Ziz5YWJ5piO5aqa6Ye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P5Lq65oS/5rC46L+c5b+r5LmQ44CCPC9wPjxwPjxlbT4zNy48L2VtPuS6uuS4j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aKiuWkmuaVsOS6uueahOW/g+eBtee7k+WQiOWcqOS4gOi1t++8jOeUs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Pr+i0teeahOiBlOezu++8jOaYr+a4qeaflOeUnOicnO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pYjnpbfnlJ/mtLvog73nroDljZXvvIzor6XnpYjmsYLnmoT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lnZrlvLrvvIzkurrnlJ/lm6DlnZrlvLrogIznvo7kuL3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aaC5LiA5rOT5riF5rOJ77yM5Ly05L2g5bi4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Ev+S7iuWkqeS9oOaYr+W/q+S5kOeahO+8jOS7iuW5tOS9oOaYr+mhuu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eUn+S9oOaYr+W5uOemj+eahO+8gTwvcD48cD48ZW0+NDEuPC9lbT7mmZr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lpb3nmoTlv4PmgIHvvIzmiY3og73kuqvlj5fkurrnlJ/vvIzpgZPkuID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JvkvaDkuIDliIflronlpb3jgII8L3A+PHA+PGVtPjQy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6Lez77yM5q+P5LiA5Yi76YO96KKr5L2g5oSf5Yqo77yM5q+P5LiA56eS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F5b+D44CC5pyJ5L2g55qE5oSf6KeJ55yf5aW9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+8jOiuqeS9oOavj+WkqemDveS8muW8gOW/g+a7oeaAgO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XqeWuieOAgjwvcD48cD48ZW0+NDQuPC9lbT7mgqDmgqDnmoTnpZ3npo/vvIz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pl67lgJnvvIzmhL/kvaDmi6XmnInnlJznlJznmoTnvo7moqb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+q5biM5pyb5oiR55qE56Wd56aP6IO95raI6Zmk5L2g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6K6p5bm456aP5ZKM5bm456aP5rC46L+c546v57uV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7juS7iuW+gOWQjueahOS9oO+8jOWIq+eIseW+l+Wkqua7oe+8jOWIq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Zmu+8jOWlveWlveeIseiHquW3seOAgjwvcD48cD48ZW0+NDcuPC9lbT7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znpZ7ku5nvvIzlpoLmhI/og5znvZfmsYnvvIzlvIDlv4Plg4/njonluJ3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vpnnjovvvIE8L3A+PHA+PGVtPjQ4LjwvZW0+6aKE56Wd5L2g77yM5YaN5o6l5YaN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aSn5bGV6Lqr5omL77yM5Li65LqL5Lia55qE6YGT6Lev5LiK55WZ5LiL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yU77yBPC9wPjxwPjxlbT40OS48L2VtPue6oue7v+eBr+S4i+i9puWmgua9r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mptuacgOmHjeimge+8jOW9vOatpOekvOiuqeWuiOenqeW6j++8jOW9kumAlOW5s+Wu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eskeOAgjwvcD48cD48ZW0+NTAuPC9lbT7mhL/mnInotqPmnInnm7zml6Dngb7ml6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bPlronluLjmrKLllpzjgII8L3A+PHA+PGVtPjUxLjwvZW0+55m+5YiG55m+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uZ55m+5YiG55m+55qE5L2g77yb55m+5YiG55m+55qE5oOm6K6w77yM57uZ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iv5L2g77yb55m+5YiG55m+55qE5oCd5b+177yM57uZ55m+5YiG55m+5piv5L2g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m+55qE56Wd56aP77yM57uZ55m+5YiG55m+55qE5L2g44CC5oS/5L2g5oul5pyJ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qE56yR5a6577yBPC9wPjxwPjxlbT41Mi48L2VtPuaWsOeahOS4gOWRq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4qemmqOelneemj+mAgee7meS9oO+8muaEv+S9oOWkqeWkqe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NTMuPC9lbT7lv6vlv6vkuZDkuZDvvIH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gaXlurflurfvvIHlubPlubPlronlronvvIHlubjnpo/nlJ/mtLvkvLTpmo/mgq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0LjwvZW0+5oS/5L2g5omA54ix5LmL5Lq65q2j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omA5oOz5LmL5Lq65q2j5aW95Zyo5L2g6Lqr5p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v+avlOWNl+Wxse+8jOemj+WmguS4nOa1t+OAgjwvcD48cD48ZW0+N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u7/lj7bovbvmkYfmkYbvvIzoloTkupHlvZPlpLTpga7ml6Xlh7rjgILliJ3lpI/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Xnu7XogZTvvIzlvoXliLDlsbHoirHng4LmvKvml7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pil5Y+I5p2l77yM5oS/5L2g5pyJ5Liq5aW95b+D5oOF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/q+S5kO+8jOS4juWQm+WQjOWcqOOAgjwvcD48cD48ZW0+NTkuPC9lbT7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4Lpn7PpmY3nlJjpnJbvvIzlubjnpo/lpb3ov5DluLjnm7jkvLTvvIznrJHlj6PluL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zml6Dlv6fml6DomZHkuovkuovpobrjgII8L3A+PHA+PGVtPjY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6aOe5b+D54G15Y6754ix5L2g5omA54ix77yM5oS/5L2g55yf5oOF5pyJ5omA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pyJ5omA5YWx6bij44CCPC9wPjxwPjxlbT42MS48L2VtPue+juS4veeah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ivmueahOelneemj++8jOawuOi/nOeahOeJteaMgu+8jOWkqea2r+i3r+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4qemmqOOAgjwvcD48cD48ZW0+NjIuPC9lbT7npZ3kvaDlrrbluq3nvo7mu6H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lubjnpo/plb/kuYXmsLjov73pmo/vvIzmhL/kvaDlrrblkozkuIfkuovlh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ml6Dlv6fvvIE8L3A+PHA+PGVtPjYzLjwvZW0+5YmN56iL5Ly86ZSm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2NC48L2VtPuaYpeaaluiKseW8gO+8jOWlvei/k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BpeW6t++8jOmjnum7hOiFvui+vu+8jOS6i+S6i+mhuuW/g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UuPC9lbT7mnIDov5HlpKnmsJTlpJrlj5jvvIzor7fms6jmhI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gaXlurfvvIzmhL/liJ3lpI/nmoTmmpbpmLPkvLTmgqjmuKHov4fkuIDkuK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hInlv6vnmoTlkajmnKvjgII8L3A+PHA+PGVtPjY2LjwvZW0+55yf5oya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5Lmf5LiN5Lya6L+c77yM55yf6K+a55qE56Wd56aP77yM5YaN5aSa5Lmf5LiN5au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ZCJ56Wl44CCPC9wPjxwPjxlbT42Ny48L2VtPuaXqeWuiemXruWAme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acgOWcqOS5jueahOS9oO+8jOaEv+S9oOWlvei/kOW4uOS8t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S9oOe9qeOAgjwvcD48cD48ZW0+NjguPC9lbT7msqHkuovlhL/lnZDkuIvllp3lsI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uK7liqnlhbHmkLrmiYvvvIznpZ3lk6Xku6zlhbTml7rlj5Hov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6Wd56aP6YCB5Yiw5L2g5p6V6L6577yM5oS/5L2g5Zyo6L+Z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yo6YCN6YGl77yM5b+r5LmQ576O5aaZ44CCPC9wPjxwPjxlbT43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+ivjeatjOi1i++8jOaXoOaJgOS4jeefpe+8m+eQtOaji+S5pueUu++8jOagt+agt+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BquaYjuWKquWKm++8jOWunueOsOS7t+WAvOOAgjwvcD48cD48ZW0+NzEuPC9lbT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bTml7rvvIzkuIDluIbpo47pobrjgII8L3A+PHA+PGVtPjcyLjwvZW0+5ZGo5pyr5Z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iF5ZK95Yip5ZeT77yM55yL6KeB56yR5LiA56yR77yM6aG6562L5rS757u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+75LiA6K+777yM56We5riF5rCU54i977yBPC9wPjxwPjxlbT43My48L2VtPu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+8geeskeWPo+W4uOW8gO+8geWlvei/kOi/nui/nu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ZzkuIDkuJ3muIXpo47pgIHmgqjvvIzmhL/mgqjlv4Pmg4XoiJLn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il6aOO5aaC5qKm77yM6aOO6L+H5peg55eV77yM5Y+q5Li65b+D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Gl5a+E5LiA5Lu95rWT5rWT55qE56Wd56aP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WPiOaYr+aWsOeahOS4gOWkqe+8jO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XtuaXtuWIu+WIu+mDveW8gOW/g+W/q+S5k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lo7DvvIznianmjaLmmJ/np7vvvIzojKvojKvkurrmtbfkuK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nmoToh7PkuqTlpb3lj4vjgII8L3A+PHA+PGVtPjc4LjwvZW0+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SS6ISx54K55aW977yB5LuK5pyd5pyJ6YWS5LuK5pyd6YaJ77yM5LqL5oOF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Yaz77yM5Yir5oC75piv5pS+5Zyo5b+D6YeM57Sv5Z2P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oOiuuuacieWkmuWbsOmavu+8jOmDveWdmuW8uuWcsOaKrOWktO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JgOacieS6uu+8jOS9oOW5tumdnuS7luS7rOaDs+ixoeeahOmCo+agt+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jwvcD48cD48ZW0+ODAuPC9lbT7mnIvlj4vmmK/kurrnlJ/nmoTnibXnu4r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mK/pl67lgJnnmoTmtarmvKvvvIzpgIHkuIDmnZ/pspzoirHmhL/kvaDmiJHlj4vosIr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vmrovjgII8L3A+PHA+PGVtPjgxLjwvZW0+5ZG96L+Q6K6p5oiR5Lus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+I5L2/5oiR5Lus55u45YiG55u456a777yM5bCx5YOP5pyI5Lqu5ZK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L+c6ICM5Y+I5rC45Zyo5LiA6LW344CCPC9wPjxwPjxlbT44Mi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WNg+enjeetieW+he+8jOacgOWlveeahOmCo+S4gOenje+8jOWPq+WBm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cn+OAgjwvcD48cD48ZW0+ODMuPC9lbT7mtL3osIjog73lkKbmiJDlip/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ph43opoHnmoTvvIzkuLrku4rlkI7nmoTkuqTlvoDlpaDlrprlj4vosI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mL7nhLbmm7TmnInmhI/kuYnjgII8L3A+PHA+PGVtPjg0LjwvZW0+5biM5pyb5L2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W06Ie055uO54S255qE5LiO5LiW55WM5Lqk5omL77yM5LiA55u06LWw5Zyo5YWF5ruh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YGT6Lev44CCPC9wPjxwPjxlbT44NS48L2VtPuaEv+aCqOWBpeW6t+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huaEv+aIkeWNg+S4h+S4quelneemj+awuOi/nOmZquS8tOaCq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mI7mmI7nmb3nmb3lnKjlv4PkuK3vvIzmuIXmuIXmpZrmpZ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kuK3vvIznnJ/nnJ/liIfliIfmhJ/lj5fkuK3vvIzlubTlubTmnIjmnIjmnJ/nm7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lnKjlrrbkuK3vvIzlubPlubPlronlronot6/pgJTkuK3vvIz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JHlhbPmgIDkuK3vvIzmjILmjILnibXnibXnpZ3npo/kuK3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S/5L2g5pyJ6Ieq5oyB6ICM6IqC5Yi255qE5Y2O5Li977yM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6m355qE5paw6bKc77yM5oSI54K85oSI6aOe55qE6a2U5oCn77yM5rC46L+c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5yf44CCPC9wPjxwPjxlbT44OC48L2VtPuaNieS4gOWPquidtOidtumAgeaC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LpeacieW/q+S5kOeahOe/heiGgOOAgjwvcD48cD48ZW0+ODkuPC9lbT7mhL/ov5n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gZzmga/lnKjkvaDlv4Ppl7TvvIzkuLrkvaDop6PljrvmmKjlpKnnmoTnlrLmg6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nmoTmmI7lpKnvvIE8L3A+PHA+PGVtPjkwLjwvZW0+5ZGo5pyrJmxkcXVvO+WR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lj6PlhL/ol4/ph4zovrnvvIznvo7lkbPkvbPogrTopoHnu5/nu5/lsJ3kuKr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roPog5bkuI3og5bjgII8L3A+PHA+PGVtPjkxLjwvZW0+5Y+L5oOF5piv6KOF5Zyo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z6YW/77yM5peg6Imy5peg5ZGz77yM5aSa5bm05ZCO5byA5ZCv5rqi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T5rWT55qE5oOF44CCPC9wPjxwPjxlbT45Mi48L2VtPuaXoOiuuui3neemu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XoOiuuuaXtumXtOi/h+WkmuS5he+8jOaDheiwiuaAu+aYr+e6r+WOmu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gTwvcD48cD48ZW0+OTMuPC9lbT7ml6DorrrkvZXml7bvvIzml6DorrrkvZ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vp3nhLbnpZ3npo/kvaDvvIzmhL/kvaDnlJ/mtLvmsLjov5z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pep5a6J5pyL5Y+L5Lus77yM5LuK5aSp5ZGo5LqM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J5b+r77yB5oS/5L2g5LiA5pW05aSp6YO95byA5b+D5b+r5Lm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CqOaaluWSjOS9k+WuieW6t++8jOaEv+aCqOeDpuaBvOW/p+aEg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ZDop4LnmoTnlJ/lrZjvvIzkuZDop4LnmoTlpYvmlpf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gJXogJjvvIzkuI3pl67mlLbojrfvvIzov5nmiY3mmK/mtJLohLHogIzlnaboja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k3LjwvZW0+5oS/5pe26Ze05pu05pu/5bim57uZ5L2g5ryC5Lq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aOY6YCB552A5oiR55qE56Wd56aP77yM6JCm57uV5Zyo5oKo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lneS9oOWBpeW6t+W/q+S5kO+8jOS4gOWIh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lkajlm5vml6nkuIrlpb3vvIznlKjlv6vkuZDnmoTor43msYflh5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pZ3npo/vvIznpZ3kvaDlnKjmmajlhYnkuK3lubjnpo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4gOS7veiAleiAmO+8jOS4gOS7veaUtuiOt++8jOS7mOWHu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awuOS4jemBremBh+i/h+Wksei0pe+8jOWboOaIkeaJgOeisOWIsOeahOmDv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aMq+aKmOOAgjwvcD48cD48ZW0+MTAxLjwvZW0+5LuK5aSp5piv5Liq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LmF5LmF55qE56Wd56aP6YCB57uZ5L2g77yM56Wd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BPC9wPjxwPjxlbT4xMDIuPC9lbT7mhL/kuIfkuovog5zmhI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Krpmr7vvIzpgqPkuYjmiJHnpZ3kvaDlubPlron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S4jeWlve+8jOS6uueUn+aYk+iAgeOAguacieS7gOS5iOagt+eahOW/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agt+eahOS6uuOAgjwvcD48cD48ZW0+MTA0LjwvZW0+5biM5pyb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B5b+r5b+r5LmQ5LmQ77yM6Lqr5L2T5YGl5YGl5bq35bq3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h5ruh77yBPC9wPjxwPjxlbT4xMDUuPC9lbT7mhL/lj4vosIrmsLjov5z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7kvaDlkIzlnKjvvIE8L3A+PHA+PGVtPjEwNi48L2VtPuacieS6h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JjeiDvemVv+mpu++8m+acieS6huWPi+iwiu+8jOeUn+WRveaJje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WPkeWHuueQhuino+S5i+WFieOAgjwvcD48cD48ZW0+MTA3LjwvZW0+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2S5pil55qE5byn57q/77yM6ZW25LiA54mH5LiD5b2p55qE6Ziz5YWJ77yM5pC6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55qE6Z+z56ym5oS/5Y+L6LCK55yf6K+a576O5aW9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ot6/mmKXpo47luKbmnaXpmLPlhYnlv4Pmg4XvvIznpZ3kvaDlj5HotK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jgII8L3A+PHA+PGVtPjEwOS48L2VtPuaEv+S9oOS4gOi3r+S4iuacieeIse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Ev+S9oOS9meeUn+aJgOmBh+S5i+S6uu+8jOmDveaYr+Wlv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oS/5oKo5b+r5b+r5LmQ5LmQ5YGl5bq35L+d77yM5bm456aP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BPC9wPjxwPjxlbT4xMTEuPC9lbT7mnInkuIDlj7bojYnkuLrkvaDnu7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kuLrkvaDmmbTvvIzmnInkuIDmnLXkupHkuLrkvaDpo5jvvIzmnInkuIDpmL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LnvvIzmnInkuIDmnp3oirHkuLrkvaDnrJHvvIzmnInkuIDkuKrkurr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hL/oh6rnhLbnmoTnvo7kuL3msLjov5zmu4vmtqbkvaDvvIE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Om4oeeDpOm4reiXj+WtpumXru+8jOeQtOWjsOeCruWjsOWlj+WHr+atjO+8m+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iinOWtmOWlvei/kO+8jOS4gOeUn+emj+awlOS6q+S4jeWujOOAgj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KM5Lqy5Lq65Lus5ZCD5b6X5aW944CB552h5b6X6aaZ44CB5pW0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aG66ZmE5oS/5oKo6ZW/5b6X55m955m96IOW6IOW77yBPC9wPjxwPjxlbT4x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l7bml6DliLvkuI3lv4Pns7vnnYDkvaDvvIzljbPkvb/kvaD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v5nlsLHmmK/lubjnpo/vvIE8L3A+PHA+PGVtPjExNS48L2VtPuS4uuS/neaKp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WBpeW6t++8jOWIh+WLv+WboOeci+eUteinhuOAgeaJk+eJjOetieWoseS5k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acquecoOOAgjwvcD48cD48ZW0+MTE2LjwvZW0+5biM5pyb5L2g6IO95piO55m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6K6p5LiA56eN6buY5aWR5rC46L+c6Zeq5Lqu5Zyo5L2g5oiR5b+D6Ze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cuPC9lbT7mhL/kvaDlronlpb3vvIzkuovkuovpobrliKn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nInkurrpmarmnInkurrlv7XjgII8L3A+PHA+PGVtPjExOC48L2VtPuS7iuWkq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uWtqeWtkOeOqeiAje+8jOe0r+W5tuW/q+S5kOedgOOAguWkp+Wut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W/g+aDhei/juaOpeWRqOS4gOOAgjwvcD48cD48ZW0+MTE5LjwvZW0+MjAy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JgOaEv+aJgOaDs++8jOS4gOWIh+WuieWlve+8jOWxseays+aXoOaBme+8jO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+8gTwvcD48cD48ZW0+MTIwLjwvZW0+5oS/5LiO5ZCM5YOa77yM5YWx5YiG5q2k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ml6nkuIrlpb3vvIzpgIHkvaD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4rlpKnmlLbliLDnpZ3npo/nmoTkurrvvIzmjqXkuIvmnaX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bjnpo/jgII8L3A+PHA+PGVtPjEyMi48L2VtPuaIkeeahOaAneW/teWMluS9n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vOi1sOS9oOaJgOacieeahOeDpuaBvO+8m+aIkeeahOmXruWAmeWMluS9n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tuWIu+mDvei9u+advuOAgjwvcD48cD48ZW0+MTIzLjwvZW0+5LiA5py1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6L+Q77yb5LiA5py16bKc6Iqx5LiA5Lu956aP5rCU77yb5LiA5py16bKc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BPC9wPjxwPjxlbT4xMjQuPC9lbT7kuIfkuovlpoLmhI/vvIz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yNS48L2VtPuS6i+S4muacieaIkO+8jOW5uOemj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6Wd56aP5L2g55qE5b+D5LiO5aSp5Zyw5ZCM5Zyo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5qE562J5b6F77yM5p2l56Wd5L2g5ZGo5pyr5oSJ5b+r77yBPC9wPjxwPjxlbT4x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mr4/kuIDkuKrnpZ3npo/vvIzpg73og73lnKjkvaDnmoTlv4PkuK3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lubjnpo/lkozlv6vkuZDjgII8L3A+PHA+PGVtPjEyOC48L2VtPuaEv+awuOi/n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IsOaYjuacl++8jOaipuaDs+WkqumBpei/nO+8jOaEv+mZquS8tOS9oOWIsOS5h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mguaYpe+8jOmdkue7v+ebuOS8tOawuOS4jeW/mOOAgjwvcD48cD48ZW0+MT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+D5oOF6Ziz5YWJ77yM55So6ZKi55C05by55aWP5LiA5puy6a2U5p2w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b+r5LmQ44CCPC9wPjxwPjxlbT4xMzAuPC9lbT7pgIHkvaD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hL/kvaDnlJ/mtLvngb/ng4L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A4ZzdqZW5ua3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OGc3amVubmt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ED92CFAA9DA71D33BA5B8EC58F6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