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6BE666C337C0DA2965FAD62140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6BE666C337C0DA2965FAD62140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bCP55m96K+t5b2V57uP5YW46K+t5b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efpeWmguS7iu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2jOiIrOiireadpe+8jOS9leW/heW9k+WIne+8jOaIkeWBh+ijhea9h+a0k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luS7rOWPquWcqOaci+WPi+WciOelnuWHuumsvOay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OsOWunueahOWciOWtkOaXoOW9seaXoOi4quOAgjwvcD48cD48ZW0+My48L2VtP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+8jOWcqOecvOedm+mHjO+8jOiNieeov+eusemHjO+8jOaipumHjOWSjO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S4juWFtuWlouaxguWBtumBh++8jOS4jeWmguWLh+aV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OAgjwvcD48cD48ZW0+NS48L2VtPuaIkeinhuS9oOWmguWRve+8jOS9oOWNtOW9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OAgjwvcD48cD48ZW0+Ni48L2VtPuacieS4gOenjeWtpOeLrOS4jeaYr+WBm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6uumZquS8tO+8jOiAjOaYr+WBmuS4gOS6m+S6i+ayoeS6uueQ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0u+WlveS4jeeymOS6uu+8jOWWneWlveS4jeS8pO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UseedgOatjO+8jOaIkeS7rOWPkeedgOWFie+8jOS4lueVjOeahO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S7rO+8gTwvcD48cD48ZW0+OS48L2VtPuaKpeWkjeW5s+W6uO+8jOi+g+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seaYr+S/neaMgeS4gOmil+i3s+WKqOeah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krHpnaLliY3kurrkurrlubPnrYnvvIznnIvkvaDmmK/lkKblnZrmjIHljrvot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G255+l6YGT5L2g5Lmf5Zac5qyi6ICB55m95bmy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6Z2S5pil54mI55qE5rGf5bCP55m977yM6K+B5piO5oiR5Lus5rKh5pyJ5Luj5rKf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cn+eIseWwseWDj1VGT++8jOmDveWPquaYr+WQr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oeS6uuingei/h+OAgjwvcD48cD48ZW0+MTMuPC9lbT7lsoHmnIjlpoL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kvLzpq5jpk4HvvIzlho3kuI3lvIDlv4PvvIzmiJHku6zlsLHog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oiR5b2i5ZCM6ZmM6Lev77yM55u46YGH5Lmf5piv5oGp5r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NS48L2VtPue6puS6huacieWkmuS5he+8jOaIkeWcqO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9oOWcqOetieaIkeacieepuuOAgjwvcD48cD48ZW0+MTY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pqazkupHvvIzopoHlgZrmnIDlpb3nmoToh6rlt7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6YGT6ICB5ZCM5a2m5b6I6Zq+5YaN6IGa77yM5a+d5a6k54aE54Gv5ZC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6K+05LiA54K577yM5paw5pyL5pen5Y+L55qE6YKA57qm5pu05aSa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aVheS6i++8jOaAu+WcqOS4gOS4quW3t+WtkOmHj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kuI3miJDnhp/nmoTnlLfkurroo4Xmt7Hmson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lLfkurroo4XlubznqJrjgII8L3A+PHA+PGVtPjIwLjwvZW0+5omA6LCT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6Lef6Ieq5bex6KOF6YC844CCPC9wPjxwPjxlbT4yMS48L2VtPuWHo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cqOaKseaAqOmSsemavui1mu+8jOWNtOS4jeivtOS7lueahOmSseS7juWTq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jIuPC9lbT7miYvmnLrph4znmoTkurrlt7LlnZDlr7n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jnm6/nnYDmiYvmnLrnnIvvvJ88L3A+PHA+PGVtPjIzLjwvZW0+5oiR6K+0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Ka6KaB5LiD5LiK5YWr5LiL77yM5L2g6K+056uv6YWS5p2v6KaB5Zub5bmz5YWr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Wkseacm++8jOeUn+a0u+aAu+aYr+S4jeWmg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mr5XkuJrml7bvvIznuqblpb3kuIDlubTkuID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rpppbvvIzljbTlt7Lnu4/ogIznq4vkuYvlubT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ul5rKh5pyJ5rOi5r6c77yM5Lmf5bCx5rKh5pyJ5oKy5q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uWdt+i3r+mAlO+8jOe7mei6q+i+ueS4gOS7vea4qeaalu+8jOmjjumbq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W+rueskeOAgjwvcD48cD48ZW0+MjguPC9lbT7lpKrov4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6/niLHkuobvvIzkvYblj6/niLHkuIDlrprmmK/orqTnn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NDXluqbnmoTljZXnuq/vvIzljrvlv5jljbTkuJbnlYznmoTlpI3mn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pWs5oiR5LiA5p2v77yM5oiR5pWs5L2g5LiA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vj+WkqeebuOWkhOacgOS5heeahOWQjOS6i++8jOaIkeS7rOS5i+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lveWlveiBmuS4gOiBmuOAgjwvcD48cD48ZW0+MzIuPC9lbT7kv6Hlv4P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vvIzopoHljrvln7nlhbvvvIE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6X5aSq5b+r77yM5Y206IGq5piO5b6X5aSq5pma44CCPC9wPjxwPjxlbT4z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/g++8jOW/mOS6huaDhe+8jOaLvOS6huWRve+8jOS5n+S4jeiDveaMveWbnumCo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vue7j+OAgjwvcD48cD48ZW0+MzUuPC9lbT7lm6DkuLrljZXnuq/vvIz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2LjwvZW0+5q+P5Liq5Lq66YO95YaZ6Ieq5be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Ieq5bex55qE5a+85ryU44CCPC9wPjxwPjxlbT4z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eCq+iAgOS7luS7rOeahOaIkOWKn++8jOmCo+WPiOaAjuagt+i/mOaYr+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+8gTwvcD48cD48ZW0+MzguPC9lbT7lrabkvJrllp3phZLlkI7vvIzmiY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4LogIHniLjjgII8L3A+PHA+PGVtPjM5LjwvZW0+5pyA55+t55qE6Led56a7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5Zi077yM5pyA6ZW/55qE6Led56a75piv5LuO6K+05Yiw5Y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i+aWl+eahOaEj+S5ieS5n+S4jeS7heS7heaYr+S4uuS6hui1mumSs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dpeWIsOS4lumXtOeahOS7t+WAvOOAgjwvcD48cD48ZW0+NDEuPC9lbT7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lj6rmmK/mh5LnmYznl4fniq/kuobjgII8L3A+PHA+PGVtPjQyLjwvZW0+56K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2056Kw5LiN5Yiw5b+D77yM5omN5piv5LiW55WM5LiK5pyA6YGl6L+c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PquimgeaYr+S9oOWKnuaLm+W+he+8jOmaj+S+v+eC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PnOOAgjwvcD48cD48ZW0+NDQuPC9lbT7lv4PkuK3ni4Lng63nmoTngavnhLD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loTogIzlh7rvvIzngrnkuq7pu5HmmpfvvIE8L3A+PHA+PGVtPjQ1LjwvZW0+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mI57Of57OV77yM6YaJ5LqG77yM6YaS5LqG77yM5bCx5piv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7rOW+iOWuueaYk+WMuuWIhu+8jOWWnOasouWSjO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+iOmavui+qOWIq++8jOWWnOasouWSjOabtOWWnOaso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vaDmmI7mmI7kuI3mhL/mhI/lv5jorrDvvIzkvYblpbnljbT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4LjwvZW0+5Lul5YmN5oiR5Lus5YGa5LuA5LmI6YO95Li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46w5Zyo5oiR5Lus6ICB5Zyo6ICD6JmR5YGa5LuA5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S4gOeCueWFiOW5suS4uuaVrOeahOecn+ivmu+8jOWwkeS4gOS6m+S4lu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eahOWll+i3r+OAgjwvcD48cD48ZW0+NTAuPC9lbT7mh4LlvpfotorlpJrvvIzo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HotorlsJHjgII8L3A+PHA+PGVtPjUxLjwvZW0+5aeR5aiY77yM5LuK5pm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WS5ZCn77yB54S25ZCO77yM5om+5Liq5riF6Z2Z55qE5Zyw5pa55o6i6K6o5LiA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i48L2VtPuacgOaAleS4jeeUmOW5s+W6uO+8jOWNtOWPi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KqOOAgjwvcD48cD48ZW0+NTMuPC9lbT7miJHmiorkuIDliIfpg73nu5n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Z/lsI/nmb3ov5jnu5nmiJHlpb3kuI3lpb3jgII8L3A+PHA+PGVtPjU0LjwvZW0+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W26Iy25omN55yf6aaZ77yM5ZKM5L2g5Zyo5LiA6LW3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ZquS9oOWOu+i1sOacgOi/nOeahOi3r++8jOaYr+aIkeacgOa3seeahO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kuI3mgJXliKvkurrlv6vkuZDvvIzlsLHkvJr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5rC46L+c5Yir5Y676Kej6YeK77yM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77yb5LiN55CG6Kej5L2g55qE5Lq677yM5LiN6YW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aXtuWAmeaIkeS7rOW/g+S4reaXqeacieWIpOaWreWPquaDs+S7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W+l+WIsOaUr+aMgeOAgjwvcD48cD48ZW0+NTkuPC9lbT7ovqPovqPovqPvvIz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vvIzmiJHmmK/lk4HphZLlsI/kuJPlrrbjgII8L3A+PHA+PGVtPjY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rex5Yi777yM5Y+q5rGC566A5Y2V44CCPC9wPjxwPjxlbT42M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keeOsOS7peWJjeeahOiHquW3seacieeCueWCu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nInkuobpgInmi6nnmoToh6rnlLHvvIzkuZ/lpLHljrvkuobku7vmgKf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Z2S5pil55qE5oiR5Lus6YO95piv5Y2V57+F6Ia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Y+q5pyJ5oul5oqx552A5omN6IO96aOe57+U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aIkeaYr+eLrOS4gOaXoOS6jOeahO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gavplIXllLHnnYDmrYzvvIzllp3nnYDlsI/nmb3liJLnnYDmi7P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sI/pnZLlubTjgII8L3A+PHA+PGVtPjY2LjwvZW0+5oiR5Lus5oC75piv5Y+R546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eq5bex77yM5pyJ54K55YK744CCPC9wPjxwPjxlbT42Ny48L2VtPuaIk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WWnei2tOS4i++8jOWwseaYr+S4uuS6huWSjOS9oOivtOWPpeaChOaC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voPlkI7vvIzmiJHku6zpg73lj5jmiJDkuobpgqPku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kv5fkuI3lj6/ogJDjgIHlubPlurjml6DotqPnmoT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6KaB5rS75b6X55eb5b+r77yM5bm06ZW/6KaB5rS75b6X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wseeul+W8gOS4queOqeeske+8jOS5n+imgeaOgumHj+S4gOS4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8gOeahOi1t+OAgjwvcD48cD48ZW0+NzEuPC9lbT7lhYTlvJ/pl7TnmoT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lupTphazlkozli77lhZHjgII8L3A+PHA+PGVtPjcyLjwvZW0+5b+Z552A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b6LeR77yM5pyA57uI5Lmf5Y+q5Lya5pWw552A5pe26Ze05Yiw6ICB44CC6IW+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ya77yM6L+f5pep6KaB6IW+5Ye65pe26Ze055u45Lq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WQg+i0p++8jOmDveacieS4gOS4quWLpOWli+eahOiDg+WSjO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eeahOWYtOOAgjwvcD48cD48ZW0+NzQuPC9lbT7mhL/ljYHlubTlkI7vvIzmiJH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phZLvvIzmhL/ljYHlubTlkI7vvIzmiJHku6zov5jmmK/ogIH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6h5oWV5LiO6KKr576h5oWV5Y+q5piv5LiA5b+15LmL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vleS4muaXtue6puWlveS4gOW5tOS4gOinge+8jOWGjeiBmummluWN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ri+S5i+W5tOOAgjwvcD48cD48ZW0+NzcuPC9lbT7nu4jkuo7or7Tlpb3ogIH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bTlt7Lmib7kuI3liLDpgqPlrrblupfjgII8L3A+PHA+PGVtPjc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6L+H5Y6777yM5Y205ZCE5pyJ5pyq5p2l44CCPC9wPjxwPjxlbT43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W+iOWkmumBk+eQhu+8jOWNtOW4uOW4uOmHjea8lOaCsu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qHmnInlho3op4HvvIzkuInnlJ/mnInlub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bCG5p2l77yM55WZ5b+16L+H5Y6777yM5ZSv54us5b+Y5LqG5rS75Zyo5b2T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NDY5cDl2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Q2OXA5dm83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6BE666C337C0DA2965FAD62140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