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2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AC962AB66854BDD38375B4CD6E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AC962AB66854BDD38375B4CD6E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b+r5Lm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vOS9oOS8uOWHuuWPjOaJi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biOebiOeahOelneemj+OAguWcqOS9oOacquadpeeahOaXpeWtkOmHjO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KseW8gOaUvuW+l+eBv+eDguiKrOiKs+OAguWcqOeItuS6suiKg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gOS7veelneemj+e7meS9oO+8jOaEv+S9o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+S4jea5v++8jOmiiOS4iuaMgu+8m+Wwj+WbtOijme+8jOiFsOmXtOaQre+8m+S4uu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0l+WIt+WIt+OAguecieavm+iDoeWtkOS4gOaKiuaKk++8jOWYtOmHjOi/mOWcqO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OAguS4uuS6huS4i+S4gOS7o++8jOi/meiLpueul+S4quWVpe+8n+eItu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muS4quWuh+WumeaXoOaVjOeahOi2hee6p+WltueIu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+8jOWdpueZveiusuS9oOacieaXtumdnuW4uOeLoeeMvu+8jOacieaXtuWPi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keeoveWPr+eske+8jOS9huaYr+aIkeabtOaDs+ivtO+8muacgOS7pOaIkeW8leS7p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to+aYr+S9oOeahOW5vem7mOmjjui2o+OAguelneeItuS6s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tuS6suiKguW/q+S5kO+8jOeUt+S6uuaYr+mTgeaYr+mSou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luW9k+S6hueItuS6su+8jOS7luWwseacieS4gOmil+a4qeaflOeahOW/g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W/q+S5kO+8gTwvcD48cD48ZW0+NS48L2VtPuaIkeaKiumXruWAmeWfi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i+ue+8jOi1sOWIsOWTquaCqOmDveeci+W+l+inge+8m+aIkeaKiuelneemj+a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+8jOi1sOWIsOWTquaCqOmDveiDveacm+W+l+ingeOAguS6sueIseeah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jOelneaCqOawuOi/nOWBpeW6t++8j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luaYr+WPguWkqeWkp+agkeS4uuS9oOaUr+aSkei1t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uqeS9oOaXoOW/p+aXoOiZkeeahOaIkOmVv++8m+S7luaYr+S4gOebj+aYju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p+S6ruWJjeeoi++8jOiuqeS9oOS4jeiHs+S6jui/t+WkseaWueWQke+8m+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+8jOeItuS6suW/q+S5kO+8gTwvcD48cD48ZW0+Ny48L2VtPu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cqOi/meiKguaXpeeahOelneemj+mHjO+8jOWGjeWKoOS4iuaKiuaXoOaVs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aIkOW/g+S4reaXoOmZkOeahOelneemj++8jOm7mOm7mOWcsOS4uuS9oOeliOel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/q+S5kO+8gTwvcD48cD48ZW0+OC48L2VtPui9u+i9u+S4gOWjsOmXr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geW/g+S4reeahOelneemj+WMluS9nOmYs+WFieiIr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wuOaBkuWcsOeVmeWcqOaCqOecvOS4reaCqOW/g+S4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qeepuuWTquacieS6ke+8jOS6kei6uuWcqOWkqeepuuaAgOaKsemHj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n+WcsOWTquadpeiKse+8jOiKseW8gOWcqOWcn+WcsOaJi+W/g+mHjO+8m+ayoeac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quacieaIke+8jOaIkemVv+WcqOS9oOS7rOW/g+eUsOmHjOOAgueIuOeIuO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KguaXpeW/q+S5kO+8gTwvcD48cD48ZW0+MTAuPC9lbT7mlaz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pZ3npo/mgqjlsoHlsoHmhInlv6vvvIzlubTlubTlpoLmhI/jgILniLjniLjjg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kvaDku6zouqvkvZPmsLjov5zlgaXlurfvvIzlpKnlpK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5Lul5Li65LuW5LiN55+l6YGT5bCx5LiN55So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eJ5b6X5piv5Lit5Zu96ICB5Lq65bCx5LiN6L+H54i25Lqy6IqC44CC5bCK6I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WM44CC6KaB6K6w5b6X77yM5Zyo56Wd56aP57q36aOe55qE5pel5a2Q6YeM77y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5S16K+d44CC5omA5Lul5omT57uZ5LuW77yM5peg6K665aSa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neemj+aIkeeahOeItuS6suavjeS6su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OAguWQjOaXtu+8jOelneemj+WcqOW6p+eahOWQhOS9jeS7peWPiu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5uOemj+WuieW6t+WQieelpeWmguaEj++8gTwvcD48cD48ZW0+MTMuPC9lbT7p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pk4HmmK/pkqLvvIzlj6/lj6ropoHku5blvZPkuobniLbkurLvvIzku5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uKnmn5TnmoTlv4PjgII8L3A+PHA+PGVtPjE0LjwvZW0+54i25Lqy55qE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77yM5rKh5pyJ6KiA6K+t77yM5Y+q5pyJ6KGM5Yqo77yb5piv5a695bm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A5aSa77yM5Y+q5pyJ5pu05aSa44CC54i254ix77yM5aaC57uG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KB5pyI44CC54i25Lqy6IqC77yM5ZCR5LuW6K+05Ye65L2g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WFieWmgua1geawtOWMhuWMhu+8jOa1geS4jeWwveeahOaYr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geWHuueahOaYr+S4uuWutuaXpeWknOaTjeWKs+eahOaxl+awtOOAguWygeaci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eUu+S4jeWHuuS9oOeahOi9ruW7k++8jOS9nOWutueahOaJjeiDveS5n+WGmeS4j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n+Wkp+OAguS9oOaGqOWOmueahOeskeWuueiuqeaIkeS5heS5heaAneW/t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wuOS5heS4jeWPmOOAguaEn+iwouiAgeWFrOS4uuWutuS7mOWHuui/meS5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opoHlpJrkuIDngrnlvIDlv4PvvIzlsJHkuIDngrn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pJrkuIDngrnkv6Hlv4PvvIzlsJHkuIDngrnngbDlv4PvvJvlpJrkuIDngrnpl7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ngrnmlLvlv4PvvIHntK/kuoblsLHnnaHnnaHvvIzphpLkuoblsLHnrJHnr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nvo7lpb3vvIzlhajpnaDoh6rlt7HosIPlpb3jgILnpZ3mlLbliLDkv6H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mgqjnmoTogIHniLjniLbkurLoioLlv6vkuZDvvIE8L3A+PHA+PGVtPjE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Gx77yM5LiN6YeP6Led56a777yb54i254ix5piv5rC077yM5YyF5a655aSp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6aOO77yM5rKh5pyJ5om/6K+677yM5Y205a6I5YCZ552A6Zuo77yb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4K954K95aaC54Ks77yb54i254ix5piv5rex5rKJ77yM5Y+q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p5LiL54i25Lqy6IqC5pel5b+r5LmQ77yBPC9wPjxwPjxlbT4x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peWOie+8jOWPq+acn+acm++8jOacieS4gOenjeWSjOiUvO+8jOWPq+aFiOel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9neWBu++8jOWPq+S7mOWHuu+8jOacieS4gOenjeayp+ahke+8jOWPq+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voeiogO+8jOWPq+eItueIse+8jOacieS4gOenjeWtnemhuu+8jOWPq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ItuS6suiKgu+8jOiusOW+l+mXruWAmeS7lu+8gTwvcD48cD48ZW0+MTk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3lpKfvvIzkuZ/lpKfkuI3ov4fniLbkurLlr7nlrZDlpbPnmoTnibXmjIL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/vvIzkuZ/lub/kuI3ov4fniLbkurLlj6/kvp3pnaDnmoToh4LohoDvvJvmtbfmtI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mt7HkuI3ov4fniLbkurLnmoTlhbvogrLkuYvmganjgILnpZ3niLb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4i254ix5aaC5bGx5LiA5qC35Lyf5aSn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rW35LiA5qC35oOF5rex77yM54i254ix5aaC6aOO5YWz54ix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6Zuo5YWz54ix5peg5aOw44CC54i25Lqy5LuK5aSp5piv5L2g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K+05LiA5aOw77ya54i477yM5L2g6L6b6Ium5Lq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lveS8vOa1t+a3se+8jOWtneaVrOeItuS6suW/g+WtmOaEn+aBqe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quavlOWxsemrmO+8jOaEv+eItuS6suS4gOWIh+WuieWlve+8m+eItueIseWmguWQj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eItuS6suW5uOemj+WuieS6q++8m+eItueIseWum+iLpeWcsOmYlO+8jO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/q+S5kOOAguS7iuWkqeaYr+eItuS6suiKgu+8jOelneemj+aIkeS7r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iKguaXpeWlve+8gTwvcD48cD48ZW0+MjIuPC9lbT7msLjov5zmiJHpg73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nKjmiJHogqnkuIrnmoTlj4zmiYvvvIzpo47otbfnmoTml7blgJnvvIzmnIn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vvJvmsLjov5zmiJHpg73kvJrorrDlvpfvvIzkvLTmiJHmiJDplb/nmoTog4z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nmoTlsoHmnIjmjaLmiJDmiJHml6Dlv6fnmoTlv6vkuZDvvIHniLjniLj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IzLjwvZW0+5oiR77yM5LiO5L2g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it5rOo5a6a44CC54ix77yM5piv5oiR55qE5L2/5ZG977yM5piv5LiN5Y+v6L+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bCx5piv5oiR5L2/5ZG95Lit55qE5a+56LGh44CC5LuK5aSp77yM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K5bid6KeB6K+B5oiR5Lus55qE5bm456aP5ZCn77yB5Lqy54ix55qE77yM56Wd5L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yNC48L2VtPuS9oOaKiuW/g+iejeaIkO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+8jOe7meaIkeW6h+aKpO+8jOS9oOaKiuWFs+aAgOiejeaIkOS4gOWPjOe/heiG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+mHj++8jOS9oOaKiuaUr+aMgeiejeaIkOS4gOaWueiTneWkqe+8jOe7meaIke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ItuS6su+8jOaYr+S9oOiuqeaIkeeahOaIkOmVv+WPmOW+l+agvOWklue+juS4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iKguaXpe+8jOaEv+S9oOeskeWPo+W4uOW8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kuIrvvIzmnIDnj43otLXnmoTkuJzopb/pg73mmK/lhY3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pmLPlhYnjgIHnqbrmsJTjgIHkv6Hlv7XjgIHluIzmnJvjgIHmhI/lv5fjg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lj5HnjrDkuoblkJfjgILov5jmnInmnIDnj43otLXlkozkvJ/lpKfnmoTniLb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pKnkuIvniLbkurLoioLml6Xlv6vkuZDjgII8L3A+PHA+PGVtPjI2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2g5pyJ5pe25b6I5Ye277yM5L2G5piv5oiR55+l6YGT5L2g5piv54ix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X77yf5Zyo6L+Z6YeM56Wd5L2g5b+r5LmQ77yM5YGl5bq377yB54i25Lqy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5oKo6IqC5pel5b+r5LmQ77yB54yu57uZ5oKo5peg6ZmQ5oSf5r+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oS/77yM6L+Y5pyJ6YKj6K645aSa5Zue5b+G5ZKM5rex5oO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Ko5oWI56Wl5peg5q+U77yM6Zq+5Lul6KiA6KGo77yM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9oOaYr+Wkp+agke+8jOS4uuaIkeS7rOmBruiUve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m+S9oOaYr+WkqumYs++8jOS4uuaIkeS7rOeahOeUn+a0u+W4puadpe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FrO+8jOelneS9oOWBpeW6t+OAge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bniLHvvIzkvJ/lsrjlpoLpnZLlsbHvvJvlnKPmtIHlpoLlhrD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mmpblpoLlqIfpmLPvvJvlrr3lub/lpoLmsZ/mtbfvvIHogIHniLj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niLHmgqjnmoTlpbPlhL/vvIE8L3A+PHA+PGVtPjI5LjwvZW0+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rip5pqW77yM5oKo55qE54ix5piv5a6B6Z2Z55qE77yb55u45q+U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oKo55qE54ix5piv5Ya36Z2Z55qE77yb55u45q+U5q+N5Lqy55qE5Y+u5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5piv5a6J6Z2Z55qE44CC5oKo5piv5oiR5q2k55Sf5pyA5Y+v5pWs55qE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ppzmoLfvvIHnpZ3niLbkurLlgaXlurfplb/lr7/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rKh5pyJ6KKr5YaZ6L+b5LiA56+H6K+X56ug77yM5oKo5rKh5pyJ6KKr5ZSx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KC5q2M44CC5L2G5oKo5piv57uZ5oiR5Lul55Sf5ZG95bm25oqa6IKy5oiR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5oiR5rex5rex5Zyw54ix552A5oKo77yB5Lqy54ix55qE54i454i4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zMS48L2VtPuWcqOS9oOW/g+W6le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uOi/nOacieS4quaIke+8jOaUvuWcqOacgOaalueahOW/g+eqneOAguW4puaIk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eBq+WSjOmCo+e+juS4veeahOiKseacte+8jOS7juS4jeiIjeW+l+iuqeaIk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e0r+WGjeiLpu+8jOS9oOS5n+S4jeivtOOAguS9oO+8jOWwseaY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OAgueItuS6suiKguW/q+S5kOWTn++8gTwvcD48cD48ZW0+MzI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LHlg4/kuIDnm4/nga/vvIzluK7kvaDpqbHmlaPlhqzlraPlr5LlhrfnmoTpo4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pgJTpgIHlhYnmmI7jgII8L3A+PHA+PGVtPjMzLjwvZW0+5aSa5rC05p6c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b5aSa57u/6Iy277yM5bCR5Zad6YWS77yb5aSa6ZS754K877yM5bCR5omT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Yqo77yM5bCR55a+55eF77yb5aSa5p2C57Ku77yM5bCR6I2k6IWl77yb5aS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5Sf5rCU44CC54i25Lqy6IqC77yM56Wd54i454i477yM6Lqr5b+D5YGl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L5LqL6aG677yM5LmQ6YCN6YGl77yM5Yiw5rC45LmF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Mgu+8jOaYr+S4gOadn+e+juS4veeahOmynOiKse+8m+aAneW/te+8j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h+WNju+8m+mAgeS4iuaIkeeahOelneemj++8muaEv+S7iuWkqeS9o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IwMTPlubTkvaDmmK/pobrliKnnmoTvvIzku4rnlJ/kvaDmmK/lubjnpo/nmo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pb3ov5DvvIE8L3A+PHA+PGVtPjM1LjwvZW0+5oiR5oqK6Zeu5YCZ5Z+L5Zy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6577yM6LWw5Yiw5ZOq5oKo6YO955yL5b6X6KeB44CC56Wd5oKo5rC46L+c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PC9wPjxwPjxlbT4zNi48L2VtPueItuS6suiKguWIsO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ivne+8jOivt+S9oOWQrOS4gOS4i++8geWmguS7iuWEv+Wls+W3sue7j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S9oOaYr+aIkeeahOS+nemdoO+8jOS7peWQjuaIkeaYr+S9oOeahOaLkOadl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IkeaDs+WvueS9oOivtOmCo+WPpe+8jOS4gOebtOayoeivtOWHuuWPo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uOeIuO+8jOaIkeeIseS9oO+8gTwvcD48cD48ZW0+MzcuPC9lbT7niLjniLj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lgZrkuIDliIfvvIzmiJHkuIDlrprkvJrliqDlgI3liqrlipvlt6XkvZ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nrZTmgqjlhbvogrLvvIzmiJHniLHmgqjku4rlpKnniLbkurLoioLvvIz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oioLml6Xlv6vkuZDvvIE8L3A+PHA+PGVtPjM4LjwvZW0+5oKo55qE5Z2a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ZKM6ZOu6ZOu56Gs6aqo77yM5piv5oiR5rC46L+c55qE5qac5qC377yM5oiR5LuO5oK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Gy5Y+W5Yiw5aWL5Y+R55qE5Yqb6YeP77yM6LWw6L+H5oyr5oqY77yM6L+I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77yM5oKo5piv5oiR55qE5qac5qC377yM5oiR54ix5oK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avlOiEmuabtOmVv+eahOi3r++8jOayoeacieavlOaDheabtOWd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avlOeIseabtOa3seeahOa1t+OAgueItuS6su+8jOeUqOeIsemTuuWeq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kOmVv+i3r++8jOeUqOW/g+W8lemihuWtkOWls+i1sOWQkeS6uueUn+W9vOWyu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WIsOS6hu+8jOWIq+W/mOS6humXruWAmeS7l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vvIzmnInlpJrkuYXmsqHmnInlkKzliLDmgqjnmoTmlZnor7LkuobvvIzmmK/lh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ku6XkuLrnjrDlnKjplb/lpKfkuobvvIzlsLHkuI3nlKjlho3lkKzmgqj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LmuJDmuJDmiY3mh4LlvpfmgqjkuIDnm7Tku6XmnaXlr7nmiJHnmoTmlZnlr7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nlJ/kuK3mnIDml6Dlj6/mm7/ku6PnmoTotKLlr4zvvIzosKLosKLmgqj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vvIE8L3A+PHA+PGVtPjQxLjwvZW0+5b+N5Li66auY5LiN5aaC6K6p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a2X5aS05LiK5LiA5oqK5YiA44CC5a695a655LmL5b+D5pe25pe25Zyo77yM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Ieq6YCN6YGl44CC5ZOl5Lus77yM5LuK5YS/5piv5ZKx6ICB54i35Lus5YS/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Kx56Wd6Ieq5Liq5YS/77ya54i25Lqy6IqC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DveS4jemHjeimge+8jOmHjeimgeeahOaYr+iDveWkn+aLpeaci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SjOWBpeW6t+OAgueIuOeIuO+8jOaIkeaEv+aCqOWBpeW6t+WSjO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oHmnIjnmoTmtYHpgJ3og73kvb/nmq7ogqTpgJDml6XluIP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nmrHnurnvvIzmiJHlv4Pnm67kuK3nmoTmgqjvvIzmmK/msLjov5zlubTovbv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niLbkurLoioLlv6vkuZDvvIE8L3A+PHA+PGVtPjQ0LjwvZW0+6ZuE5LyB6bm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yB6bmF5Y2177yM5Lya5Zyo5Lik5Liq5pyI55qE5pe26Ze06YeM5LiN5ZCD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Wo5Yqb55So6Ieq5bex55qE6Lqr5L2T57uZ5ZCO5Luj5Y+W5pqW44CC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26L+Y5piv5oWI54i277yM54i254ix5ZCM5qC35rex5Y6a44CC54i25Lqy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4i254ix5pWs56S877yBPC9wPjxwPjxlbT40NS48L2VtPuaIkeWGs+Wum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mSse+8muS4gOWIhuaDs+W/te+8jOS4gOWIhueJteaMgu+8jOS4gOWIhuS+ne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Fs+W/g++8jOS4gOWIhuW8gOW/g++8jOS4gOWIhua4qemmqO+8jOS4gOWIh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fpeW/g++8jOS4gOWIhuWMheWuue+8jOS4gOWIhuePjeaDnO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YuPC9lbT7mnInkuIDkuKrkurrvvIzmlofoqIDnp7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j6Por63llorniLjniLjvvIzoi7HmlofmmK9mYXRoZXLjgILku5b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llorms5XkuI3lkIzvvIzniLHljbTkuIDmoLfvvIz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ku6zoioLml6Xlv6vkuZDjgII8L3A+PHA+PGVtPjQ3LjwvZW0+6IiU54q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254ix5oOF5rex77yM6YO954is5ruh5LqG5L2g5ruh5omL55qE56KO57q577yb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qW6byT5Yqx5LmL5b+D77yM6YO954GM5ruh5LqG5L2g5rex6YKD55qE55y856We77y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Y+u5Zix5oiQ6ZW/55qE6ZqQ5b+N77yM6YO95riX6YCP5Zyo5L2g5ZG85ZSk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6IqC5pel5b+r5LmQ77yM56Wd56aP6YCB57uZ5pyA54ix55qE6ICB54i2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n+aBqeeItuS6suiKgu+8jOaEn+iwouaJgOacieeahOeItu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acieaCqOS7rO+8jOaJjeacieS6hueOsOWcqOeahOaIkeS7rO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S9jeeItuS6su+8jOi6q+S9k+WBpeW6t++8jOmVv+Wvv++8jOaZmuW5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+8gTwvcD48cD48ZW0+NDkuPC9lbT7lsI/ml7blgJnvvIzmgqjmmK/miJHnmoTm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Iznu5nmiJHooYzotbDnmoTlipvph4/vvJvlpKfkuobvvIzmgqjmmK/miJH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ZXnp43lm7Dpmr7mgqjpg73luK7miJHmipfvvJvniLjniLj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osKLosKLkvaDlsIbmiJHnmoTkurrnlJ/nhafkuq7vvIznpZ3niLjniL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sLjnu73mlL7jgII8L3A+PHA+PGVtPjUwLjwvZW0+54i25Lqy6IqC6K+d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4i45piv5pyA5L2z77ya5a+56ICB5aaI77yM5Yeg5Y2B5bm05oGp54ix5p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qL5Lia77yM5YWi5YWi5Lia5Lia6IO95oqX5Y6L77yb5a+55a2Q5aWz77yM5ZKM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y56yR5ZOI5ZOI77yb5a+555Sf5rS777yM56ev5p6B5LmQ6KeC5b+D5oCB5L2z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qC5pel5b+r5LmQ77yBPC9wPjxwPjxlbT41MS48L2VtPueItuS6su+8jOaCqO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lumXtOacgOWOmumHjeeahOS6suaDhe+8jOaIkeWPquiDveivtO+8mu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OAgjwvcD48cD48ZW0+NTIuPC9lbT7niLbkurLnmoTniLHmnInku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ml7blgJnkuI3muIXmpZrvvIzmjKjmiZPmjKjpqoLlrrbluLjoj5zvvIzplJn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vZPogIHomY7vvIzplb/lpKfku6XlkI7miY3pob/mgp/vvIzniLbkurLljp/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KDvvIzmiZPmiJHmnJvmiJHooYzmm7Tov5zvvIzpqoLmiJHmnJvmiJHot6/mm7Tlr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LiA5Liq6K+N77yM5LiT5Li654i25Lqy6ICM5a6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2a5by677yb5pyJ5LiA56eN5oOF77yM5Y+q5pyJ5aSn5rW35Y+v5Lul5Luj6KG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254ix77yb5pyJ5LiA56eN5oSf5Yqo77yM5Y+q5Li654i25Lqy6ICM5Yqo5a6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45oCA44CC5LuK5aSp5piv54i25Lqy6IqC77yM56Wd54i25Lqy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iuWkqeeahOepuuawlO+8jOW8pea8q+edgOa4qemm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m+S7iuWkqeeahOWkqeepuu+8jOW8oOaJrOedgOaaluS6uueahOmGieaEj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acte+8jOe7veaUvuedgOaflOaflOeahOeUnOicnOOAguS7iuWkqeaYr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JgOacieeItuS6suW/q+S5kOW5uOemj++8jOW5s+Wui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4jmmK/kuIDlubTnmoTniLbkurLoioLvvIzniLjniLjlnKjooajovr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LvmmK/mr5TovoPmt7HmsonvvIzlsLHlg4/lpKflsbHkuIDmoLfvvIz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tbfkuIDmlrnlpKnlnLDvvIzov5znprvkuJbkv5fnmoTnurfkuonjgILlnKj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nmoTov5nkuIDlpKnvvIzmiJHoobflv4PnmoTnpZ3mhL/miJHnmoT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mr4/kuIDlpKnvvIznrJHlj6PluLjlvIDjgII8L3A+PHA+PGVtPjU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5a6277yM5pyA5pqW6L+Y5piv5Zue5a6277yb5aSa5oOz5bCR5oOz77yM5aSa5b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77yb5b2T54i45pyq5b2T54i477yM6YO95Lya5pyJ5Liq6ICB54i4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6K6w5b6X55+t5L+h55S16K+d5aSa6Zeu5YCZ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uO+8jOivt+aCqOiusOW+l+aIkeeahOeJteaMguOAguS4uuaIke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lneaCqOiKguaXpeaEieW/q++8geeItueIseWmguWxse+8jOeIuOeIu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DjOWQjuacgOWdmuW8uueahOiHguiGgO+8jOaIkeeIseaCqO+8geS4lueVjOS4i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vlOS6suS6uueahOeIseabtOePjei0teS6h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JHpg73kvJrorrDlvpfvvIzogqnkuIrnmoTlj4zmiYvvvIzpo47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kuYjmuKnng63vvJvmsLjov5zmiJHpg73kvJrorrDlvpfvvIzkvLTmiJH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nlKjkvaDlsoHmnIjmjaLmiJDmiJHml6Dlv6fnmoTlv6vkuZDvvI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oioLml6Xlv6vkuZDvvIE8L3A+PHA+PGVtPjU5LjwvZW0+5bCP5pe25YCZ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+55oiR6K+077ya5oiR5piv5aSn5qCR77yM5L2g5piv5bCP5qCR44CC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6ZW/5aSn5LqG55qE5bCP5qCR5oOz5a+554i25Lqy6K+077ya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b+D5Lit5rC46L+c55qE5aSn5qCR44CC54i25Lqy6IqC5Yiw5LqG44CC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+r5LmQ5YGl5bq377yM5LiA5YiH6aG65b+D77yBPC9wPjxwPjxlbT42MC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n+WyuOWmgumdkuWxse+8m+Wco+a0geWmguWGsOmbqu+8m+a4qeaaluWmguWoh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veW5v+Wmguaxn+a1t+OAgueIuOeIuOeahOWFs+aAgOWDj+S4gOaKiuS8nu+8j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bqO+8m+eIuOeIuOeahOaVmeivsuWDj+S4gOebj+eBr++8jOS4uuaIkeeFp+S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m+elneaCqOeItuS6suiKguW/q+S5kO+8ge+8gTwvcD48cD48ZW0+NjEuPC9lbT7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K3vvIzmgLvljIXlkKvnnYDniLHvvJvllKDlj6jph4zvvIzmgLvpgI/nnYDlhbP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l7bvvIzmgLvol4/nnYDmjILlv7XvvJvkuL7miYvpl7TvvIzmgLvnm7zlhL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lsLHmmK/niLbniLHvvIzniLbkurLoioLkuobvvIznpZ3niLjniLj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YW75YS/6IKy5aWz77yM6YCB57uZ5YGa54i25Lqy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Gl5bq36ZW/5a+/77yb5Yqz6Ium5Yqf6auY77yM6YCB57uZ5YGa6ICB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S/5oKo5a6J5Lqr5aSp5bm044CC54i25Lqy6IqC5Yiw5p2l5LmL6ZmF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6YCB57uZ5oKo77yM6KG35b+D5Zyw56Wd6LS6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7iuWkqeaYr+i9u+advueahOWboOS4u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Tg+WjsOaYr+W5uOemj+eahOWboOS4uuefreS/oeWIsOS6hu+8jOi9rOWPkeaYr+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oOS4uumXruWAmeWIsOS6hu+8jOWbnuWutuaYr+W/hemhu+eahOWboOS4u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geWRqOaXpeeItuS6suiKgu+8jOaPkOWJjeelneWPlOWPlOiKgu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QuPC9lbT7lnY7lnbfot6/pgJTohJrkuIvouKnvvIzku47mnK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n4vmgKjvvJvlrrbluq3kuovkuJrkuIDogqnmjJHvvIzouqvkvZPnlrLmg6vls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lrZ3mlazniLbmr43pob7lprvlhL/vvIzoh6rlt7HmipvlnKjohJHlkI7ovrn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aDkuKTprJPlt7LmlpHnmb3vvIzmjLrmi5TnmoTohIrmooHkuZ/lt7LlvK/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rqnmiJHnmoTnpZ3npo/kvLTpmo/kvaDouqvovrnjgILmhL/kvaD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lv6vkuZDkuI3mlq3vvIE8L3A+PHA+PGVtPjY1LjwvZW0+5oKo5YyF5a65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bCP5pe25YCZ55qE6LCD55qu5o2j6JuL77yM6L+Y5piv5oiQ6ZW/5pyf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N5Y+b77yb5oKo5ZG15oqk5oiR77yM5LiN566h5piv5LiA6Lev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qB54S26aOO6Zuo5pmm5pqX77yb5oKo5YWz54ix5oiR77yM5LiN566h5piv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55qE6Zmq5Ly077yM6L+Y5piv5Zyo5aSW6Z2i5pe255qE54m157uK77yb5oK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66h5piv5YmN6YCU5peg6ZmQ77yM6L+Y5piv5oyr5oqY6L+e6L+e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pWs54ix55qE6ICB54i45LiA5aaC5LuO5YmN77yM5b+r5LmQ6L+e57u1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q35YGl77yBPC9wPjxwPjxlbT42Ni48L2VtPumlreS9oOerr++8jOiho+S9oOaN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aRh+evruS9oOaJh+aJh++8m+W/g+S9oOaTje+8jOa0u+S9oOW5su+8jOaIkemqkeWk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1geaxl++8m+WutuS9oOaSke+8jOmSseS9oOi1mu+8jOaIkeWPkeiEvuawlOS9o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KpeS9oOaBqe+8jOaIkOS9oOebvO+8jOWGmeadoeefreS/oee7meS9oOeci++8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IseS9oO+8gTwvcD48cD48ZW0+NjcuPC9lbT7niLbniLHlpoLmmI7mvoj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IHlh4DogIznoqfmvojjgILml6DorrrouqvlnKjkvZXmlrnvvIzmgqjnmoTniL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mvILmtYHpl6/ojaHjgILpgqPmtZPmtZPnmoTmgJ3lv7XvvIzpgqPkuJ3kuJ3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miJHkuIDliLvkuI3lv5jvvIzmiqTmiJHkuIDnlJ/lubPlronjgILnpZ3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4LjwvZW0+5Zyo5L2g5b+D5bqV55qE6KeS6JC9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iq5oiR77yM5pS+5Zyo5pyA5pqW55qE5b+D56qd44CC5bim5oiR5Y6755yL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76O5Li955qE6Iqx5py177yM5LuO5LiN6IiN5b6X6K6p5oiR6Zq+6L+H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YaN6Ium77yM5L2g5Lmf5LiN6K+044CC5L2g77yM5bCx5piv5oiR5pyA54ix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C54i25Lqy6IqC5b+r5LmQ77yBPC9wPjxwPjxlbT42OS48L2VtPueItuS6suiK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neWVrOS9oOeahOaXtumXtO+8jOaKveepuumZquS7luiBiuS8muWkqe+8m+WIq+WQneW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peaKse+8jOe7meS7luS4gOS4quWkp+aLpeaKse+8m+WIq+WQneWVrOS9oOeah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7luefpemBk+S7lueahOe+ju+8m+WIq+WQneWVrOS9oOeahOivnei0ue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wkeaYr+WuieaFsOOAgjwvcD48cD48ZW0+NzAuPC9lbT7miJHnmoTohInljZrph4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mgqjnmoTooYDmtrLvvIzmiJHnmoTmgKfmoLzkuIrmt7Hng5nnnYDmgqjnmoT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J3mg7Pph4znu6fmib/nnYDmgqjnmoTmmbrmhafvvIzmiJHnmoT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mgqjnmoTmv4DlirHvvIzmiJHnmoTnlJ/lkb3ph4zmuqLmu6Hkuobmgqj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rLniLHnmoTniLbkurLvvIz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477yM5Yir6K6p5oiR5aaI57uZ5L2g5ouU55m95aS05Y+R5LqG77yM5b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yY5ZWm77yB5L2g55qE55m95aS05Y+R77yM55WZ552A77yM5oiR5a+55LuW5Lus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Ns+S9v+S9oOW9k+S4gOi+iOWtkOept+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i3n+S9oOS4gOi+iOWtkOOAguelneiAgeWFr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jlpojmirHnnYDkuIDkuKrlpKflj7fnmoTlj5jlvaLph5Hli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miYvph4zmirHnnYDkuIDkuKrlsI/lj7fnmoTjgILlhL/lrZDnvqHmhZXnmoT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iYvph4znmoTjgILlpojlpojor7TvvJrkuZbvvIzliKvlkLXvvIzov5nmmK/nu5n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jgILnpZ3npo/niLjniLjniLbkurLoioL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Jm1kYXNoO+Wtl+acieS9oOacieaIke+8jOeIsSZtZGFzaDvlrZfmnInnlJzmnIn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bWRhc2g75a2X5pyJ5oCd5pyJ5oGL77yM5oOzJm1kYXNoO+Wtl+acieeJteacieaM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ZGFzaDvmsLjov5zmmK/miJHlpb3mnIvlj4vvvIHnpZ3npo/miJHnmoTmnIvlj4v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IDlv4Plv6vkuZDvvIE8L3A+PHA+PGVtPjc1LjwvZW0+5pyJ56eN5Y+L5oOF5Lq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B5L6d54S257qv5py044CC5pyJ56eN5L+h5Lu75LqL6ZqU5aSa5bm05L6d54S2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6eN6Zeu5YCZ5riF5riF5reh5reh5Y205pyA55yf6K+a44CC5pyJ56eN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oyC6b2/77yM5Y205b+D6aKG56We5Lya77yM56Wd54i25Lqy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qOeUqOWPjOaJi++8jOaSkei1t+S4gOeJh+WkqeiTneiTn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xl+awtO+8jOe8lue7h+S4gOS4quWutuaaluaalu+8m+aCqOeUqOS4peiCg++8jO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8leeIsee7tee7te+8m+aCqOeUqOWdmuW8uu+8jOaMuuWHuuiEiuaigeWOi+S4je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r+S6huWwseath+ath+WQp++8jOiKguaXpeS6hu+8jOelneaCqOW6t+W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sJHlubTml7bvvIzlkrHnm7znnYDniLbkurLpgqPmiorkvJ7kuLrlkrH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vvIzpnZLlubTml7bvvIzlkrHmg7PnnYDniLbkurLpgqPnm4/nga/kuLrlkrH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nqIvjgILnjrDlnKjku5bogIHkuobvvIzlkrHlj6/liKvlj6rlnKjniLbkurLoio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hJ/mganvvIHnpZ3nnIvnn63kv6HnmoTkvaDkuIDlrrbpg7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aSp56m65ZOq5pyJ5LqR77yM5LqR6Lq65Zyo5aSp56m65oCA5oqx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f5Zyw5ZOq5p2l6Iqx77yM6Iqx5byA5Zyo5Zyf5Zyw5omL5b+D6YeM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Oq5pyJ5oiR77yM5oiR6ZW/5Zyo5L2g5Lus5b+D55Sw6YeM44CC54i454i4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6IqC5pel5b+r5LmQ77yBPC9wPjxwPjxlbT43OS48L2VtP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S4i++8jOaSreS4i+WPi+iwiueahOenjeWtkO+8jOeUqOW/q+S5kOiAleiAmOO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h+eBjO+8jOe7k+agqua1qua8q+iKseiLnu+8jOWKoOS6m+iuuOWFs+aAgO+8jOe7veaU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Ks+mmme+8jOmCgOW5uOemj+mZquS8tO+8jOS4gOi3r+WIsOawuOi/nO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ODAuPC9lbT7mhL/nlJzonJzkvLTkvaDluqb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nmoTmr4/kuIDml7bvvIzmhL/lubPlronlkIzkvaDotbDov4fkuIDml7b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mhL/lv6vkuZDpmarkvaDluqbov4fkuIDliIbkuK3nmoTmr4/kuIDnp5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gxLjwvZW0+5piv5oKo5a2c5a2c5LiN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Li65oiR55qE5YmN56iL54K554eD5LqG5LiA55uP5piO54Gv77yb5piv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55qE54ix77yM5Li65oiR5bu66YCg5LqG5LiA5Liq5a6244CC5Lqy54ix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25Lqy6IqC5Yiw5LqG77yM5Y+q5oOz5a+55oKo6K+05LiA5aOw77yM5oKo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aqE5YKy77yBPC9wPjxwPjxlbT44Mi48L2VtPueItuS6su+8jOaEn+iwou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+8jOaIkeS4gOWumuS8muWKoOWAjeWKquWKm+W3peS9nOWtpuS5o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aCqOeahOWFu+iCsu+8jOaIkeeIseaCqOOAguS7iuWkqeaYr+eItuS6suiKgu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aCqOiKguaXpeW/q+S5kOOAgjwvcD48cD48ZW0+ODMuPC9lbT7npZ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j6PmuLTvvIzkvr/liJvpgKDkuobmsLTvvJvnpZ7nnIvop4HkvaDogprppb/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nsbPvvJvnpZ7nnIvop4HkvaDlr4Llr57vvIzmiYDku6Xku5bliJvpgK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iJHvvIzniLbkurLoioLliLDkuobvvIznpZ3mhL/kvaD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vvIE8L3A+PHA+PGVtPjg0LjwvZW0+6Zq+6L+H5pe277yM54i254ix5pi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7ui77yb5oGQ5oOn5pe277yM54i254ix5piv5rip5pqW55qE5oCA77yb5peg5Y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piv5oyH5byV55qE54Gv77yb56a75a625pe277yM54i254ix5piv5pWe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4i25Lqy6Jm954S25LiN6IO95LiA55u06Zmq5Zyo5oiR5Lus6Lqr6L6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Zyo5oiR5Lus5pyA6ZyA6KaB55qE5pe25YCZ5Ye6546w77yM5Li65oiR5Lus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77yM5piv5oiR5Lus5pyA5by655qE6Z2g5bGx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mrmOWxseeahOW3jeWzqO+8jOS9oOacieiLjeepueeahOi+vemYlO+8jO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eip+azou+8jOS9oOacieaYn+epuueahOejiuiQveOAguS9oOaYr+aIk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Bq++8jOS9oOaYr+aIkeeUn+WRveeahOiIueiIteOAgueItuS6su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ODYuPC9lbT7lubTlsJH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roznmoTml4XnqIvvvIzmmK/mgqjluKbnnYDmiJHli4fmlaLlnLDnnIvkurr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lhbPmgIDvvIzml6DmgKjnmoTnnJ/niLHvvIzogIzmiJHlj4jog73ov5j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vvIznpZ3niLbkurLmsLjov5zlv6vkuZDvvIE8L3A+PHA+PGVtPjg3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44CC56Wd54i25Lqy5pma5bm05rKh5pyJ5b+n5ZKM54Om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25YWJ77yb5pma5bm05rKh5pyJ55eF5ZKM55eb77yM5YGl5YGl5bq35bq35aS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bm05aSr5aa75Zac55u45Ly077yM5oSJ5oSJ5b+r5b+r5Lqr5YeK6Zey77yb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6Iad5YmN57uV77yM5b+r5b+r5LmQ5LmQ5bqG5Zui5ZyG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S4jeiuuuS9leaXtuS9oOmDveaYr+aIkeeahOaLkOadlu+8jOe7meaIk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meaIkeaWueWQke+8jOe7meaIkeWKm+mHj++8jOiuqeaIkeWPr+S7pei1sOWlv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autei3r+OAguS5n+iuuOacieS4gOWkqe+8jOS9oOiAgeWIsOaXoOazl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Ur+aMge+8jOS9huWcqOaIkeW/g+mHjOmCo+S7vea1k+a1k+eahOeItueIseS7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IkeebtOWIsOawuOi/nO+8geeItuS6suiKguW/q+S5kO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gqjmnIDlpb3nmoTkvZzlk4HvvIzlu7bnu63nnYDmgqjnmoT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DmgqjnmoTlhbPniLHvvIzlv6vkuZDnnYDmgqjnmoTlv4Pmg4XjgIL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h6rosarlnLDor7TvvJrogIHniLjlh7rlk4HvvIzlv4XlsZ7nsr7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b2T5oiR5peg5Yqp5pe277yM5piv5oKo6LWL5LqI5oiR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b5b2T5oiR6L+36Iyr5pe277yM5piv5oKo5pWZ5Lya5oiR5oqK5piO54Gv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oiR5b6Y5b6K5pe277yM5piv5oKo5biu5Yqp5oiR5oqK5b+D57uT6Kej5byA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p2l77yM5YCf5q2k6YGT5Ye65oiR5a+55oKo55qE56Wd56aP77yM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q+P5aSp5byA5b+D5bm456aP5YGl5bq35rC45Zyo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IuOeIuO+8jOW+iOaAgOW/teWEv+aXtuS9oOW4uOW4puaIkeWOu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eOqe+8jOmCo+aXtuS9oOeahOaJi+aOjOWlveWkp++8jOWlveacieWKm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OAguWfueWFu++8jOelneeItuS6suiKguW/q+S5kO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ml6XliLDkuobvvIHku4rlpKnmmK/niLbkurLoioLvvIzoioLml6X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vvIzkvaDmnInml7blvojlj6/mgJXvvIzlj6/mmK/miJHnn6XpgZPkvaDmmK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vvIzmmK/lkJfvvJ/lnKjov5nph4znpZ3kvaDlv6vkuZDvvIz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Zac5qyi5LiA56eN5aOw6Z+z77yM5piv5b6u6aOO5ZC56JC9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iA5bmF5Zu+55S777yM5piv5pyI5aSc54K557yA55qE5pif77yM6Zm26Ya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U5oGv77yM5piv5bm95YWw5byl5ryr55qE6aaZ77yM56Wd56aP5oiR55qE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5+t5L+h55qE5L2g77yM56Wd54i25Lqy6IqC5b+r5LmQ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eahOaVmeivsuWDj+S4gOebj+eBr++8jOS4uuaIkeeFp+S6ruWJjeeoi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WFs+aAgOWDj+S4gOaKiuS8nu+8jOS4uuaIkemBruiUvemjjumbqOOAguelnea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e+8gTwvcD48cD48ZW0+OTUuPC9lbT7mgqjmmK/pm4Tpu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/puJ/vvIzmgqjmiqTljavnnYDmiJHmiJDplb/vvJvmgqjmmK/lpKfmo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/ojYnvvIzkvaDmiorpo47pm6jmm7/miJHmipfjgILmgqjnlKjmgqjmr5X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ngYzmuonnnYDmiJHnlJ/lrZjnmoTlnJ/lo6TjgILniLb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gIHouqvkvZPlgaXlurfvvIE8L3A+PHA+PGVtPjk2LjwvZW0+6Jm954S255S3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55+z5b+D6IKg77yM5L2G5Y+q6KaB5LuW5b2T5LqG54i25Lqy77yM5LuW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ip5p+U55qE5b+D44CC54i454i477yM5Zyo6L+Z54m55q6K55qE5pel5a2Q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Wd56aP6YO95bim552A5oiR5Lus55qE54ix77yM5oyk5Zyo5oKo55qE6YWS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rex5rex55qE77yM55u05Yiw5b+D5bqV44CC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eItuS6sueahOeIse+8jOaXoOWkhOS4jeWcqO+8gee6teS9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mrmOaJi++8jOS5n+mavuS7peWLvuWLkuWHuueItuS6suaCqOmCo+WdmuaMuu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Ns+S9v+aYr+aWh+WtpuazsOaWl++8jOS5n+mavuS7peWIu+eUu+WwveeItuS6su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xiOeahOeyvuelnu+8m+WNs+S9v+aYr+a1t+e6s+eZvuW3ne+8jOS5n+mavuS7peWM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eItuS6suaCqOWvueWEv+Wls+eahOWFs+eIse+8gTwvcD48cD48ZW0+OTguPC9lbT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obmgqjvvIzlj5jlvpflronlhajoiJLpgILvvJvmr43kurLmnInkuobkvaD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nvo7kuL3vvJvlranlhL/mnInkuobkvaDvvIzlj5jlvpflpoLmraTlpJrlp6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iLbkurLoioLmnaXkuobvvIzpgIHkuIrmiJHnmoTnpZ3npo/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gaXlurfvvIE8L3A+PHA+PGVtPjk5LjwvZW0+54i2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5aS55b+D57OW77yM5aSW6KGo5piv56Gs55qE77yM5b+D5Y205piv6L2v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4ix5YOP5LiA5pys5Lmm77yM6KGo6Z2i5bmz5reh5peg5aWH77yM5Lmm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+l6K+G44CC54i25Lqy6IqC5Yiw5LqG77yM5ZCR54ix5oiR55qE54i25Lqy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4i25Lqy77yM5oiR54ix5L2g44CCPC9wPjxwPjxlbT4xMDAuPC9lbT7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vvIzmtanojaHlpoLmmKXpo47vvIzljprph43lpoLpnZLlsbHvvIzlnKPmtIHlpoL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rr3lub/lpoLmsZ/mtbfvvIzng63ng4jlpoLpqoTpmLPvvIzmtZPpg4HlpoLnmb7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r4XlpoLno5Dnn7PvvIzmsLjmgZLlpoLmmJ/msrPjgILosKLosKLkvaDniLb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nlJ/kuIDkuJbnmoTlhbPmgIDjgII8L3A+PHA+PGVtPjEwMS48L2VtP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7meaIkeeQhuino+eahOazqOinhu+8jOaCqOW4uOivtOW/q+S5kOaYr+WtqeWtk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aJgOS7peS7iuWkqe+8jOaIkemAgeS4iuS4gOS4queske+8jOa4qeaalu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IuOeIuO+8jOelneeItuS6suiKguW/q+S5kO+8geeItuS6sue7meS6huaIke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7meS6huaIkeS4gOaWueayg+Wcn++8jOeItuS6suaYr+aIkeeUn+WRve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umYs++8jOelneeItuS6suiKguW/q+S5kO+8gTwvcD48cD48ZW0+MTA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z5YWJ77yM5pu/5L2g5oqK55ay5oOr6JK45Y+R77yb6YCB5L2g57uG6Zuo77yM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z57Sv5Yay5Yi377yb6YCB5L2g5rWB5pif77yM5pu/5L2g5bim5Y675aW95qKm77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pel5a2Q5aW95aW954Wn6aG+6Ieq5bex77yM56Wd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niLbkurLoioLliLDkuobvvIzmiJHpgIHkvaDkuIDluqf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m63lrZDph4zmoL3nmoTmmK/mmbrmhafmoJHvvIzmtYHnmoTmmK/lv5jlv6f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oh6rlnKjoirHvvIzmkK3nmoTmmK/lubjov5DmoaXvvIznpZ3mhL/lpb3ov5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iLbkurLoioLlv6vkuZDjgII8L3A+PHA+PGVtPjEwNC48L2VtPuS4gOi3r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p++8jOeZveWPkeayp+ahkeWHoOiuuO+8jOeItueIseS8tOaIkeaIkOmVv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jjuaMoembqOOAguaVmeaIkeWBmuS6uumBk+eQhu+8jOWbsOmavumdouWJjeaMuu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atpOeItuS6suiKguaXpe+8muelneemj+WBpeW6t+i6q+S9k++8jOW3peS9nO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A1LjwvZW0+5piv5oKo57uZ5LqG5oiR55Sf5ZG9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y5oiR5oiQ6ZW/77yM5piv5oKo5pWZ5Lya5oiR6LSj5Lu777yM5piv5oKo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qC35Y675ouF5b2T44CB54i454i477yM5oKo5piv5oiR55qE5qac5qC3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Ko5LiA5qC35YuH5pWi5Yia5by677yM54i25Lqy6IqC5Yiw5LqG77yM56Wd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MDYuPC9lbT7kvaDlg4/pq5jlsbHvvIzkvaDmr5T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/lsrjvvIzkvaDlg4/ok53lpKnvvIzkvaDmr5Tok53lpKnmm7Tpq5jov5zvvIzkvaD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6DmgpTml6DmgKjvvIzkvaDku5jlh7rpu5jpu5jml6DoqIDjgILniLjniLj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gqjoioLml6Xlv6vkuZDjgIHouqvkvZPlurfl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WbuueEtuaCqOS4jeetiemXsuaKq+mcsu+8jOS9huaIkeefpemBk+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WFs+W/g+edgOaIkeOAguWbuueEtuaIkeS7juS4jeivtOS7gOS5iO+8jOS9hu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gOebtOmDveW+iOWcqOS5juaCqOOAguiwouiwouaCqO+8jOeIuOeIu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W/q+S5kO+8gTwvcD48cD48ZW0+MTA4LjwvZW0+5bCP5pe25YCZ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aaZ55qE6a2U5pyv5biI77yM5oC76IO95oqK5oiR5pyA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Zyo5oiR6Z2i5YmN77yb6ZW/5aSn5LqG77yM54i25Lqy5piv5pyA5Z2a5by6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oC76IO95Zyo5oiR5pyA6ZyA6KaB5pSv5oyB55qE5pe25YCZ57uZ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6ICM5peg6K666a2U5pyv5biI6L+Y5piv5ZCO55u+6YO95Ly05oiR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pil5aSP56eL5Yas44CC54i25Lqy6IqC5Yiw5LqG77yM54i25Lqy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aWz5YS/5Lya5aW95aW95a2d5pWs5L2g55qE44CC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lJ/lkb3ljp/ph47ph4zmuKnmmpbnmoTlpKrpmLPvvIznu5nmiJHmsLjmg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vvJvkvaDmmK/nsr7npZ7mtbfmtIvph4zpgb/po47nmoTmuK/mub7vvIznu5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kbXmiqTvvJvkvaDmmK/kurrnlJ/pgZPot6/kuIrmmI7kuq7nmoTnga/loZT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noa7nmoTmjIflvJXjgILniLjniLjvvIzku4rlpKnmmK/kvaDnmoToioL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ioLml6Xlv6vkuZDjgII8L3A+PHA+PGVtPjExMC48L2VtPuS9oOaYr+mbhOm5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m4n++8m+S9oOaYr+Wkp+agke+8jOaIkeaYr+Wwj+iNie+8m+S9oOaYr+aIk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aYr+S9oOmCo+S9jeeJueiwg+earuaNo+ibi+eahOWtqeWtkO+8jOS7iuWkqeeJ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freS/oee7meaCqOi/h+iKguWRou+8gTwvcD48cD48ZW0+MTExLjwvZW0+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SP6Iez55qE6Ziz5YWJ77yM54G854On55y855CD5Y206K6p5b+D5bqV5piO5aqa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4ix5aaC5ZCM5aSP6Iez6Iqx5py154eD54On55qE5Zu95bqm77yM57mB5Y2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b6X56Wd56aP57uZ5LqI5oiR5Lus5pyA5Z2a5by655qE54ix55qE54i25Lqy77y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M5aSP6Iez5b+r5LmQ77yBPC9wPjxwPjxlbT4xMTIuPC9lbT7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q5jlsbHvvIzku7vmiJHku6zlhL/ml7blnKjkvaDkuIrpnaLmlIDniKzmuLjnjq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IDpopflpKfmoJHvvIzkuLrmiJHku6zpga7pmLTnurPlh4nvvJvmgqjmmK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vvIzovb3nnYDmiJHku6zliLDovr7nkIbmg7PnmoTlvbzlsrjjgILlgLzmraT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vvIznpZ3mgqjnpo/lpoLkuJzmtbfvvIzlr7/mr5TljZf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aJo+mil+e6veaJo++8jOezu+S4iueItuS6sueahOeIse+8m+aRuOaRu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Yr+aXoOiogOeahOeIse+8m+WdmuWumuaenOaVou+8jOmCo+aYr+ihjOWK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h++8m+iogOivreWwke+8jOmCo+aYr+WImuaflOebuOa1jueahOeIse+8m+e7huiKgu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eItueIseaaluW/g+aAgOOAguelneeItu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4i454i477yM5peg6K665oKo5Zyo5ZOq5YS/77yM6YKj6Ye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b+r5LmQ5ZKM5ZCR5b6A55qE5Zyw5pa544CC56Wd5oKo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nmb3kuJ3muJDmuJDmn5PkuIrkuobmgqjnmoTlpLTlj5HvvIz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uZ/lgbflgbfnmoTniKzkuIrkuobkvaDnmoTohLjpoorvvIzmm77nu4/lubTovbv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lpoLku4rkuZ/ouI/kuIrkuobnvJPmhaLnmoTmraXkvJDjgILlsI/ml7blgJnltIf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lpKfkuobkvp3nhLbltIfmi5zvvIzmsLjov5zpg73pgqPkuYjluIXjgIL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ExNi48L2VtPuS7lueahOeIse+8jOaXtu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t+aXtuiAjOW/g+e7huWmguWPke+8m+S7lueahOaDhe+8jOaXtuiAjOWQq+iThOaXtu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mgueBq+OAguaIkeS7rOeahOiEieaQj+mHjOa1geedgOS7lueahOihgOa2s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ahOaAp+agvOeDmeedgOS7lueahOWNsOiusO+8geeItuS6suiKgu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gTwvcD48cD48ZW0+MTE3LjwvZW0+5L2g55qE5oCA5oqx5piv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6I+c77yM5L+d5oqk5oiR57qv55m955qE5b+D54G15LiN5Y+X5Lyk5a6z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piv55Sf5ZG96YeM6LCD5ZGz55qE5qao6I+c77yM5riy5p+T5Lq655Sf55qE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om+5Yiw5pyA54ix77yB6ICB5YWs77yM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niLjniLjvvIzorrDkvY/lsJHmir3ng5/vvIzlsJHllp3phZLvvIzlp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nmoTlgaXlurfmmK/lhajlrrbkurrnmoTlubjnpo/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OS48L2VtPuS4uuS6huWEv+Wls+eci+W+l+abtOi/nO+8jO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S4quS4quermeS4iuaCqOeahOiCqeiGgOOAguayiemHjeeahO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aIkeS7rOWOi+W8r+S6huaCqOeahOiEiuaigeOAguS6sueIseeahOiAgeeI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aIkeWvueaCqOeahOaDs+W/teabtOWKoOaCo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wLjwvZW0+5Zyo5pym6IOn55qE5pyI6Imy5LiL77yM5oiR5oqK54i25Lqy5a6M5pW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+75LqG5LiA6YGN77yM5qKm5Lit6KeB5LuW5b6u56yR5Zyw5pyb552A5oiR77yM5Lu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OM5pmv5piv77yM5LiA5qO15aSn5qCR77yM5Zyo54uC6aOO5pq06Zuo5Lit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LiA5qO16ISG5byx55qE5bCP5qCR44CCPC9wPjxwPjxlbT4xMjE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pq5jluqblpKfov4flsbHvvIzmnInkuIDnp43niLHmt7HluqblpKfkuo7mtb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lrr3pmJTotZvov4flpKnvvIzmnInkuIDnp43niLHku73ph4/ph43kuo7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iLHlj6vniLbniLHvvIznpZ3mhL/niLbkurLvvIzlgaXlurfmsLjnm7j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nm7jkvp3jgII8L3A+PHA+PGVtPjEyMi48L2VtPuacieS6uuWwhuaCqOavlOW6p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vtOS4jeS7luavlOWxsei/mOimgemrmO+8jOacieS6uuWwhuaCqOavlOWBm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vtOS4jeS7luavlOa1t+i/mOimgeWuve+8jOacieS6uuivtOaCqOS4peWO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mCo+aYr+eIseeahOS9k+eOsO+8jOeIuOeIuOeItuS6suiKguWIsOS6hu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MDc4ci5odG1sIj5odHRwczovL2R1YW5qdXppa3UuY29tL2R1YW5qdXppL2UwOG1mbDA3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AC962AB66854BDD38375B4CD6E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