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CCA8E31B0627F219BBA7D0D3FE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CCA8E31B0627F219BBA7D0D3FE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5qE54Kr5a+M5omT5b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BmuS4lueVjO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mmluWvjO+8jOi/meaYr+WvueeahO+8jOS9huaYr+acgOWlve+8jOWFiO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+vuWIsOeahOWwj+ebruagh++8jOavlOaWueivtOaIkeWFiOaMo+S7luS4gOS4quS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tumHjOmDveaPreS4jeW8gOmUheS6hu+8jOe6r+mH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uWunuWcqOWkqumHjeS6huOAgjwvcD48cD48ZW0+My48L2VtPuS7iuWkqeaJk+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HoeWwlOi1m+OAgjwvcD48cD48ZW0+NC48L2VtPuaYqOaZmuW8gDRn5rWB6YeP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Cn77yM5Yiw546w5Zyo6L+Y5rKh5YWz44CCPC9wPjxwPjxlbT41LjwvZW0+5pil6IqC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en6KKL5b6I6YW344CCPC9wPjxwPjxlbT42LjwvZW0+5oiR5om25bmy5YeA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55qE6ICB5aSq5aSq44CCPC9wPjxwPjxlbT43LjwvZW0+5ZOO5ZGA5aW954Om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6YCg55qE6L+Z5LmI5aSn5bmy5Zib44CCPC9wPjxwPjxlbT44LjwvZW0+5pyI5oOt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qM5Y2D5byg77yM5bKB5oSn5L+46ZKx5LiJ5Y2B5LiH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L2O6LCD77yM56m35Lq65Y205ZyoJmxkcXVvO+eCq+Wvj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CB5p2/77yM5Lik5Liq6Iy25Y+26JuL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O+8jOaJi+acuuayoeeUteS6hu+8jOetieaIkeaNouS4quaWsOeah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KjnmoTpg73mmK/lkI3niYzkvYbmmK/miJHmsq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W95b+D55a85oiR55qE5omL5py65ZWK77yM6Zmq5Ly05Lq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C48L2VtPuavj+WkqeWkp+mxvOWkp+iCieiDoeWQg+a1t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6uuWwseiFu+WRgOOAgjwvcD48cD48ZW0+MTUuPC9lbT7lsJHml7bnirnkuI3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qHvvIzogIHlkI7osIHog73mg5zphZLpkrHvvJ/lhbHmiorljYHljYPmsr3kuID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kuIPljYHmrKDkuInlubTjgILpl7LlvoHpm4Xku6Tnqbfnu4/lj7LvvIzphonlkK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g5znrqHlvKbjgILmm7TlvoXoj4rpu4Tlrrbphb/nhp/vvIzlhbHlkJvkuIDphonkuID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2LjwvZW0+5piv5oiR55y8552b6Iqx5LqG5ZCX77yf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OP6ZKx77yfPC9wPjxwPjxlbT4xNy48L2VtPui/meS4lueVjOS4iu+8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S4jeaVj+aEn+eahOS6uuWQl++8n+S4jeWtmOWcqOeah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t5/kvaDvvIzlkIPlrozkuIDmlbTlpLTnjK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5piv5ZWl77yf5rKh6KeB6L+H44CCPC9wPjxwPjxlbT4yMC48L2VtPue7k+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kmuS6hu+8jOiAgeWphumVv+eahOW+iOa8guS6ru+8jOe7meiAgeWphuS5s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Me+8jOe7meiHquW3seS5sOS6huS4gOWPsOWNoeWut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pg73mj63kuI3lvIDplIXkuobvvIzmr5Xnq5/nuq/ph5HnmoTplIXnm5b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CD5rOh6Z2i6YO95LiN5Zad5rG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eIuOmdnuimgeW8gOmjnuacuu+8jOmAgeaIkeWOu+Wtpu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Knni4LmnInpm6jvvIzkurrni4LmnInnpbjvvIHlgZrkurr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ojqvlvKDmiazvvIzopoHkvY7osIPjgII8L3A+PHA+PGVtPjI1LjwvZW0+6L2m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W95ZCD77yM5Yet5LuA5LmI6L+Z5LmI6LS177yf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S6huaDs++8jOaIkeS5n+aYr+WcqOmdkuWym+WQg+i/h+Wkp+iZv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jolqoxMOS4h++8jOacieaIv+aciei9pu+8jOWNt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oh6rku47mnInkuobpkrHvvIzllp3phbjlpbb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m5bkuobjgII8L3A+PHA+PGVtPjI5LjwvZW0+5b+r6L+H5bm05ZWm77yM6KOF56m354K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w5ZWm77yBPC9wPjxwPjxlbT4zMC48L2VtPuWbpOS4gOaJuei0p+WKoOW3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5tOWNluS4quWlveS7t+mSse+8gTwvcD48cD48ZW0+MzEuPC9lbT7lgJ/kv7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rjluIHlj6/ooYzvvJ/mmKjlpKnku47pk7booYzlj5blh7rmnaXnmoTliKnmga/lhaj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ojkuobjgII8L3A+PHA+PGVtPjMyLjwvZW0+5aSp5rCU5b6I5aW977yM6L+H5bm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Lq65bCR77yM5b6I6YCC5ZCI5LiA5Liq5Lq65oCd6IC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+8jOS9juiwg+aJjeaYr+acgOWkp+eahOeCq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bDovqPmnaHvvIzmiJHlj6rpl7vlkbPjgII8L3A+PHA+PGVtPjM1LjwvZW0+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a626YeM6ZKl5YyZ5o6J5LqG77yM5YaN5Y675Lmw5aWX5o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SpeWMmeiQvei9pumHjOS6hu+8jOWlvem6u+eD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IXlsYvlm5vkupTpl7TvvIzkuIDpqazkuozmnLTlpKvjgILkv7jpkrHkuIflha3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5nkuqbmnInkvZnjgII8L3A+PHA+PGVtPjM4LjwvZW0+55yf5LiN5oOz6LWw6Le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OS48L2VtPuWvuea1t+mynOi/h+aVj++8jOS7iuaZmuimgeml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dW12eTk5cS5odG1sIj5odHRwczovL2R1YW5qdXppa3UuY29tL2R1YW5qdXppL2VsMXVt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CCA8E31B0627F219BBA7D0D3FE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