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D6A1C13924D796D5AB4C40646B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D6A1C13924D796D5AB4C40646B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Yqx5b+X5ZCN5Y+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ciemdouWvueeOsOWun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2hei2iueOsOWunuOAgjwvcD48cD48ZW0+Mi48L2VtPuiLpeiDveS4gOWIh+maj+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v+aYr+S4lumXtOiHquWcqOS6uuOAgjwvcD48cD48ZW0+M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WwseaYr+eXm+iLpueahO+8jOayoeacieS+i+Wklu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mXtOWPquacieWchua7ke+8jOayoeacieWchua7o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aCo+S6uuS5i+S4jemHjeW3se+8jOW6lOaCo+W3seS5i+S4jemHj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tuWunueIsee+jueahOS6uu+8jOWPquaYr+S4juiHquW3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e9ouS6huOAgjwvcD48cD48ZW0+Ny48L2VtPuS4juWFtuivtOaYr+WIq+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+8jOS4jeWmguivtOiHquW3seeahOS/ruWFu+S4jeWk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upOiHquW3seeahOS8n+Wkp++8jOWwseaYr+iupOWQjOiHquW3seeahOaEmu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Vv+Wkp+aIkOS6uuaWueaYr+aIke+8jOWQiOecvOacpuiD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wge+8nzwvcD48cD48ZW0+MTAuPC9lbT7mhJ/osKLkuIroi43miJHmiYD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Iroi43miJHmiYDmsqHmnInnmoTjgII8L3A+PHA+PGVtPjEx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oKy5Zyo5LqO54ix5Yir5Lq677yM5LiN5piv54ix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mdouWvueeOsOWunu+8jOS9oOaJjeiDvei2hei2iu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rov4fkuo7mrKPotY/oh6rlt7HnmoTkurrvvIzkuI3kvJrljr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KvkurrnmoTkvJjngrnjgII8L3A+PHA+PGVtPjE0LjwvZW0+5LiA5YiH5peg5b+D5pe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W5Ye65LiW5rOV6I6r5LiN55qG5bCU44CCPC9wPjxwPjxlbT4xNS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maj+e8mO+8jOS4jeimgeaUgOe8mOOAgjwvcD48cD48ZW0+MTYuPC9lbT7mi6X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l6Dnp4HnmoTniLHlv4PvvIzkvr/mi6XmnInkuobkuIDliI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K+05LiN6IO95YGa77yM5LiN5piv55yf5pm65oW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qeiQqOS7peato+inieS4uuS5oOaDr++8jOS8l+eUn+WNtOS7peeDpuaBvOS4uu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pmo/ml7bopoHorqTlkb3vvIzlm6DkuLrkvaDmmK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O95Li65Yir5Lq66K6+5oOz55qE5Lq6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yMS48L2VtPuWIq+S6uuawuOi/nOWvue+8jOaIkeawuO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eagt+WtkOavlOi+g+ayoeeDpuaBvOOAgjwvcD48cD48ZW0+MjIuPC9lbT7mg4X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mgbznmoTljp/lm6DvvIzmlL7kuIvmg4XmiafvvIzkvaDmiY3og73lvpfliLD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i45bi45L2/5Yir5Lq66L+H5b+r5LmQ5pel5a2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mf5b+F5a6a5b6I5b+r5LmQ44CCPC9wPjxwPjxlbT4yNC48L2VtPu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juivne+8jOimgee8lumAoOWNgeWPpeiwjuivneadpeW8peihpe+8jOS9leiLp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7jkvZnnvarkuK3vvIzmnYDkuJrmnIDph43vvJvor7jlip/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L7nlJ/nrKzkuIDjgII8L3A+PHA+PGVtPjI2LjwvZW0+5Lq65LmL5omA5Lul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6L+95rGC6ZSZ6K+v55qE5Lic6KW/44CCPC9wPjxwPjxlbT4yNy48L2VtP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njeWtkO+8jOaDn+eUn+S6juWLpOS/reS5i+Wut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JrlupToiI3vvIzkvZXlhrXpnZ7ms5XjgII8L3A+PHA+PGVtPjI5LjwvZW0+6IO95b+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L5LqL56ew5b+D77yb5ZaE5ZeU5LmL5Lq677yM5pe25pe25Zyw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ou+epl+aIkOeGn++8jOWktOiHqueEtuS9j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I3lhaXlnLDni7HvvIzosIHlhaXlnLDni7H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5WM6L2u5Zue5rer5Li65pys77yM5YWt6YGT5b6A6L+U54ix5Li65Z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qeS4iuWkqeS4i++8jOWUr+aIkeeLrOWwiu+8jOiHquingu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crOecn+W/g+OAgjwvcD48cD48ZW0+MzQuPC9lbT7orqTor4boh6rlt7HvvIzpmY3k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lLnlj5joh6rlt7HvvIzmiY3og73mlLnlj5jliKv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yf55qE54ix5LuW77yM6YKj5LmI5L2g5b+F6aG75a655b+N5Lu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qE57y654K544CCPC9wPjxwPjxlbT4zNi48L2VtPuaXoOS6i+iOq+aKiumXsuivne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W+gOW+gOmXsuivneeUn+OAgjwvcD48cD48ZW0+MzcuPC9lbT7kvaD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lL7kuIvvvIzku4DkuYjml7blgJnlsLHmsqHmnInng6bmgb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C5piv5Y2X6ZiO5rWu5o+Q5LyX55Sf77yM5Li+5b+D5Yqo5b+15peg5LiN5pi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vueS6uuaBreaVrO+8jOWwseaYr+WcqOW6hOS4p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or7jooYzmgKfnm7jvvIzmgonnmobml6Dl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5Sf55qE55yf55CG77yM5Y+q5piv6JeP5Zyo5bmz5re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0Mi48L2VtPuiDveWkn+aKiuiHquW3seWOi+W+l+S9juS9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JjeaYr+ecn+ato+eahOWwiui0teOAgjwvcD48cD48ZW0+NDMuPC9lbT7nlKn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pnaLlhbfvvIzkvaDlsLHog73kuqvlj5fliLDoh6rnhLbnmoT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m/57uT5LyX57yY77yM5bCx5piv5LiN6KaB5Y675Lyk5a6z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0NS48L2VtPumBh+mhuuWig+WkhOS5i+a3oeeEtu+8jOmB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WkhOS5i+azsOeEtuOAgjwvcD48cD48ZW0+NDYuPC9lbT7liJvpgKDmnLrkvJ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ogIXjgILnrYnlvoXmnLrkvJrnmoTkurrmmK/mhJrogI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CA5ZaE5b+177yM5pel5pel5piv5aW95pel77yb6YeM6YK75ZKM552m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A5Zyf44CCPC9wPjxwPjxlbT40OC48L2VtPuWmguadpeaJgOivtOazle+8jOea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+8jOS4jeWPr+ivtOOAgjwvcD48cD48ZW0+NDkuPC9lbT7mhJ/osKLkuIrlpKn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mhJ/osKLkuIrlpKnmiJHmiYDmsqHmnIn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omt5puy5Yir5Lq65ZaE5oSP55qE5Lq677yM5peg6I2v5Y+v5pW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JsuWNs+aYr+epuu+8jOepuuWNs+aYr+iJs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urrnm7jlpITkuYvpgZPvvIzlnKjkuo7ml6DpmZDnmoTlrrnlv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6KaB5rWq6LS55L2g55qE55Sf5ZG977yM5Zyo5L2g5LiA5a6a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Zyw5pa55LiK44CCPC9wPjxwPjxlbT41NC48L2VtPuaJq+WcsOaJq+WcsOaJq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WcsOS4jeaJq+epuuaJq+WcsOOAgjwvcD48cD48ZW0+NTUuPC9lbT7mr4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KTvvIzpg73mmK/kuIDnp43miJDnhp/jgII8L3A+PHA+PGVtPjU2LjwvZW0+5Li65Lq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CM5Y675L+u6KGM77yM5pyJ5aaC6KKr6Le16LiP55qE6aaZ6Iqx576O6I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5kOWkqeefpeWRve+8jOaXoOWWnOaXoOW/p++8jOWmmeaAp+acl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5kOmavui/sOOAgjwvcD48cD48ZW0+NTguPC9lbT7kuI7lhbbkvaDljrvmjpLmlqX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nmoTkuovlrp7vvIzkvaDkuI3lpoLljrvmjqXlj5flro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Iqx5LiA5LiW55WM77yM5LiA5Y+25LiA6I+p5o+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4jOacm+aOjOaPoeawuOaBku+8jOmCo+S9oOW/hemhu+aOp+WItu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Zznpo/ojqvlpoLmg5znpo/vvIzmgpTov4fojqvlpoLlr6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C16Ze55aSE77yM6aG75Ya36Z2Z44CC5Ya36JC95aSE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CPC9wPjxwPjxlbT42My48L2VtPuiHquS7peS4uuaLpeaciei0ouWv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iiq+i0ouWvjOaJgOaLpeacieOAgjwvcD48cD48ZW0+NjQ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kIbvvIzlj6rmmK/ol4/lnKjlubPmt6Hml6DlkbPkuYvkuK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b5rOV5piv5LuA5LmI77yf5L2b5rOV5pei546w5a6e5Y+I6LaF6LaK77yM5pe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I546w5a6e44CCPC9wPjxwPjxlbT42Ni48L2VtPuWboOaenOS4jeabvuS6j+aso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gOS5iO+8jOaJgOS7peivt+S4jeimgeaKseaAq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nrqHmlZnkvaDoh6rlt7HvvIzkuI3opoHnrqHliKv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Zyo5Yir5Lq655qE5o6M5aOw5Lit77yM5piv56aB5LiN6LW36ICD6aq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Ds+e8lue7h+acquadpeeahOe+juaipu+8jOeOs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XtuWAmeOAgjwvcD48cD48ZW0+NzAuPC9lbT7kuI3mh4Llvpfoh6r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og73lipvljrvniLHliKvkurrnmoTjgII8L3A+PHA+PGVtPjc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L+H5Y6755qE77yM6K6p5pe26Ze05rWB6LWw5L2g55qE54Om5oG8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JqeacieacrOacq++8jOS6i+aciee7iOWni++8jOefpeaJgOWFi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i/kemBk+efo+OAgjwvcD48cD48ZW0+NzMuPC9lbT7kuI3opoHlpKrogq/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vvIzov5nmoLflrZDmr5TovoPlsJHlkI7mgp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6KaB5pyJ6ICQ5oCn77yM6KaB6IO955SY5LqO5reh5rOK77yM5LmQ5LqO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WuveaBleS8l+eUn++8jOS4jeWOn+iwheS8l+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S6huS9oOiHquW3seOAgjwvcD48cD48ZW0+NzYuPC9lbT7miYDosJPnmoQmbGRxdW8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JnJkcXVvO+WNs+aYr+aKiuS7gOS5iOS6i+mDveWMluS4uuayoeacie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Zvlv4PlvoXkurrvvIzoh6rlt7HljbPkvZvvvJvkvZvmgKf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ljbPmmK/kvZvjgII8L3A+PHA+PGVtPjc4LjwvZW0+6buY6buY55qE5YWz5oC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r5Lq677yM6YKj5piv5LiA56eN5peg5b2i55qE5biD5pa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qOWIq+S6uu+8jOeXm+iLpueahOWNtOaYr+iHquW3s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lLDkuI3np43vvIzlv4Xml6DmlLbmiJDvvJvmnInpkrHkuI3nlKjvvIzlv4X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gZ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ZzZhOXIuaHRtbCI+aHR0cHM6Ly9kdWFuanV6aWt1LmNvbS9kdWFuanV6aS9qc2l1a2c2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D6A1C13924D796D5AB4C40646B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