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B8DF2D373F5E4AA0F773209B1E3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8DF2D373F5E4AA0F773209B1E3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o5a62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/meS7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mZkOaYr+S4gOS4h+W5tO+8jOaIkeS8mueUqOWwveWFqOWKm+WwhuWug+iUk+W7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neW/teWPquaYr+S4gOeerOmXtO+8jOaIkeS8muWKquWKm+iuqeW5uOemj+aIkO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elneS9oOaWsOW5tOW/q+S5kO+8jOWkqe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soeWPkeefreS/oeS4u+imgeacieS4pOS4quebrueahO+8muS4gOaYr+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h+azle+8jOS6jOaYr+iBlOe7nOaEn+aDhe+8jOaIkeW+iOi0n+i0o+S7u+eahO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mZpOWkle+8jOaWsOeahOS4gOW5tOmprOS4iuadpeWIsOS6hu+8jOmAgeWP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acr+WQq+mHj+eahOivne+8muaYpeiKguW/q+S5kO+8gT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ayoeWTjeaIkeWNtOaDs++8jOaYpeiKguS9s+iKguS9oOW/q+S5kOWQl++8n+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MguW/teS9oO+8jOivt+S4uuaIkeWwj+W/g+eFp+mhvuiHquW3seOAgu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elneemj+S9oOS4h+S6i+S7juWktOW8gOmXqOe6o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OhuaWsOW5tO+8jOW8gOWIm+aWsOevh++8jOaEv+WQm+Wlvei/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aDheS6q+WPl++8jOe+juWlveeUn+a0u++8jOaUvumjnuW4jOacm++8jOWwveaD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iInuWKqOW/q+S5kO+8jOW5s+WuieWmguaEj++8jOS6i+S6i+mhuu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NS48L2VtPuaYpeWkqeeahOiEmuatpei/keS6hu+8j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maj+mjjuiAjOmAne+8m+WPr+Wto+iKguS6pOabv+eahOaXtuWAme+8jOS9oOS7r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/neaKpOiHquW3se+8jOeFp+mhvuWlvei6q+S9k++8jOWLh+S6juWIm+mAo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elneaWsOW5tOW/q+S5kO+8geWtpuS5oOi/m+at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m4v+emj+eFp++8jOeDpuW/p+eahOS6i+WEv+W+gOi+uemd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7i+WFu+ayoeeDpuW/p++8jOmSnuelqOS4gOS4quWKsuW+gOWutui3ke+8m+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tOS6uu+8jOWcqOWutuWQrOaNt+aKpe+8jOW5tOW5tOacieatpOaXtu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jOelneaCqOS4gOW5tOabtOavlOS4gOW5tOWlve+8gTwvcD48cD48ZW0+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geiht+W/g+elneemj+S9oO+8jOS4iuW4neS/neS9keS9oO+8jOecn+S4u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iPqeiQqOeIseaKpOS9oO+8jOS9m+elluWBj+iikuS9oO+8jOeOieW4neWFs+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oOimgemjjuW+l+mjju+8jOimgembqOW+l+mbqO+8jOmSnuelqOa8q+Wkqe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csO+8geaWsOW5tOW/q+S5kO+8gTwvcD48cD48ZW0+OC48L2VtPuaXreaXpeS4nOWN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+8jOeJm+W5tOWIsOadpeWWnOS5kOe+iuOAguelneS9oOWBpeW6t+WQg+WWn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S9oOaipuaDs+aXqeWunueOsOOAguW5uOemj+eUn+a0u+eIsea3seaBi++8jOe+jua7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mguaEj+mDjuOAguWXr+eIseaDhemVv+e8oOe7tee7te+8jOeJm+W5tOWQieelpe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OOAgjwvcD48cD48ZW0+OS48L2VtPuaWsOaYpeeahOmSn+WjsOW3sue7j+aVsuWTj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WWnOawlOW8gOWni+mjmOaJrO+8jOeSgOeSqOeahOeDn+iKsee7veaUv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eahOaYpeiBlOaJv+i9vei0ouawlO+8jOasouW/q+eahOmiguatjOesvOe9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aMmueahOelneemj+W3sue7j+i1t+iIquOAguelneaCqOaWsOaYpeemj+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YluWutuasou+8gTwvcD48cD48ZW0+MTAuPC9lbT7lv5nnoozkuK3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kuIDngrnnqbrpl7TlkozngbXmhJ/vvIzorqnllpzkuZDkuI7lubPpnZn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Izpmo/ml7bnu5nnlJ/lkb3mnaXkuKrmt7HlkbzlkLjvvIzkvJrlj5Hnjr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vvIzlv6vkuZDpmo/miYvlj6/lvpfvvIHnpZ3kvaDkuovkuovpob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ExLjwvZW0+54mb5bm05p2l5Li077yM5Zac5bqG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6ev5p6B6L+b5Y+W77yM5bel5L2c5ouT5paw44CC5YGl5bq3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b+D44CC55+l6KGM5ZCI5LiA77yM5a2p5a2Q5LiK6L+b44CC5b+r5LmQ55u45Ly0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ip6aao44CC5aaC6JmO5re757+877yM5ZCJ56Wl6ZqP6KGM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elluWbveWcqOaWsOeahOS4gOW5tOmHjO+8jOaJgOacieeahOW4jO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+8jOaJgOacieeahOaipuaDs+mDveiDveWunueOsO+8jOaJgOacieeahOacn+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HuueOsO+8jOaJgOacieeahOS7mOWHuumDveiDveWFkeeOsO+8geaWsOW5tO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mmKXoioLliLDmmKXoioLliLDvvIznpZ3npo/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pl67lgJnkuI3kvJrlsJHjgILmmKXoioLpgIHnpLzmnInmg4rllpzvvIz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LzljIXliLDjgILmlLbliLDogIXpuL/ov5Dku47mraTmiorkvaDnvanvvIzlubjnpo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m7TkvaDnu5XvvIzlubPlronlgaXlurfmsLjov5zot5HkuI3mj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aKE5oql77ya5pil6IqC5YmN5ZCO5bCG5Ye6546w5by65a+55rW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2i56ev5LiL6ZKe56Wo77yM5bGA6YOo5pyJ6YeR5p2h77yM5b+r5LmQ54Gr5bGx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byV5Y+R5Y+L5oOF5rOl55+z5rWB77yM5qyi5LmQ5Y+w6aOO55m76ZmG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6uv5b+r5LmQ5aSp5rCU5bCG5Zu057uV5L2g5oyB57ut5pWw5ZG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/q+S5kOaMpeS5i+S4jeWOu++8jOiuqeacuumBh+WPquS6ieacneWkl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WmguS4gO+8jOiuqeWlvei/kOaYpemjjuWMlumbqO+8jOaEv+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iuqeaDheiwiuaXpeenr+aciOe0r++8jOaEv+eJh+iogOihqOaIk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aYpeiKguS9oOmYluWutuW5uOemj++8jOS6i+S6i+ens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lubTliLDvvIzlkInnpaXor53lv4XpobvliLDvvJvlvq7kv6HluKbnnY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LDvvIzlv4PkuK3npZ3npo/kuZ/pgIHliLDjgILmhL/kvaDvvJr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raXmraXpq5jvvIzotKLnpZ7npo/npZ7lr7nkvaDnrJHvvIznlJ/mtL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pb3jgII8L3A+PHA+PGVtPjE3LjwvZW0+5oi/5a2Q77yM6L2m5a2Q77yM56W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byA5b+D5Zyw6L+H5pel5a2Q77yM5Lmm5L+h77yM6aOe5L+h77yM5b2p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5oiR5LiA5Liq6Zeu5YCZ55qE55+t5L+h77yb6YeR6JuL44CB6ZO26JuL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L+Y5LiN5aaC5b+r5LmQ6L+H5pil6IqC77yM6IqC5pel5b+r5LmQ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mqj+mprOWllOmpsOmBk+i3r+Wuve+8jOaWsOaY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e7veasouminOOAguaIkeW/g+aaluaaluebvOWQm+Wuie+8jOWPkeadoeefreS/oe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etlumprOaJrOmereWllOWJjeeoi++8jOeIseaDheeUnOicnOaykOaYpemj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aIkOe+juaipu+8jOS6i+S4mue6oueBq+ato+mjnuiFvuOAguaEv+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W/q+S5kO+8gTwvcD48cD48ZW0+MTkuPC9lbT7ml7bpl7TorqnkurrnrYnlv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prYXlipvvvIznqbrpl7Tkvb/kurrlpIfmhJ/nibXmjILnmoTnvo7kuL3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rrkuI7kurrkuYvpl7TnmoTnpZ3npo/vvIzlubbkuI3pnIDopoHoqIDor63kvZP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mraTliLvkvaDpnZnpnZnnmoTnnIvmiJHkv6Hmga/jgILnpZ3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paw5bm05b+r5LmQ5LiN5q2i5piv5bCP5a2p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Lmf5piv5aSn5Lq655qE77yM5Zyo6Zmq552A5a2p5a2Q5Lqr5Y+X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Sn5Lq65Lmf5Lqr5Y+X552A5b+r5LmQ77yM5Lqr5Y+X552A5Zue5b+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YGl6L+c55qE56ul5bm044CC5pil6IqC77yM5piv5omA5pyJ5pyJ552A56u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C5pel77yBPC9wPjxwPjxlbT4yMS48L2VtPuaXpeeFp+eJm+W5tOeUn+e0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ci+W5uOemj+aMguWJjeW3ne+8m+mjnua1geebtOS4i+S4ieWNg+Wwuu+8jOeW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QveS5neWkqe+8m+aoqueci+WBpeW6t+erluW5s+Wuie+8jOi/nOi/kemrmOS9jum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+8m+Wwj+Wwj+efreS/oemXruWjsOWuie+8jOWNgeS7veelneaEv+i/ju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YvmlpfmmK/kuovkuJrmiJDlip/kuYvmupDvvIzkuovku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bjnpo/kuYvms4nvvIzlubjnpo/kvp3pnaDlgaXlurfmkK3lu7rvvIzlgaXlurf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oirHnk6PjgILlubTnu4jkuobvvIzlkIPlpb3nnaHotrPnqb/ooaPmmpb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lLLmtYHpmLLmtYHmhJ/vvIzlvIDlvIDlv4Plv4Pov4fmmKXoio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5bmz5reh5aaC5rC055qE6Zeu5YCZ77yM5b6I6L2777yb5LiA5aOw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455qE56Wd56aP77yM5b6I55yf77yb5pGY5LiA6aKX5pif77yM6YeH5LiA5py1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bmz5a6J55qE5L+h5bCB6YeM6YCB57uZ5L2g77yM6K6p5b+r5LmQ5aW96L+Q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52A5L2g77yB56Wd5L2g5pil6IqC5b+r5LmQ77yBPC9wPjxwPjxlbT4y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knOWwhuiHs++8jOe+juWmmeeahOmSn+WjsOWPiOimgeaVsuWTje+8jOiuqeWug+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DIwMjHlubTnmoTlubjov5DkuYvpl6jvvIzluKbnu5nkvaDkuIDmlbTlubT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Hlubjnpo/lv6vkuZDjgIHlpoLmhI/lkInnpaXjgILmj5DliY3npZ3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1LjwvZW0+6Zmk5aSV5aSc5Zi06K+077ya5oiR6KaB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L2g5LiA5bqn5pyJ6Iqx5Zut55qE5Yir5aKF44CC6ICz5py177ya5oiR5Y+v5Lul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Iqx5byA55qE5aOw6Z+z5LqG44CC55y8552b77ya5oiR5Y+v5Lul55yL6Iqx5byA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qG44CC5Zi077ya5oiR6ZqP5L6/6K+06K+06ICM5bey77yB5L2g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yNi48L2VtPuezlumGi+mxvO+8jOawtOeFrumxvO+8jOm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+8jOa4heiSuOmxvOOAgumxvOS5kOaXoOept++8jOWmgumxvOW+l+awtO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WwlOmxvOaIkeeCuO+8jOmxvOaXoOS8puasoe+8jOelneS9oOeJm+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5tOacieS9me+8gTwvcD48cD48ZW0+MjcuPC9lbT7mlrDlubTmiJHorrjmhL/vvJ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nnpaXnu5nmiJHmtJfohJrvvIzlpoLmhI/nu5nmiJHmjbbog4zvvIzlubjnpo/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jLbvvIzlpb3ov5Dnu5nmiJHlgJLmsLTvvIzmnIDlpb3nvo7nmoTkuI3nn6XpgZPkuJz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vvIzmnIDlkI7npZ3mhL/nnIvkv6Hmga/nmoTov5nkuKrkurr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moLfmmZXvvIE8L3A+PHA+PGVtPjI4LjwvZW0+55+t5L+h5ouc5bm077yM5oi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77yM6K+d6K+t6Jm9566A77yM56Wd56aP5pyA55Sc77yB56Wd77ya5aW96L+Q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qL6L+e6L+e77yM6aG65b+D5byA6aKc77yM5aSa5aSa6LWa6ZKx77yM56aP5a+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ZCb5pyA5oqi55y877yBPC9wPjxwPjxlbT4yOS48L2VtPuaWsOW5t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luuWtkOW5s+WuieearuWEv+WMheedgOWmguaEj+mmhe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S4pOWPo+W5uOemj+S4ieWPo+mhuuWIqeeEtuWQju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peW6t+axpO+8jOWbnuWRs+aYr+a4qemmqO+8jOS9memmmeaYr+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kZjkuIDljYPpopfmmJ/mmJ/nhafkuq7mgqjnmoTliY3nqIvvvI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nLXnjqvnkbDpmbbphonmgqjnmoTlv4Pmg4XvvJvmipjkuIDljYPlj6rnurjpuaT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gqjnmoTmrKLkuZDvvJvmib7kuIDljYPnp43nkIbnlLHorqnmgqjlubjnpo/lronlro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YPkuKrlj6XlrZDnpZ3mgqjmmKXoioLlm6LlnIbllpzluob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Yiw77yM5paw5pil6Ze577yM5byA5byA5b+D5b+D55Sf5rS75aW9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mQ6YCN6YGl77yM6ams5Yiw5oiQ5Yqf5Zac5rCU5Yiw77yb5oms6Z6t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eR77yM5bm05bm05bKB5bKB5ZCJ5pif54Wn77yb54mb5bm056aP55Ge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ams57K+56We5b6X5oSP56yR77yBPC9wPjxwPjxlbT4zMi48L2VtPuaZqOabp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srOS4gOe8lemYs+WFieaYr+aIkeWvueaCqOeahOa3sea3seelneemj++8jO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eahOacgOWQjuS4gOaKueWro+e6ouaYr+aIkeWvueaCqOeahOW/oOW/g+mXruWAm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mAgeS4iuaIkeecn+aMmuelneemj++8mueJm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MuPC9lbT7kuIDlrrbkurr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pq5jpq5jlhbTlhbTvvIzkuIDkuJblubPlubPlron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r7npZ7nmb7lgI3vvIzmnIjmnIjllpzmsJTmiazmiazvvIzlubTlubTotKLmupDlub/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kvb/kvaDlpKnlpKnlv6vkuZDvvIE8L3A+PHA+PGVtPjM0LjwvZW0+6ZKf5aO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Zue5b+G77yM54Of6Iqx54G/54OC5LqG5b+D5oOF77yM5aSn57qi54Gv56y8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LiH5oi377yM5paw5pil55qE5ZG85ZSk5Zyo6ICz55WU5Zue5ZON77yM5oOz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M5pil6IqC5bCx6KaB5Yiw5LqG77yM5o+Q5YmN6YCB5LiK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b+r5LmQ44CB5bm456aP77yBPC9wPjxwPjxlbT4zNS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+WNl++8mueUn+a0u+eUqOeUqOWHj+azle+8jOeugOWNleS7o+abv+Wkjeadg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eUqOWKoOazleS4juS5mOazle+8jOW/q+S5kOWinua3u+egneegge+8m+eUn+a0u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azle+8jOaKiueDpuaBvOmZpOWHgOi1tui3ke+8m+WKoOWHj+S5mOmZpOeUqOeah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WlveWkqeWkqeeske+8gTwvcD48cD48ZW0+MzYuPC9lbT7mmI7mmI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bvvIzlr7nkvaDnibXogqDlj4jmjILogprjgIL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m7TliqDlv7XkvbPkurrjgILlsbHpq5jot6/ov5zpmr7nm7jop4H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7miJDkuLLjgILmnaHmnaHnn63kv6HnpZ3npo/kvaDvvIzmlrDlubTlv6vkuZ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3LjwvZW0+5LiA5bm05ou85pCP5LiA5bm05Yqq5Y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5ZyG54qS5Yqz6Ieq5bex77yM6K+l5ZCD5bC95oOF5ZCD77yM6K+l5Zad5bC95YW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E5oiQ57up55qE5Zac77yM5aSa57uZ6Ieq5bex54K55qyi5Zac77yM5oS/5bm0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M57un57ut5Yqq5Yqb77yM5YaN5Yib5L2z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YpeiKguiHs++8jOWknOS8vOawtO+8jOaAneWmguaciO+8jOaB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WIh+OAguefreS/oeiHs++8jOmXruWAmeWvhO+8jOWFs+aAgOaXoOWPr+ab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he+8jOacieivmuaEj++8jOaEv+S9oOWlvei/kOawuOS4jee8uu+8jOW5uO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elneS9oOaWsOW5tOW/q+S5kO+8gTwvcD48cD48ZW0+MzkuPC9lbT7lpKnnnJ/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pnZLmmKXluLjlnKjvvIznsr7npZ7mipbmk57vvIzlvpflgb/miYDmhL/vvIz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vvIzmrKLmrKPpvJPoiJ7vvIzov47mmKXmjqXnpo/vvIzpmJblrrblm6LlnIbvvIz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rJHvvIzkuZDkuZDpmbbpmbbvvIzlubjnpo/lkInnpaXvvIzlsL3kuqv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yo5a+S6aOO5oyC6L+H55qE5LiJ5aSp6Zu25Zub5bCP5pe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YiG5LiA5Y2B5YWt56eS77yM5oiR5Y+I5oqK5omL5o+j6L+b5LqG5Y+j6KK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yh5LiN5piv5Zug5Li65aSp5Ya377yM6ICM5piv5o6P5Ye65LqG5omL5py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p2h55+t5L+h77ya5pil6IqC5b+r5LmQ5ZOm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adpeWWnOS6i+Wkmu+8jOmYluWutuWbouWRmOW5uOemj+Wkmu+8m+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ci+WPi+Wkmu+8jOi6q+S9k+WBpeW6t+W/q+S5kOWkmu+8m+S4gOWIh+mhuuWIq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eJm+W5tOWQieelpeeUn+aEj+Wkmu+8m+elneaEv+aCqOWlveS6i+Wkmu+8g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gTwvcD48cD48ZW0+NDIuPC9lbT7mmKXogZTnuqLvvIznga/nrLzlnIbvvIzlrr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Dml6XlrZDnlJzvvJvpnq3ngq7lk43vvIzng5/oirHngqvvvIzotKLml7rov5Dml7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nn63kv6HliLDvvIznpZ3npo/kvKDvvIzmg4Xmt7HmhI/mtZPlv4Pnm7jov5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pppnvvIznvo7phZLlhajvvIzmhL/kvaDlgaXlurf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+h5oGv5aOw5aOw5Lyg55yf5oOF77yM56Wd56aP6Zeu5YCZ6YCB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aW95b+D5oOF77yM5Lqy5oOF54ix5oOF5qC35qC36KGM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a5oiQ77yM6ZKe56Wo5aSp5aSp6LWa5LiN5YGc77yM5LiA55Sf5bm456aP56yR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B5paw5bm05b+r5LmQ77yBPC9wPjxwPjxlbT40NC48L2VtPueJm+W5tOWIsOWWnOi/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asouS5kOmAgeelneemj++8jOaEv+aCqOaYpeiKguasou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YluWutuasouS5kO+8jOeZvuS6i+mhuuW/g++8jOWQieaYn+mrmOeFp++8jOa3u+em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v++8jOW5uOemj+e+jua7oe+8jOW/q+S5kOS4gOeUn++8gT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ov5jmnKrlk43vvIzkvaDnmoTmiYvmnLrov5jmnKrmjKTniIbvvIzpmaTlpJXlpJ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zlubTnn63kv6HlhYjmiqXliLDvvJrmlrDlubTmnaXvvIzmi5zlubTkuo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uqvkvZPlpb3vvIznpo/niZvnm7jkvLTml6Dng6bmgbzvvIzlkozlkoznvo7nvo7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vvIzlpKflkInlpKfliKnnnJ/nvo7lppnvvIE8L3A+PHA+PGVtPjQ2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uc5bm055qE5Lq65bey57uP5o6S5oiQ5LqG6ZW/6Zif77yM5oiW6K646YCB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bey57uP5rWO5rWO5LiA5aCC77yM6LaB552A5aSn5bm05Yid5LiA77yM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pyA55yf5oya55qE56Wd56aP77yM5oS/5L2g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boOS4uuS7iuW5tOaYr+eJm+W5tO+8jOS8oOivtOS4reeahOelnum+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+8jOW5tuW4ruWKqeaciee8mOS6uuWunueOsOS7lueahOaEv+ac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aciee8mOS6uueahOWKnuazleaYr+WkmuW4ruWKqeaci+WPi++8jO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S9oOWwseimgeivt+aIkeWQg+mlreWQp+OAgjwvcD48cD48ZW0+ND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pgIHkvaDkuInluqflpKflsbHvvJrlgaXlurfjgIHlv6vkuZDlko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sLHlnKjov5nkuInluqflpKflsbHlupXkuIvlkYbnnYDlkKfvvIzmg7Pnv7vouq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kuobvvIzlpoLmnpzkuIDlrpropoHmnInkuKrmnJ/pmZDnmoTor53vvI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vpfkupTnmb7lubTvvIHmlrDlubTlv6vkuZDvvIE8L3A+PHA+PGVtPjQ5LjwvZW0+54O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WT77yM5Zue5ZGz5peg56m377yb5pyL5Y+L5LmL5oOF77yM5L2Z55Sf6Zq+5b+Y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4Ot6Ze555qE5L2z6IqC77yM5oiR5oS/5oiR5LuY6K+455yf5oOF55qE5Y+L5Lq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H5LqL5aSn5ZCJ77yM5paw5bm05LiH5LqL5aaC5oSP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kOWmueS7rO+8jOelneWkp+WutuaWsOaYpeW/q+S5kO+8jDIwMjHmlrDlubTph4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49FWENFTOS4gOagt+eahOeUt+aci+WPi+aDs+makOiXj+WwsemakOiXj++8jOaD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Wwseetm+mAie+8jOaDs+WIoOmZpOWwseWIoOmZpO+8jOS4gOS4quS4jemrmOWF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i/mOWwseS4jeS/neWtmOS6huOAguaYpeiKguW/q+S5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o7Dlo7DpmaTml6flsoHvvIzmmI7mnJ3lj4jmmK/kuIDmlrDmmKXvvIz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KXoioLmnaXkuLTkuYvpmYXvvIznpZ3mgqjmlrDlubTooYzlpKfov5DvvIzph5HnjKr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t6XkvZzpobrliKnvvIzkuovkuJrpobrlv4PvvIzlkIjlrrbmrKL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UyLjwvZW0+5oC75pyJ5b+Z5LiN5a6M55qE5bel5L2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LiN5riF55qE54Om5oG877yM5oC75pyJ5pWw5LiN5bC955qE5bqU6YWs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N5aW955qE5b+D5oOF44CC55+t5L+h6YCB5Yiw77yM54Om5oG85YWo5oq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6YCN6YGl44CCPC9wPjxwPjxlbT41My48L2VtPueIseaDh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Ut+S6uuaAu+aYr+eUqOWPi+aDheaNoueIseaDhe+8jOiAjOWls+S6uu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+aDheadpeaLkue7neeIseaDhe+8m+eIseaDhe+8jOWmguaenOaUpeW+l+i2iue0p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+l+i2iuW/q++8m+aWsOW5tOWIsOS6hu+8jOaEv+S9oOeahOeIseaDheabt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W5uOemj+OAgjwvcD48cD48ZW0+NTQuPC9lbT4yMDIw77yM5Zyo5pG457S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Zyo6buR5pqX5Lit5YyN5YyQ77yM6ZKx6YCU6ZKx6YCU5Lik6Iyr6Iyr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JgOiwk+eahOS4lueVjOacq+aXpeadpeS4tOS5i+WJje+8jOaUvuaJi+S4gOaQ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eVquS6i+S4mu+8jOS4jeaeieatpOeUn+WIsOatpOS4gOa4uO+8jOelneWkp+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a7oe+8gTwvcD48cD48ZW0+NTUuPC9lbT7lm57pppbmiJHku6z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iJHku6zlkIPov4fnmoToi6bvvIzkuI3og73lgZzmraLmiJHku6zlpYvml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wyMDIx5oiR5Lus57un57ut6KaB5LuY5Ye677yM5LuO5aS05YGa6LW35LiN5py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b+D5Lq677yM5aSp5LiN6LSf77yM5Yqq5Yqb6L+H5ZCO5puZ5YWJ5Yid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M5LuK5pel6LCx77yBPC9wPjxwPjxlbT41Ni48L2VtPuWcqOW5tOacq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geWOu+S4gOS4quaWsOW5tOeahOelneemj+OAguaEv+S9oO+8muS4gOW5tOWbm+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5s+W5s+WuieWuie+8jOS6lOWNgeS6jOWRqOWRqOWRqOeyvueyvuW9qeW9qe+8j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S6lOWkqeWkqeWkqeW/q+W/q+S5kOS5kO+8gTwvcD48cD48ZW0+NTc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pl7nmlrDmmKXvvIzlkIjlrrblm6LlnIbkuqvlpKnkvKbjgILllpzmsJTmtIv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Llj4vvvIznrJHor63nm4jnm4jmg4XmhI/kuYXjgILlpKnlnLDkuIDmtL7lubjnpo/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4vmmKXoioLlpb3lv4Pmg4XjgILlkInnpaXlpoLmhI/ouqvml4Hnu5X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bmrKLnrJHjgILmhL/niLbmr43mmKXoioLlv6vkuZ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5qE5aSn54Ku5bey57uP5p626LW377yM6Iez6auY5Zyw5bey57uP6KKr5oiR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5bm456aP54Ku5by55bey57uP6KOF6L+b77yM5bm46L+Q55qE55uu5qCH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+R5ZGG77yM5LiN6KaB5oOK5aWH44CC6YCB5L2g56Wd56aP54Ku5by5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+r5LmQ5qyi56yR6L+H5pil6IqC77yBPC9wPjxwPjxlbT41OS48L2VtPuaXtumX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eureW/q++8jOS4gOaZg+iAjOi/h+aYpeiKguadpe+8jOm8juaVhei+nuaXp+WWn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OmbtuS6jOS4gOmYlOatpei/iO+8jOW8gOaLk+i/m+WPluW5suS6i+S4mu+8jOWG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ieeFjOS9s+S4mue7qeOAguelneaYpeiKguW/q+S5kOWkqeWkqe+8jOW5uOemj+W5t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mKXoioLvvIzkv6Hkvb/mnaXkv6HkuIror7T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po47pm6jvvIzkuI3nrqHliKvkurrmta7msonvvIzmiJHlj6rmhL/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nlJ/mtLvlubPlubPpnZnpnZnvvIzlpJblh7rlubPlubPlronlronvvIzlgZrkuo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qLPnqLPvvIzmlrDlubTlubPlubPpobrpobrvvIH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4Of6Iqx54G/54G/54iG56u55aOw5aOw77yM55u46Led6Jm96L+c5LuN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5qE5piO5aqa56yR5a6544CC5Zyo6L+Z5YWF5ruh5bm05ZGz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rKh5pyJ5oiR55qE56Wd56aP5L2g5LiA5qC35b+r5LmQ77yM5pyJ5LqG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CG5pu05Yqg5bm456aP44CC54mb5bm05aSn5ZC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eJueWIq+azle+8jOWIpOS9oOW/q+S5kOaXoOacn+W+kuWIke+8jOWJpeWkuu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WIqee7iOi6q++8jOW5tuWkhOayoeaUtuWFqOmDqOeWvueXheeDpuaBvO+8jOacrOWI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7iOWuoeWIpOWGs++8jOeri+WNs+aJp+ihjOOAguW/q+S5kOWIsOawuOi/nO+8gemA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MuPC9lbT7pgIHkvaDkuIDkuKrlkInnpaXkuIDkuKrlpoLmhI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kuIDkuKrmrKLllpzkuIDkuKrlgaXlurfkuIDkuKrnpo/msJTkuIDkuKr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kuIDkuKrlvIDlv4PkuIDkuKrpobrliKnkuIDkuKrlhbTml7rkuIDkuK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gILmiorkuIDliIfnpZ3npo/pgIHkvaDmmKXoioLlv6vkuZDlk4j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LqG44CC5Zyo5Y675bm055qE5LuK5aSp77yM5oiR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77yM5LuK5bm06YCB57uZ5L2g5LiA5Ymv5a+56IGU44CC5LiK6IGU77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aK6L+H6LaK5bCR44CC5LiL6IGU77ya6YCB56Wd56aP6LaK5LmF6LaK5qyj44CC5qiq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44CCPC9wPjxwPjxlbT42NS48L2VtPua4tOS6huivt+S9oOWWne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mi+S6huivt+S9oOWVg+eJm+aOku+8m+mlv+S6huivt+S9oOWQg+eJm+iCie+8j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WSveeJm+m7hO+8m+ept+S6huivt+S9oOmAm+eJm+W4gu+8jOWvjOS6hu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earu+8m+eJm+W5tOi/mOacieWVpeimgeaxgu+8jOWwveeuoei3n+aIkeiAgeeJm+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nmb3pm6rpo5jpo5jvvIzmlrDlubTmgoTmgoTjgIL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pmLPlhYnmma7nhafvvJrkuovkuJrlj5Hovr7vvIzlsL3kuqvojaPogIDjgIL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7rph5HvvIzotKLnpZ7lhbPnhafjgILnlJ/mtLvnvo7mu6HvvIzlhYXmu6H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pvZDlv4PvvIzmsLjnu5PlkIzlpb3vvIE8L3A+PHA+PGVtPjY3LjwvZW0+6bit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i05oC754ix5ZGx5ZGx5Y+r77yM5aSq5ZC177yb5bCP54yr5aSq5aSa5oOF5oC7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aiH77yM5aSq6IW777yb5bCP54uX5aSq5aSa5LqL5oC754ix5rGq5rGq5rGq77yM5aS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p2l5oOz5Y676L+Y5piv5L2g5pyA5aW977yM5bCx566X5pil6IqC54uC5qyi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Zyo54yq5ZyI6YeM552h5aSn6KeJ44CCPC9wPjxwPjxlbT42OC48L2VtPuaYpe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crOS6uueJueWwhuatpOefreS/oemAgee7meWQhOS9jeaci+WPi+OAguWH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AheeahuaYr+e+juWls+W4heWTpe+8jOS4lOaipuaDs+mDveiDveWunueOs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DveWmguaEv++8jOmSseWMhemDveS8mua7oea7oe+8jOWlvei/kOmDveS8mu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jkuPC9lbT7mmKXoioLnmoTlhYnosLH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mnIDmmK/kvaDnvo7kuL3vvIzmmKXoioLnmoTkuZDosLHvvIznuq/nnJ/ml4v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vaDliqjlkKzvvIzmmKXoioLnmoToj5zosLHvvIzoibLpppnlkbPlnovmnID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bPvvIzmlrDmmKXkvbPoioLvvIznnIvnnIvov5nmnaHnn63kv6HvvIzkuI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naDkuI3pnaDosLHlkaLvvJ88L3A+PHA+PGVtPjcwLjwvZW0+6JOd5aSp5Li6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i656yU77yM56Wd56aP5Li65pif77yM54K55LiK55yf6K+a77yM57uY5Li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WJ5LiK5pyI5Lqu77yM6YCB57uZ5q2j5Zyo55yL55+t5L+h55qE5L2g77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77yM5aW95LqL6L+e6L+e77yM5aW95qKm55Sc55Sc77yM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ZCJ56Wl44CCPC9wPjxwPjxlbT43MS48L2VtPuilv+mjjuW+kOa4kO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WBt+aNou+8m+aciOWchuaYn+eBv++8jOeDn+eBq+mHjeW8pea8q++8m+mSn+WTje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quiKseWPiOmjmOaVo++8m+aWsOW5tOmXruWAme+8jOelneemj+awuOWtmOWcq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uaWsOW5tO+8jOi6q+S9k+WBpeW6t++8jOelneaEv+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mlrDnmoTkuIDlubTph4zvvIzmhL/kvaD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LrnnYDlv6vkuZDvvIzmkILnnYDmuKnpp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lJzonJzvvIzluKbnnYDotKLov5DvvIzmi73nnYDlkInnpaXvvIzov4jlhaX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qbov4fmr4/kuIDlpKnvvIE8L3A+PHA+PGVtPjczLjwvZW0+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aSp54Om5LqG5LiN6K6455qx55yJ77yb5oG85LqG5LiN6K6455Sf5rCU77yb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b5Lyk5b+D5LiN6K646Zq+6L+H77yb5a2k54us6KaB5om+5pyL5Y+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KaB5om+5b+r5LmQ77yb5LiN6KaB6Zeu5oiR5Li65LuA5LmI77yM54mb5bm0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6Wd5paw5bm05b+r5LmQ77yBPC9wPjxwPjxlbT43NC48L2VtPuaWsOW5tOe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+8jOmZpOWklemXruS9oOWlve+8muWKnuS6i+WkhOWkhOmhuuOAg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9qeelqOacn+acn+S4reOAgeWlvei/kOWkqeWkqeS6pOOAgeaJk+eJjOWcuuWcu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WRs+mhv+mhv+WlveOAgeWutumHjOWHuum7hOmHkeOAgeWimeS4iumVv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JHnjK7nu5nmgqjkuIDmjafnu5rkuL3nmoToirHmnZ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ph5Hnur/ns7vkvY/vvIzoirHolYrkuK3ol4/mu6HmiJHlr7nmgqj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rnpZ3npo/mgqjniZvlubTkuK3lv6vkuZDlubjnpo/vvIHnpZ3npo/mgqj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nnpaXlubPlronpnZLmmKXmsLjpqbvvvIE8L3A+PHA+PGVtPjc2LjwvZW0+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Oz6LW354m55Yir55qE5L2g77yM54m55Yir55qE56Wd56aP5Y+R57u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aW96L+Q5Zu057uV54m55Yir55qE5L2g77yM54m55Yir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4m55Yir55qE5L2g77yM54m55Yir55qE5bm456aP5oul5oqx54m55Yir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y48L2VtPuaYpeiKguaYr+S4qu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MuuiDuOeri+Wkp+W/l+OAguWKoOW/q+iEmuatpeWLpOWKqOaJi++8jOWPi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cgOaDnOaXtuOAguavj+WkqemVv+i3kee7g+aEj+W/l++8jOavj+asoea0l+iEuOe7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OAguaKseWumuebruagh+WQkemSseWGsu+8jOWvjOWPr+aVjOWbveWGjeS8keaBr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gTwvcD48cD48ZW0+NzguPC9lbT7kuZ/orrjlv5nnooznmoTml6Xlr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lo/nprvvvIzkvYbnn6Xlv4PnmoTmnIvlj4vljbTkuIDnlJ/pmr7lv5jvvJvojq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mt6Hlj4vosIrnmoTphZLvvIzojqvorqnot53nprvmi4nlvIDnmoT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l7blhYnmtYHpgJ3vvIznianovazmmJ/np7vvvIzkvaDkvp3nhLbmmK/miJ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c5LjwvZW0+MjAyMeW5tOWwseimgeWIsOS6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Ev+S9oOWtpuS4mui/m+atpe+8jOWkqeWkqeWQkeS4iu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jOaEv+S9oOW3peS9nOmhuuWIqe+8jOeUn+a0u+atpeatpemrmO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aEv+S9oOWBpeW6t+W5s+Wuie+8j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rDmmKXliLDvvIzpl67lgJnpmo/pm6rpo5jvvIzkuI3lnKjmnp3lpLTnu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miYvmnLrpnZnmgoTmgoTvvJvnpZ3npo/mraPlvZPml7bvvIzkuI3liIbmmZrlko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sIbllpzmnaXmiqXvvIzmiqXlvpfnpo/kuLTpl6jvvIzmiqXlvpflkInnpaXnha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hL/kvaDlv6vkuZDlubjnpo/lpJrmrKLnrJH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W5tOeahOacgOWQjuS4gOWkqe+8jOaEv+S9oOi/juedgOmYs+WFi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Ys+WFie+8jOWFhea7oeiHquS/oe+8jOimgeebuOS/oeiHquW3s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imgeebuOS/oeiHquW3seaYr+acgOajkueahO+8geWvuTIwMjDor7T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aN6KeBJnJkcXVvO++8jOWvuTIwMjHor7TkuIDlo7AmbGRxdW875L2g5aW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DIuPC9lbT7mnJ3pnJ7mmKDmu6HlpKnvvIznm5vkuJbogIDniZv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Yznvo7oiJ7nv6nnv6nvvIzlv6vkuZDlpKrlubPlubTjgILnkZ7pm6rkuIDniY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niZvlubTjgILmmKXpo47mmpblv4PnlLDvvIzmrKLluqblm6LlnIblubT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kvaDlv6vkuZDnu7Xnu7XvvIE8L3A+PHA+PGVtPjgz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YKj6L6577yM5oiR5Zyo5rW355qE6L+Z6L656Led56a76LaK5p2l6LaK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aK6Z2g6LaK6L+R5L2g6L+95L2g55qE5qKm5oOz77yM5oiR6YCQ5oiR55qE5biM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75Lya55u46YCi77yM5Y+L6LCK5Zyw5LmF5aSp6ZW/77yM5L2g55qE5bm456aP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r5LmQ57uZ5L2g77yBPC9wPjxwPjxlbT44NC48L2VtPueskeWjs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+8m+W5uOi/kO+8jOmTuuWkqeebluWcsO+8m+aJjeaDhe+8jOe7j+Wkqee6r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awlO+8jOWRvOWkqeWUpOWcsO+8m+ixquawlO+8jOmBruWkqeebluWcsO+8m+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kqeWKqOWcsO+8m+aYpeiKgu+8jOWGsOWkqembquWcsO+8m+W/q+S5kO+8jOe/u+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+8gTwvcD48cD48ZW0+ODUuPC9lbT7mlrDlubTlpb3vvIHnnIvnn63kv6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JHkuI3kuobvvJvlm57nn63kv6HnmoTkuIDlpKnmr5TkuIDlpKnmm7Tnvo7lpb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n63kv6HnmoTotKLnpZ7pgIHkvaDlpKflhYPlrp3vvJvmlLbol4/nn63kv6Hnmo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r4zotLXpg73mnaXmib7vvIHnpZ3kvaDmlrDlubT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05bGh2eG5qb2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OWxodnhuam9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B8DF2D373F5E4AA0F773209B1E3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