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C640B3D48F90ADE779BCA41D49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640B3D48F90ADE779BCA41D49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iA5Y+l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OAgjwvcD48cD48ZW0+Mi48L2VtPuS9oOS4jeiDv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7oeaEj++8jOWboOS4uuS4jeaYr+aJgOacieS6uumDv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Xm+iLpueahOaXtuaXpeS4jeS8mumVv+S5he+8jOS9huWdmuW8uu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dmuW8uuOAgjwvcD48cD48ZW0+NC48L2VtPuW+rueskeS4jeeUqOiKs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wuOi/nOS7t+WAvOi/nuWfjuOAgjwvcD48cD48ZW0+NS48L2VtPuaEv+Wwh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m+eUn+S9m++8jOS/ruWIsOaiheiKseS8tOmGiee/geOAgjwvcD48cD48ZW0+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Qm+WtkO+8jOa4qeWFtuWmgueOieOAguWcqOWFtuadv+Wxi++8jOS5seaIkeW/g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S4quS4lueVjOmZpOS6huS9oO+8jOWGje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iuqeaIkeWdmuWumuWIsOWkseaOp+OAgjwvcD48cD48ZW0+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aIkeS7rO+8jOaIkeS7rOS5n+WwseS4jeS8muWGjeeIse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Ih+WUr+e+jueahOS6i+eJqe+8jOWIsOWktO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ZmuWBh+eahOaZr+WDj+OAgjwvcD48cD48ZW0+MTAuPC9lbT7kvaDorrDlvpf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t7HmtYXvvIzljbTml6Dms5XkuIjph4/mmI7lpKnmlYXkuovnmoTplb/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iM5pyb5L2g5Zyo6IOM5ZCO5Zq85oiR6IiM5qC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Ks6IiM6Ieq5bC95oSP5aSW6Lqr5Lqh44CCPC9wPjxwPjxlbT4xMi48L2VtP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GjeWkseacm++8jOWNtOaAjuS5iOS5n+S4jeiCr+aU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ljrvov73llYrvvIzmhKPlnKjljp/lnLD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i756KN5L2g55qE77yM5piv5oGQ5oOn5ZKM5LyY5p+U5a+h5pat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b6A5YmN6LWw5ZCn44CCPC9wPjxwPjxlbT4xNS48L2VtPu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acgOmcgOimgeeahOaXtuWAmeayoeacieWFkeeOsO+8jOmCo+WwseaYr+WHuuW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uJDmuJDmmI7nmb3vvIzkuI3mmK/mr4/kuKrkurrpg7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pgqPkuYjlv6vkuZDjgII8L3A+PHA+PGVtPjE3LjwvZW0+5L2g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77yM5oiR5Y205LiN5piv5L2g5oOz5L+d5oqk55qE5aWz5a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skeaIkeeahOS6kea3oemjjui9u++8jOaIkeeskeS9oO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OAgjwvcD48cD48ZW0+MTkuPC9lbT7liKvniLHlvpflpKroi6bvvIzkuKT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IbmiYvvvIzkuZ/orrjog73liJvpgKDlm5vkuKrkurr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f6K645LiN5piv5bi45Lq655CG6Kej55qE54ix77yM5Lq655S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77yM5piv5Lu25LiN5piT55qE5LqL44CCPC9wPjxwPjxlbT4yMS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WTgOeXm+iLpuaXtu+8jOacgOWlveaYr+WOu+WtpuS6m+S7gOS5i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DkuYjkuKfkuI3kuKfnmoTvvIzkurrllYrvvIzkuID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pgqPkuYjlpJrpgLzkuovlhL/kuobjgII8L3A+PHA+PGVtPjIz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KGM5bCx5LiA5a6a6KGM77yM5q+P5aSp6KaB5LiN5pat5ZCR6Ieq5bex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seaBi+WPquaYr+S4uuS6huivgeaYju+8jOS7l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mCo+S4quS6uuOAgjwvcD48cD48ZW0+MjUuPC9lbT7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g7PopoHnmoTvvIzlk6rmgJXmmK/kubHkuJbmmKXnp4vvvIzmiJHkuZ/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6K+d77yM5LiN55So6K+05Ye65p2l77yM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piO55m95YW25Lit55qE5oSP5oCd44CCPC9wPjxwPjxlbT4y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Bt+WBt+iXj+i1t+adpeS6hu+8jOetieWIsOS9oOWkseaEj+m7r+eEtu+8jOeUq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eahOecvOedm+OAgjwvcD48cD48ZW0+MjguPC9lbT7lpLHmnJvmmK/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nm7zmnJvvvIzmiY3mnInlpLHmnJ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piv56eN6Kej6ISx77yM5L2G5peg5aWI6YaS5p2l6L+Y5piv6KaB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h+ingeS9oO+8jOecn+eahOWlve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vvIzmmK/kvaDorqnmiJHnn6XpgZPlm6DkuLrmnInkuob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5jnmoTpgqPkuYjmnInmiY3jgII8L3A+PHA+PGVtPjMyLjwvZW0+5bCR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Z2S5bm06KaB6Ieq56uL77yM5Lit5bm06KaB6Ieq5Yi277yM6ICB5bm0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My48L2VtPuayoeacieS4gOenjeS4jemAmui/h+iUkeinh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li+aWl+WwseWPr+S7peW+geacjeeahOWRvei/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ouKLkuobkvaDlvojlpJrmrKHvvIzliKvlv5jkuobmiYflroPkuKTmr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og5zkuo7nnLzms6rjgII8L3A+PHA+PGVtPjM1LjwvZW0+55Sf5ZG95rOo5a6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6c77yM5rS75aW95LuK5aSp5omN5piv5pyA6Ye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Lv+S9oOW9k+WUr+S4gO+8jOivt+S9oOWIq+aLv+aIkeW9k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mpDouqvkuIDkuKrmnIjkuobmsqHkuIDkuKrkurrpl6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Ye6546w56ys5LiJ6ICF55qE54ix5oOF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6154ix5oOF5bqU6K+l57uT5p2f5LqG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WJpeWOu+S6hueQhuaDs+aipuaDs+W5u+aDs++8jOmCo+eUn+WRveS+v+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etuWtkOOAgjwvcD48cD48ZW0+NDAuPC9lbT7mr5Xnq5/kvaDouqvovrnkurr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gILogIzmiJHlj4jkuI3mmK/kvaDllK/kuIDjgII8L3A+PHA+PGVtPjQxLjwvZW0+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2x5a2Q77yM5piv5oiR5a+55L2g55qE5oCd5b+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e7meS4pOenkueahOWvueacm++8jOWAn+S4queUu+mdouiHs+WwkeiDv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kvaDlk63kvaDkvb/lirLlk63msqHkuo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LTooajml6nlsLHkuI3otbDlrZfkuobjgII8L3A+PHA+PGVtPjQ0LjwvZW0+5oiW6K64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k5p2h5Lqk5Y+J57q/77yM55u46YGH5LmL5ZCO5Y+I6YKj5qC35a655piT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yA44CCPC9wPjxwPjxlbT40NS48L2VtPueIseW+iOeugOWNle+8jOaYr+S9o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tkOWQte+8jOS4gOi+iOWtkOWlve+8jOebuOaJtu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TkuI3muIXmpZrkuLrku4DkuYjniLHkvaDvvIzkvYb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Q3LjwvZW0+5oC75pyJ6YKj5Lm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5qE5LiA5p2h55+t5L+h5bCx5Y+v5Lul6K6p5L2g56uL5Yi7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HoeaYr+Wkj+aXpeWSjOS9oO+8jOaIkemBh+ing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pumZt+WkmuWwkeasoeOAgjwvcD48cD48ZW0+NDkuPC9lbT7lpoLnlLvmsZ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KTojKvojKvjgILnrYnkvaDlnKjpgqPlv5jlt53vvIzppa7lsL3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O5Y2O5piv5LiA5oyH5rWB56CC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MS48L2VtPuWygeaciOS4jeWgquaVsO+8jOaVheS6uu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mg7PkvY/ov5vlk6Xlk6XnmoTpsbzloZjvvIzlhr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moTlv4PmiL/jgII8L3A+PHA+PGVtPjUzLjwvZW0+5oqK5rS7552A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5Sf5ZG955qE5pyA5ZCO5LiA5aSp44CCPC9wPjxwPjxlbT41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aYr+S9oOWcqOa+s+a0suWutumHjO+8jOiAjOaIk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GrOeypeOAgjwvcD48cD48ZW0+NTUuPC9lbT7kurrnmobnn6XmnInnlKjkuYv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qvnn6Xml6DnlKjkuYvnlKjkuZ/jgII8L3A+PHA+PGVtPjU2LjwvZW0+5LiA5aO2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Kh5pyJ5LiA5p2v55m95byA5rC05rS75b6X5piO55m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mXqOWDj+aYr+S4pOadoeW5s+ihjOe6v+awuOi/nOS4jeiDveWdpueZ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OAgjwvcD48cD48ZW0+NTguPC9lbT7lubPml6Xph4zmiJHpu5jkuI3or63vvIzphZL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ph43mi7Plh7rlh7vjgII8L3A+PHA+PGVtPjU5LjwvZW0+5oiQ54af5pyA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piv77ya5Lul5YmN5b6X5LiN5Yiw55qE77yM546w5Zyo5LiN5oOz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/oeW/g+eahOS6uu+8jOWPr+S7peWMlua4uuWwj+S4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luW5s+W6uOS4uuelnuWlh+OAgjwvcD48cD48ZW0+NjEuPC9lbT7ojrf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kvr/mmK/kuI7ml7bpl7TlnabnhLbnm7jlpI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L2Z55Sf5YaZ5oiQ5LiA6aaW6K+X77yM5Y205LiN5YaN5o+Q6LW35pyJ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a2X44CCPC9wPjxwPjxlbT42My48L2VtPuacieS4gOenjeaAneW/t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eni+awtO+8jOacieS4gOenjeWvkuWGt+WPq+W/mO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kvZXorqnkvaDpgYfop4HmiJHvvIzlnKjmiJHmnIDnvo7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LuO6YGH6KeB5L2g77yM6aOO5Lmf5piv5L2g77yM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i48L2VtPuaIkeS7rOaAu+aYr+WkseWOu+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eahOWkquaZmuOAgjwvcD48cD48ZW0+NjcuPC9lbT7nu5nliKvkurrnlZn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nmoTkuIvkuIDmraXlsLHmmK/lt7Lnu4/pk7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p55+l6YGT5om+5a+56LGh6L+Z5LmI6Zq+77yM5oiR5bCx5a6a5aiD5ai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S9oOiDjOWPm+S6huWkqemVv+WcsOS5heaIk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dpeaXpeaWuemVv+OAgjwvcD48cD48ZW0+NzAuPC9lbT7liKXmg7PkuIDkuI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v4XpoIjlhYjnlLHlsI/msrPlt53plovlp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2m5pyJ5oi/5pyJ5a2Y5qy+77yM5oiR5oCV5LuA5LmI77yM5oCV5qKm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ahOiDveiAkOayoeacieWPkeaMpeaegemZkO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iHquW3seWPr+S7peWPmOW+l+Wkmu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r7nkvaDvvIzmiJHkuIDlrpropoHliqrlipvoo4XnmoTkuIDngrnp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c0LjwvZW0+5Lia57K+5LqO5Yuk77yM6I2S5LqO5a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s+iuqeS9oOWQg+mGi++8jOWPiOaAleS9oOelne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7bpl7Tov4flvpfnnJ/lv6vvvIzmiY3kuIDnp5L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4fkuobkuKTnp5LjgII8L3A+PHA+PGVtPjc3LjwvZW0+5om/6JKZ5L2g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qyi5Zac5aW95Yeg5bm044CCPC9wPjxwPjxlbT43OC48L2VtPuS9oOimg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WIsOeBr+eBq+mAmuaYjuOAgjwvcD48cD48ZW0+NzkuPC9lbT7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kuI3mmK/lvLrng4jnmoTliqjlv4PvvIzogIzmmK/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gwLjwvZW0+5b2T5L2g5oOz5Lii54K5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Oz5oOz77yM5Y2D5LiH5Yir5Lii6IS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b2pwMGc1aGl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9qcDBnNWh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C640B3D48F90ADE779BCA41D49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