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05EF732C4CCD8C1CCC4FDA5019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05EF732C4CCD8C1CCC4FDA5019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cXHlkI3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iD57uqPC9wPjxwPjxlbT4yLjwvZW0+0JTvvZ7ms5vmgK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4pmCPC9wPjxwPjxlbT4zLjwvZW0+5LiF5rC16YGT5ZGz44Guy5nlsI/ku5nlp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jp/ph448L3A+PHA+PGVtPjUuPC9lbT7njKvmgKflsI/ku5nlp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irHln47ml6fniaI8L3A+PHA+PGVtPjcuPC9lbT7lv6vkuZDnnY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plbfmmLznhKHkur08L3A+PHA+PGVtPjkuPC9lbT7mnIDnvo7mtYHlu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Zq+5Lul5rex5oulaTwvcD48cD48ZW0+MTEuPC9lbT7miJH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kvaA8L3A+PHA+PGVtPjEyLjwvZW0+5oOF6ZSB5Li65Zua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luafkzwvcD48cD48ZW0+MTQuPC9lbT7lj7HlkqTmnq3pm4Q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O75bCP5aa557q4aTwvcD48cD48ZW0+MTYuPC9lbT5e5q2k6aKc5beu55+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heKRoOermeOAgeW5uOemjzwvcD48cD48ZW0+MTguPC9lbT7moLzmnp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Ls8L3A+PHA+PGVtPjE5LjwvZW0+5LiN5b+Y5Yid5b+D5pa55b6X5aeL57u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SkuaXpueahOihqOWmuTwvcD48cD48ZW0+MjEuPC9lbT7miJH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ku6PooajkuLY8L3A+PHA+PGVtPjIyLjwvZW0+5Lul6Lqr6K+V5Yq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t+i3r+eahOm5vzwvcD48cD48ZW0+MjQuPC9lbT7ljb/nu6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Z5aWz54i354i3PC9wPjxwPjxlbT4yNi48L2VtPn5xJmlhY3V0ZTtuyaHloLTl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Y3V0ZTtu6ICFPC9wPjxwPjxlbT4yNy48L2VtPuaJr+auh+W8j+azq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lj6PlkbM8L3A+PHA+PGVtPjI5LjwvZW0+4pWt5bm05bCR4oSh5Y+q54K657SF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PC9wPjxwPjxlbT4zMC48L2VtPnzlj6rkvJrmm7Tpmr7ov4c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GG5ZGGaTwvcD48cD48ZW0+MzIuPC9lbT7lk63moJHnmoTpsrjpsbw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q5Z2a5by6PC9wPjxwPjxlbT4zNC48L2VtPuacleaYr+Wls+axieWtkG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aOO5rafPC9wPjxwPjxlbT4zNi48L2VtPuS6j+asoOaIkeeahOaXtu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nlJ/mlL7ojaE8L3A+PHA+PGVtPjM4LjwvZW0+6Iqj5oK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PC9wPjxwPjxlbT4zOS48L2VtPnJvY2svK0dpcmwmbHQ7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Yn+epujwvcD48cD48ZW0+NDEuPC9lbT7ok53mroc8L3A+PHA+PGVtPjQyLjwvZW0+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6Z2S5Lid54WWPC9wPjxwPjxlbT40My48L2VtPuaipuaZk+W+ruWFieODheWAvuWf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kqblprPooaNqJmlvdGE7JmFscGhhO2/kuYQ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t54ix5oSPPC9wPjxwPjxlbT40Ni48L2VtPuWxseacieaJtuiLj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kuI3lj4rmvILkuq48L3A+PHA+PGVtPjQ4LjwvZW0+77yc5LuO5LiN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Xu+8njwvcD48cD48ZW0+NDkuPC9lbT7lkJDkuKrms6Hms6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y4rphonjhKLljZ/nlLHnua7jgok8L3A+PHA+PGVtPjUxLjwvZW0+54ix5omT55u555qE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pemFtzwvcD48cD48ZW0+NTMuPC9lbT7kvLTmiJHkuY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nlpLTotbA8L3A+PHA+PGVtPjU0LjwvZW0+JnpldGE75ZmvedGG55CG5pm64oy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usOWPtzwvcD48cD48ZW0+NTYuPC9lbT7kuI3mi73mgI7kuYjota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A+PHA+PGVtPjU3LjwvZW0+5Yeg5aSa5pyf56yRPC9wPjxwPjxlbT41OC48L2VtPuKA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JblvZPpk7rjgJc8L3A+PHA+PGVtPjU5LjwvZW0+5Zue5oa257i95piv5bim552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md1eemku+WmuTwvcD48cD48ZW0+NjEuPC9lbT7lvq7lkrj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8L3A+PHA+PGVtPjYyLjwvZW0+44GY4piGdmXlm57lv4Y8L3A+PHA+PGVtPjYz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N5bCQ57G544GaPC9wPjxwPjxlbT42NC48L2VtPuWwj+aDheatjO+5jD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lhYk8L3A+PHA+PGVtPjY2LjwvZW0+77mP57WCJmdhbW1hO9GG6JaA5p+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AgeWtkOWPq+eUnOeUnDwvcD48cD48ZW0+NjguPC9lbT7nhqzmiJ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oY6JmVwc2lsb247PC9wPjxwPjxlbT42OS48L2VtPuWoh+iFv+e7leiFsOiC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anmiYvmj6PlhZw8L3A+PHA+PGVtPjcxLjwvZW0+44OZ5rCn5rCVJnJo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ZlOyZkZWx0YTvmsqs8L3A+PHA+PGVtPjcyLjwvZW0+5pWF5LqL5aSq6ZW/5aSq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Lp+W3tOWwj+WnkDwvcD48cD48ZW0+NzQuPC9lbT7okIzl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moTlgrLmsJQ8L3A+PHA+PGVtPjc1LjwvZW0+44Of54yr55Sw5ZaC5bGx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kj+Wwj+iOqzwvcD48cD48ZW0+NzcuPC9lbT7pmpTlo4HlsI/lj6/ni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2h576O5Lq655qE5bCP5LuZ5aWzPC9wPjxwPjxlbT43O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iTwvcD48cD48ZW0+ODAuPC9lbT7jg5/ikbbilYjvvJnluqbjga7poqg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5ben5pKp5Lq6PC9wPjxwPjxlbT44Mi48L2VtPumVv+W7iuWAmemdkuai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v4TkuovpgIDlm5notYTmoLzLieS5gDwvcD48cD48ZW0+O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/kuIDmsZ/msLQ8L3A+PHA+PGVtPjg1LjwvZW0+5bey56yZ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vneS4juaIkTwvcD48cD48ZW0+ODcuPC9lbT7pmpTnnYDnnLzms6rnnIvkuJbnl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6bHBta3pwa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emxwbWt6cGl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05EF732C4CCD8C1CCC4FDA5019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