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73BE309A618F5B4C9765B1AAD2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73BE309A618F5B4C9765B1AAD2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pnLjmsJTmoIfnrb44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mFuOaXoOWliO+8jOi+ueeci+i+ue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KiuS7luaOqOW8gO+8jOS9oOWNtOWcqO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cieatu+WIq++8jOayoeacieeUn+emu+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1t+adpe+8jOWQg+aXqemkkOOAgjwvcD48cD48ZW0+NS48L2VtPuaXtui/h+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DguS6i+S+neeEtuOAgjwvcD48cD48ZW0+Ni48L2VtPuWkqui/h+S+nei1lu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acm+OAgjwvcD48cD48ZW0+Ny48L2VtPuW+gOW3puWGu+atu++8jOW+gOWPs+eDq+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WcuueDn+mbqO+8jOS4gOWcuuebu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lOatu+eLkOaCsu+8jOeJqeS8pOWFtuex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oqbmg7PvvIzkvZXlv4Xov5zmlrnvvJ88L3A+PHA+PGVtPjExLjwvZW0+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Z2g6JC95pif5rKz44CCPC9wPjxwPjxlbT4xMi48L2VtPuays+awtOiQp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Wxsee6oOe6t+OAgjwvcD48cD48ZW0+MTMuPC9lbT7ljYPlubTlj6Tpn7XvvIzos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qb/jgII8L3A+PHA+PGVtPjE0LjwvZW0+5oiR5Zyo562J5L2g77yM5oWi5oWi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+gOWQjuS9meeUn++8jOWFq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ZnnlJ/mnInkvaDvvIzpo47nlJ/msLTotb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uw5L2P5oiR77yM5bm05rex5pyI5LmF44CCPC9wPjxwPjxlbT4xOC48L2VtP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wke+8jOacieS9oOWImuWlveOAgjwvcD48cD48ZW0+MTkuPC9lbT7kuIDlv4Pml6D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oia/ovrDjgII8L3A+PHA+PGVtPjIwLjwvZW0+5b+D6LWw5b6X5aSq5b+r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44CCPC9wPjxwPjxlbT4yMS48L2VtPuS9oOaFouaFoui1sO+8jOmDveWIq+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rovpm6rmpbzlj7DvvIzov5/ml6Xlm63mn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+D5Zyo5rWB5rOq77yM5Zi05Zyo6YCe5by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eUn+a0u++8jOWlveWlveeIseaIkeOAgjwvcD48cD48ZW0+MjUuPC9lbT7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kvaDnrpfku4DkuYjkuJzopb/vvJ88L3A+PHA+PGVtPjI2LjwvZW0+5Lq655Sf5aa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pe25Z2m54S244CCPC9wPjxwPjxlbT4yNy48L2VtPuaJv+iSmeWOmueIs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mBh++8gTwvcD48cD48ZW0+MjguPC9lbT7pmKHpmYzkuqTplJnvvIzkupTlkbPmnYLl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YKj5oq55oCd5b+177yM5Zug5L2g5rOb5r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ZvueCvOaIkOeyvu+8jOa3oeWumuS7juWuu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JHooovnqbrnqbrvvIzlm5vlpKfnmobnqbr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75bi477yM5ouS57ud5YWx5Lqr44CCPC9wPjxwPjxlbT4zMy48L2VtPuWwke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MieaXtuedoeinieOAgjwvcD48cD48ZW0+MzQuPC9lbT7miJHlqLbvvIzkvaDlq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4/lnLDkuYnjgII8L3A+PHA+PGVtPjM1LjwvZW0+6Ze76ICM5LiN5a6h77yM5LiN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44CCPC9wPjxwPjxlbT4zNi48L2VtPuWcqOS4gOi1t++8jOWcqOWTqumHjO+8jO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mo/nvJjkuI3lj5jvvIzkuI3lj5jpmo/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4ix5L2g77yM5L2g5Y206ICB5LiN5L+h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tu+WIq++8jOS4jeWGjeeUn+emu+OAgjwvcD48cD48ZW0+NDA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LrpkrHvvIzopoHkuYjnvLrniLHjgII8L3A+PHA+PGVtPjQxLjwvZW0+54m1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pyd5pqu5pqu44CCPC9wPjxwPjxlbT40Mi48L2VtPuS9meeUn+W+iOmVv+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jOW8oOOAgjwvcD48cD48ZW0+NDMuPC9lbT7niLHkuIrnjrDlnKjvvIzmoqbop4H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bCG5b2S5p2l77yM5LiH6ams5Y2D5Y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/g+aAgOaipuaDs++8jOWNs+S9v+mBpei/n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mhI/nu7Xnu7XvvIzmgJ3lv7XmgJ3lv7XjgII8L3A+PHA+PGVtPjQ3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77yM55qG5aSn5qyi5Zac44CCPC9wPjxwPjxlbT40O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uaYr+abvue7j+OAgjwvcD48cD48ZW0+NDkuPC9lbT7kuI3mi5bkuI3mrKD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IDlv7XjgII8L3A+PHA+PGVtPjUwLjwvZW0+5rWu55Sf6Iul5qKm77yM5Li65qyi5Ye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eahOWAn+WPo++8jOiuqeaIkeW/g+W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hbblrp7miJHkuZ/mm77vvIzlnKjkuY7ov4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05ZG95omn552A77yM6Ie05ZG95a6I5oqk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nOeahOWwkeWls++8jOS8muWPkeS6ruOAgjwvcD48cD48ZW0+NTUuPC9lbT7kuIfoiKz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Dmna/plJnop4njgII8L3A+PHA+PGVtPjU2LjwvZW0+5oOz5L2g77yM5Zyo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44CCPC9wPjxwPjxlbT41Ny48L2VtPuayoeacieaVheS6i++8jOS4jeWHk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guPC9lbT7oirHoqIDlt6for63vvIzlkKzlkKz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eg5Lq65LiN5Yak77yM5pyJ5oOF55qG5a2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acquadpe+8jOS4gOeJh+W5uOemj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irHphb/phZLvvIzmmKXmsLTnhY7ojLbjgII8L3A+PHA+PGVtPjYyLjwvZW0+5LiH6Zq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I5pyJ5LiH6Zq+44CCPC9wPjxwPjxlbT42My48L2VtPua4qeaflOWIhuS6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aj+aEj+OAgjwvcD48cD48ZW0+NjQuPC9lbT7lrojkuIDmrrXmg4XvvIz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1LjwvZW0+5Yeh5piv6L+H5Y6777yM55qG5Li65bqP56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a7tOS4gOa7tO+8jOa1gea3jOW5suW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g5/oirHmmJPlhrfvvIzmiJHlv4PmsLjmgZL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mL5bm077yM5qyj5Zac55u46YCi44CCPC9wPjxwPjxlbT42OS48L2VtPuaFjuWn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+8jOWImeaXoOi0peS6i+OAgjwvcD48cD48ZW0+NzAuPC9lbT7lm6DkuLrkuI3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g73plJnjgII8L3A+PHA+PGVtPjcxLjwvZW0+5LiA5bqm5LiA5qKm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3Mi48L2VtPumjjumbqOS6uueUn++8jOWygeaciOaXoO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b3lkIPnmoTpg73nu5nogIHlqYblkI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u6Iif5rKn5rW377yM56uL6ams5piG5LuR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/veaZmu+8jOWxseays+W3sueni+OAgjwvcD48cD48ZW0+NzYuPC9lbT7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ho3kuZ/kuI3op4HjgII8L3A+PHA+PGVtPjc3LjwvZW0+5Yid6K+G5L2g5ZCN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b+D44CCPC9wPjxwPjxlbT43OC48L2VtPueZvuS4h+S5sOWuhe+8jOWNg+S4h+S5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kuPC9lbT7kurrmnInlloTmhL/vvIzlpKnlv4XkvZH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KJ6L+35Zyo5L2g55qE5b6u56yR6YeM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XoOS7t++8jOWNg+aDheWIu+ecn+OAgjwvcD48cD48ZW0+ODIuPC9lbT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q3nu63vvIzlj6rmmK/mnonnhL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od3h3c283ZX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aHd4d3NvN2V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73BE309A618F5B4C9765B1AAD2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