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0C38EF4A4B2D568A2720370117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0C38EF4A4B2D568A2720370117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S9oOayoeacieeQhueUse+8jOeIseS9o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ZveWkqeS9oOaYr+WkqumYs++8jOWcqOWknOaZmuS9oOaYr+aciOS6ru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aYr+aIkeeahOmbqOS8nu+8jOWkqeWGt+S6huS9oOaYr+aIkeeahO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S4jeaBr++8jOeIseS9oOS4jeatouOAgu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iHs+ecn+eIseaEj+S8muW8pea8q+WcqOS9oOaIkei/meS4quS4lue6queah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vj+WvuOepuuawlO+8jOi/vei/h+aciOWFieeahOa4qeaflOmYs+WFieeahOeC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+8jOawuOi/nO+8gTwvcD48cD48ZW0+My48L2VtPuaIkeaKiueIsembhue7k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l+mHjOihjOmXtOaYr+S9oOeahOaooeagt++8m+aIkeaKiuaDheaUvumjn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a1t+mYlOaYr+eIseeahOWuo+iogO+8m+aIkeaKiuW/g+WGsOWwgeS/neWtm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iDveaKiuaAneW/teaUueWPmOOAguivtOWjsO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aLpeacieS9oOi/memil+aYn+aYn++8jOaIkeaEv+aUvuW8g+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mguaenOiDveaLpeacieS9oOi/memil+i0neWjs++8jOaIkeaEv+aUvu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OAguWvueS9oOayoeacieiZmuS8quOAgeWNjuS4veeahOivreiogO+8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awuOS5heeahOW/g++8gTwvcD48cD48ZW0+NS48L2VtPuesrOS4gOas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/g+WDj+eZveW8gOawtOWGsuS6hue6oumFku+8jOacieenjea4q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ayoeacieS9oOeahOeUn+a0u++8jOWwseWDj+ayoeacieeVquiMhOmFs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+8jOW4jOacm+S9oOiDveaYjueZveaIkeeahOW/g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ahOeskeWuue+8jOW4jOacm+WkqeWkqeaMguWcqOS9o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S6uumDveefpemBk+S9oOeUn+a0u+WcqOW/q+S5kOS5i+S4r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9oOeahOW/p+S8pO+8jOW4jOacm+S9oOW/q+W/q+eahOaJlOaOi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k+i3r+WwseS8mui2iui1sOi2iue+juWlve+8gTwvcD48cD48ZW0+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Yr+mCo+aYpeWkqeeahOWwj+m4n++8jOWcqOagkeeahOaeneWktOW/q+S5kO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aEv+aEj+aYr+mCo+Wkj+aXpeeahOa1quiKse+8jOWcqOa1t+eahOaAgOaKse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WcsOi3s+i3g+OAguWPquimgeaIkeeIseeahOS9oOS8vOa4hemjjuW4uOS8tOaIk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OC48L2VtPuS4uuS9oO+8jOWNs+S9v+WAvuWwveaJgOaci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m+WNs+S9v+S4gOaXoOaJgOacieS5n+aEn+WIsOW5uOemj+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WFqOmDqOeUqOadpeeIseS9oOS6h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Ds+S9oOWcqOW/g+mHjO+8jOaXpeaXpeaDs+S9oOWcqOWTqumHjO+8jOaAu+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sOS9oO+8jOS7iuWkqeWPquaYr+WkquaDs+S9oO+8jOWPkeS4quS/oeaB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qOi/memHjOW+iOaDs+S9oOOAgjwvcD48cD48ZW0+MTAuPC9lbT7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kuI7kvaDplb/nm7jljq7lrojvvIzov5nmmK/kuIDnp43nl5voi6bvvJv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nu5PlsYDvvIzov5nmmK/kuIDnp43ml6DlpYjvvJvmsYLmraTli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msYLmraTnlJ/og73kuI7kvaDlnKjkuID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m05aSp44CB6Zi05aSp44CB6Zuo5aSp77yM6IO96KeB5Yi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pm05pyX55qE5LiA5aSp77yb5LiN566h5piv5pio5aSp44CB5LuK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O95ZKM5L2g5Zyo5LiA6LW355qE5LiA5aSp77yM5bCx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aIkeaYr+S4gOadoeWwj+Wwj+eahOiIu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a7oeS6huWvueS9oOeahOeIseOAguaIkee7j+i/h+mjjuaatO+8jOa4uOi/h+mZq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WQkeS9oOWIkuadpeOAguS9oOawuOi/nOaYr+aIkeWBnOaziueahOi+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wuOi/nOaYr+aIkemBv+mjjueahOa4r+a5v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noXkvaDvvIzkuIDnnoXmiJHlsLHohLjnuqLvvJvkuI3mlaLnnYHnnLzvvIzkuID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kvLznnIvliLDkvaDvvJvkuI3mlaLmg7PkvaDvvIzkuIDmg7PlsLHmoqbop4H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kvaDvvIzkuIDor7TlsLHor7TkuKrkuI3lgZzjgILmiJHlj6/ku6XniLH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LiN6KaB54Kr6ICA5L2g55qE5peg55+l77yM5LiN6Ka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2g55qE5peg6YKq44CC6L+Z5Lik5qC35Lic6KW/5Y+v5Lul5Zyo5p6B5Liq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2g55qE5aSp55yf5peg6YKq77yM54S26ICM5aSn5aSa5pWw5oOF5Ya15Li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q15raI5L2g6a2F5Yqb55qE5YWJ5b2p44CCPC9wPjxwPjxlbT4xNS48L2VtP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JjeaChOaChOeahOi6suW8gO+8j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m7mOm7mOeahOaDheaAgO+8m+S7iuWkqeaIkee7iOS6jum8k+i1t+WLh+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aIkeeahOeIseOAgjwvcD48cD48ZW0+MTYuPC9lbT7lvZPlubTvvIzkvaD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m5jlu4nku7fnmoTojYnojpPvvIzljZXohp3ot6rlnLDor7TvvJr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7mmK/miJHmiJDkuobmlrDlqJjjgILlm6DkuLrpgqPojYnojpPlrp7lnKjlpKrkvr/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r4/lpKnlkJHkvaDntKLkuIDkuKrlkL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uK5aSp5aW95LiN5aW977yM5oiR55qE5oOF5Ya15Y+v5LiN5aaZ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mN5YmN5ZCO5ZCO77yM5bem5bem5Y+z5Y+z77yM6ISR5a2Q6YeM6YeM5aSW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5qE6YO95piv5L2g77yM5L2g5oOz5oiR5ZCX77yf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qeW+iOiTne+8jOmYtOS6keaAu+imgeaVo++8m+WFtuWunua1t+S4jeWuve+8jO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W9vOWyuO+8m+WFtuWunuazquS5n+eUnO+8jOW9k+S9oOW/g+WmguaEv++8m+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/q+S5kOavj+S4gOWkqe+8gTwvcD48cD48ZW0+MTkuPC9lbT7kvaDngb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msJTvvJvkvaDnp4DmsJTvvIzmiJHlnJ/msJTvvJvkvaDpppnmsJTvvIzmiJHphZ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J/msJTvvIzmiJHlj5fmsJTjgILkuIDliIflj6rkuLrkvaD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ix5L2g5LuO6KeB5Yiw5L2g55qE5LiK5Liq5LiW57q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oiR56a75Y6755qE6YKj5Liq5LiW57qq77yM5oiR5LiN5Lya6K+0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55qE5pyf6ZmQ5oC75piv5q+U5rC46L+c5aSa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epuuS4reacieS9oOaIkeacgOWWnOeIseeahOminOiJsu+8jOeOsOWun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cgOebuOmFjeeahOinkuiJsuOAgueZveS6keS+nemdoOedgOiTneWkq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WuueedgOeZveS6ke+8jOWwseWDj+eOsOWcqOeahOS9oOWSjOaIke+8jOWkmu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nnn6XpgZPlkozkvaDms6jlrprmmK/ml6DlsL3nmoT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I3nn6Xor6XlpoLkvZXmlLblm57miJHnmoTlv4PmhI/jgILkuI3og73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uIDlnLrnvo7kuL3nmoTnm7jpgYfvvIzniLHmmK/kuIDlnLrkuI3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I8L3A+PHA+PGVtPjIzLjwvZW0+5oOz6YCB5L2g546r55Gw5Y+v5oOc5Lu3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B5L2g5a6J5oWw5Y+v5oOc5rKh5a2m5Lya77yM5oOz6YCB5L2g5oiS5oyH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+d6Zmp5p+c77yM5Y+q5aW95Y+R5Liq5L+h5oGv5oqK5L2g77yM6L+9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LiN5ZC544CCPC9wPjxwPjxlbT4yNC48L2VtPuS4jeimgeWdmuaMgeS9o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iuqeaIkeaXoOmZkOWcsOetieW+he+8jOWNg+S4h+WIq+iuqeaIk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i/t+S4jeaCn++8jOmCo+agt+S8muiuqeaIkeWboOS4uuWvueS9oOeahOeXm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/g+eXm+OAgjwvcD48cD48ZW0+MjUuPC9lbT7oh6rku47lkozkvaDnm7jor4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ubPpnZnnmoTlv4PmuZblho3kuZ/ml6Dms5XlubPpnZnkuobjgILkvaDnmoT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vaDnmoTkuL3lvbHvvIzkvaDnmoTnrJHpnaXvvIzkvb/miJHpmr7ku6Xlv5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oqvkvaDnvo7lppnnmoTpo47lp7/mt7Hmt7HlkLjlvJ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aSp5ZCD5aSn57Gz77yM5b+D6YeM5oOz55qE6YO95piv5L2g77yB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Z2i77yM5q+P5aSp5oOz6KeB5L2g5LiA6Z2i77yB5oiR5LiA6aSQ5LiN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5oiR5b+D5oWM77yB5oiR5YWJ5Zad6YWS5LiN5ZCD6I+c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K5L2g6LWW77yBPC9wPjxwPjxlbT4yNy48L2VtPua3oea3oeeahOaaruiJsumH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j+S4iuW9kueoi++8jOS4jeefpeaCqOS4gOWkqei/h+W+l+WPr+WlveOAg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mil+W/g+WcqOS4uuS9oOmpu+WuiOOAgeaDpuW/teOAguS4jeW/heWIu+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muWImuaOoOi/h+eahOmjjuaYr+aIkeeahOa4qeaf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mjIflsJbkuK3mtYHpgJ3vvIzkuIfnianlnKjpm6jpnLLkuIv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lnKjmmLzlpJzph4zkuqTmm7/vvIzmiJHku6zlnKjnkIbmg7PkuIrooYz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m7Doi6bkuqTnu4fvvIzmlrDnlJ/kvLTpmo/ogIHmrbvvvIzorqnmiJHku6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vvIznm7jmi6XmsLjov5zjgII8L3A+PHA+PGVtPjI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CX77yf5q2k5Yi75oiR5Y+q5oOz5bCG5omA5pyJ55qE5oCd5b+15ZKM54ix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rC05p2v6L6557yY77yM5L2g5q+P5qyh5Zad5rC0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55qE5ZSH6L6544CCPC9wPjxwPjxlbT4zMC48L2VtPuiupOivhuS9oO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+8jOaEn+inieWwseWDj+S4gOenkumCo+agt+i9rOeerOWNs+mAne+8jO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mXtOaAu+aYr+i/h+eahOi/meS5iOW/q++8jOWmguaenOWPr+S7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eahOaXpeWtkOawuOi/nOWPquacieS4gOenkumSn++8jO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YfpgYfkvb/miJHpgYfkuIrkvaDvvIznvJjku73kvb/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4Pph4zmnInor53lkYror4nkvaDjgILkvYbmmK/lj4jmgJXkvKTlrrPkva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g7PotbfkvaDvvIzkvYbmhL/pqazkuIrop4HliLDkvaDvvIzmiJ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MyLjwvZW0+5Lqy54ix55qE5oiR54ix5L2g44CB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44CB55y8552b5oOz55yL5L2g44CB5Lik5omL5oOz5oqx5L2g44CB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B5qKm5Lit5oul552A5L2g44CB5LuK55Sf5YWo5L6d5L2g44CB57ud5Li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2g44CCPC9wPjxwPjxlbT4zMy48L2VtPuaIkeimgeeahOeIseaDhe+8jOS4je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aflO+8jOiAjOaYr+S4gOeUn+eahOWuiOWAme+8m+S4jeaYr+S4gOaXtueah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dmuaMgeWcqOS4gOi1t+OAguWmguaenOi/mei+iOWtkOWPquWBmuS4gOS7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mCo+WwseaYr+mZquS9oOaFouaFouWPmOiA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hqzvvIzlpKnlhrfkuobvvIzkvYbmiJHkuI3mgJXlhrfvvIzmiJHmgJ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lho3lhrfnmoTlpKnkuZ/mr5TkuI3kuIrkvaDnmoTkuI3nkIbvvIzlho3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kuZ/mr5TkuI3kuIrkvaDnmoTmi6XmirHjgILmnaXvvIzkurLniLHnmoTvvIz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5nmiJHmuKnmmpblkozlipvph4/lkKfvvIE8L3A+PHA+PGVtPjM1LjwvZW0+5pS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2g5bCx5piv5Zac5qyi5oiR5LqG77yM5Yig6Zmk5L2g5bCx5piv5pqX5oGL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+h5oGv5L2g5bCx5piv5oOz5auB5oiR5LqG77yM5LiN5Zue5YiZ562U5bqU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+u5pS55bCx5q276YO95piv5oiR55qE5Lq677yM5YKo5a2Y5YiZ5LiL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44CCPC9wPjxwPjxlbT4zNi48L2VtPuabvue7j+eahOS9oO+8jOaYr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m+eOsOWcqOeahOS9oO+8jOS4jei/h+aYr+S4gOebj+egtOayueeBr++8m+mCo+ay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uuWvueS9oOeahOeIse+8jOS6sueIseeahOiAgeWphu+8jOS/uuS4jeaDs+aRu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/uuWwseaLvOWRveeahOWKoOayue+8gTwvcD48cD48ZW0+MzcuPC9lbT7mnID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nm7jnibXvvIzmnIDmmpblv4PmmK/mnInkvaDnm7jkvLTvvIzmnIDmg7Pop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mnIDpmr7lv5jmmK/kvaDnmoTlrrnpopzjgILmsqHmnInkva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7flpLHkuoboiKrnur/vvIzmraTnlJ/or7forqnmiJHkuI7kvaDnm7jkvLT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m95LqR5LuO5LiN5ZCR5aSp56m65om/6K+65a6D55qE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aOO5pmv5Lmf5LiN5ZCR55y8552b6K+05Ye65a6D55qE5rC45oGS44CC5oiR5rK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/6K+677yM5rKh5pyJ55Sc6KiA6Jyc6K+t77yM5Y+q5Zug55yf54ix5peg6Zy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77yBPC9wPjxwPjxlbT4zOS48L2VtPuS9oOeahOeKueixq+acn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+8jOS4jeiuuOS4ieW/g+S6jOaEj+S6hu+8geS7juS7iuWkqei1t++8jOWPquiuu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i0tO+8jOS4jeiuuOaoquihjOmcuOmBk++8m+WPquiuuOeIse+8jOS4jeiuuOaB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eske+8jOS4jeiuuOWTreOAgjwvcD48cD48ZW0+NDAuPC9lbT7lsoHmnIjnlZn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vvIznlJ/lkb3kuI3ogIHvvIzlj6rlm6DkuLrnlJ/lkb3ph4zmnIn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Inmg4XmnInmnIvlj4vvvIzmnInlk63mnInmrKLnrJHvvIzmnInnibXmj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bPkvb/mnInlho3lpJrkuI3lpoLmhI/vvIzmiJHku6znmoTnlJ/mtLv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lvanjgII8L3A+PHA+PGVtPjQxLjwvZW0+54ix5LiA5Liq5Lq65aW96Zq+77yM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oiR5pyA6L+R55qE54ix5oGL77yM5oiR5LiA5LiW55qE54m157uK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5Sf5oOm5b+177yM5oiR5LiA55Sf5pyA5aSn55qE5bm456aP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iR55qE6Lqr6L6577yM6K6p5oiR5Li65L2g5oyh6aOO6YGu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6q+WcqOW8guS5oeeahOaIke+8jOeJteaMguedgOi/nOaWu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S7o+ihqOaIkeeahOW/g+aEj++8jOW4jOacm+S9oOiDveaYjueZveiDv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OAguS4i+mbqOi3r+a7ke+8jOaFoueCueW8gOi9p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poLmu5Tmu5TmsZ/msLTlt53mtYHkuI3mga/vvIzlj4jlpoL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kuIDlj5HkuI3lj6/mlLbvvIzlho3lpoLml6XokL3opb/lsbHngb/ng4Lovonnh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iLHkvaDvvIHmiJHkuI3og73msqHmnInkvaDvvIzmiJHkuIDlrpropo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oiR55yf5oOz5Y+Y5oiQ5L2g55qE5omL5py6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5L2g5o+h5Zyo5omL6YeM77yM57uP5bi45ZCs5Yiw5L2g55qE5b+D6K+t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L5L2g55yL5Yiw55qE576O5Li977yM5pe25pe25oqK5oiR6K6w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IseS9oO+8jOaJgOS7peWPkeS/oeaBr+e7meS9oO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u+WKqOS/oeWPt++8jOmAgei+vuaIkeeahOeIseaEj++8m+S9oOWmguaenOeIs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bnuS/oeaBr+e7meaIke+8jOmhuuedgOaIkeadpeaXtueahOi3r++8jOWbnuWk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gTwvcD48cD48ZW0+NDYuPC9lbT7mmK/nmoTvvIzmiJHmmK/lubjnpo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m7TliqDnj43mg5znjrDlnKjnmoTmr4/kuIDkuKrml6XlrZDvvIzor7vkva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nmoTpuL/kuabvvIzmr4/lvZPmraTml7bvvIzmgLvmnInkuIDnp43mtarmv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g4Xnu6rlpoLml4vmtqHnvKDns7vnnYDmiJH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Ww5Zyo5ryG6buR55qE5aSc6YeM77yM5rKh5pyJ6K+05YaN6KeB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iR5ZGc5ZK955qE5aOw6Z+z77yM5rKh5pyJ5Zue5aS077yM5oCV5L2g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5qE5rOq5ru077yM5ryG6buR55qE5aSc6YeM5oiR5ZCs6KeB5b+D56K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qeawlOmihOaKpe+8muS7iuWkqeeZveWkqe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i+WNiOi9rOWkp+WIsOaatOaDs++8jOW/g+aDheWwhueUseatpOmZjeS9ju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l+atpOS9juaDhee7quW9seWTje+8jOmihOiuoeatpOexu+WkqeawlOWwhu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WIsOS9oOS4uuatou+8gTwvcD48cD48ZW0+NDkuPC9lbT7miJHmt7Hmt7HnmoTmg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onbbmgYvnnYDoirHvvJvmiJHpnZnpnZnnmoTnrYnnnYDkvaD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YnnnYDonbbvvJvmmKXpo47kvZvpnaLovbvkvLzmoqbvvIzmiJHlv4PmgJ3lkJv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g5/mhL/oirHmnJ/msLjml6DlsL3vvIzkvLTlkJvmmKXnp4vkuZD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H5Y6755qE5bCx6K6p5a6D6L+H5Y675ZCn77yM5aW9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w5b+G55qE6K6p5oiR5Lus6YO95b+Y5o6J5ZCn77yM5YC85b6X6K6w5b+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6L+c55WZ5Zyo5ZCE6Ieq55qE5b+D5bqV77yM5Lik5Liq5Lq6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BPC9wPjxwPjxlbT41MS48L2VtPuS6uueUn+eahOmBk+i3r+S4iuaAu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Ds+S4jeWIsOeahOaDiuWWnOWSjOmYu+eije+8jOS9oOWPr+S7peS4ouW8g+W+iO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OAgea1geiogOOAgeiZmuiNo+OAgemCo+S6m+S4jeeIseS9oOeahOS7peWPi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uWbnuW/hu+8jOS9huaYr+aXoOiuuuS9leaXtu+8jOS9oOS4jeWPr+S7p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h+awlOOAgjwvcD48cD48ZW0+NTIuPC9lbT7lm7rlrojniLHmg4XnmoTpmL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mnIDliJ3nmoTnuqblrprvvJvov4flvoDnmoTnlJ/lkb3omb3mlbD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K/mnInkuI7kvaDlv4Plv4Pnm7jljbDvvJvml6DorrrpmLPlhYnpo47pm6j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vvIzlj6rmhL/kuI7kvaDnibXmiYvlhbHliJvkurrnlJ/nmoTlpYfov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+l6YGT5ZCX77yM5oiR5oGo5L2g77yM5Zug5Li65L2g5YG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qi5oiR55qE54ix44CB6aqX5oiR55qE5oOF77yM5bm25bCG6Zy45Y2g5oiR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pyA5oGo5L2g55qE5piv77yM5Y+I5rWq6LS55oiR5LiA5q+b6ZKx5omL5p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WnOasouS9oO+8jOeUqOaJk+Wtl+W+iOWuu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eahOS5n+W+iOWuueaYk++8jOWIq+S6uuivtOeahOS5n+W+iOWuueaYk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m6vOW9k+iRl+S9oOeahOmdou+8jOaIkeWwseaYr+ivtO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q5jlsbHkuI3lho3lraTni6zlnLDnn5fnq4vvvIzlm6DkuLrmnInmsL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vKDnu5Xnm7jkvp3vvJvnmb3kupHkuI3lho3lraTni6zlnLDpo5jnp7vvvIz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lroPlv6vkuZDmuLjmiI/vvJvmiJHkuI3lho3lraTni6zlnLDms6rmu7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qbvov5vkuobmiJHnmoTlv4PlupXvvIzmuKnppqjogIzlj4j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mA6LCT5bKB5pyI6Z2Z5aW977yM5aW95LiN6L+H6IO95py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Ya35pqW77yM5oeC5L2g5oKy5qyi77yM5oeC5L2g55qE5Lq677yM5omN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Z55Sf77yM5oS/5oiR5Lus5b285q2k6buY5aWR77yM6LWw5bC95Y2D5biG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omL55u45Ly044CCPC9wPjxwPjxlbT41Ny48L2VtPuS9oO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IkeivtOS4jeWHuuadpe+8jOWPquefpemBk+S9oOW3suaIkOS4uu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S4jeWPr+e8uuWwkeeahOS5oOaDr++8jOavj+WknOavj+Wkqe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OAgeS4jeedoeinie+8jOWNtOaXoOazleS4jeaDs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nInnpZ7nga/vvIzmiJHlsIbmnInkuInkuKrorrjmhL/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lj6ropoHkuIDkuKrlsLHlpJ/kuobvvIHmiJHlsIborrjkuIvov5nkuKr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nmoTml6DmlbDkuKrmnaXnlJ/vvIzkuI7kvaDng63mgYvljYHkuIfkuKr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4ix56We5ZGK6K+J5oiR77yM54ix5piv57yY5Yi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77yM54ix5piv5Lmg5oOv77yM54ix5piv5a695a6577yM54ix5piv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T6LCF77yM54ix5piv5LiA6L6I5a2Q55qE5om/6K+6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Po+a4tOaXtu+8jOaIkeaEv+aYr+S4gOeil+WHieiMtu+8m+W9k+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aEv+aYr+W+ruW+rua4hemjju+8m+W9k+S9oOeDpumXt+aXtu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7humbqOOAguS6sueIseeahO+8jOWkqeeDreWIq+e0r+edgOS6hu+8jOWwj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Ev+S4uuS9oOmpseaVo+aakeawlO+8jOa3u+S7vea4heWH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kuY7kuY7nmoTkvaDvvIzmgLvmmK/ml6Dlv6fml6DomZHvvJvniLH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kuI7lv6vkuZDlrInmiI/vvJvlv5nnoozkuK3nmoTkvaDvvIzprYXlipvpmr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m73pmYXnp5jkuabml6XvvIzmhL/lgrvlgrvnmoTkvaDotormnaXotormnIn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r+A5oOF5piv5LiA56eN5biM5pyb44CC6L+Z56e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oiQ5aSx5pyb44CC5r+A5oOF5ZCM5pe25oSP5ZGz552A55eb6Ium5ZKM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6C054Gt5pe277yM5r+A5oOF5L6/57uI5q2i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S4jeiDveWujOe+ju+8jOaIkeWugeaEv+mAieaLqeaXoOaClO+8m+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muS5iOe+juS4ve+8jOaIkeS4jeaEv+WkseWOu+S7iueUn+Wvue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xguWkqemVv+WcsOS5heeahOe+juaZr++8jOaIkeWPquimge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acieS9oO+8gTwvcD48cD48ZW0+NjQuPC9lbT7kvaDnmoTniLHlnKjnqbrmsJ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lkbzlkLjvvIzmg7PopoHmiorniLHlkLjlhaXogrrph4z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vaDnmoTniLHlnKjpmLPlhYnph4zvvIzmiJHov5zov5znmoTmnJvljr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PlhYnmtJLlnKjmiJHlv4Pph4zvvIzmr4/kuIDlpKnmiJHpg73opo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A5LmI6YO95LiN5oOz77yM5Y+q5oCd5b+15L2g77yb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4ix77yM5Y+q5piv54ix5L2g77yb5oiR5LuA5LmI6YO95LiN5Lya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b5auB57uZ5oiR5ZCn77yM5Lqy54ix55qE77yM5L2g5piv5oiR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5n+iuuOeIseS9oOaYr+mUme+8jOS9huaIkeS4jeWQjuaC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4jOacm+iuqeaIkeS4i+i+iOWtkOi/mOiDvemBh+ingeS9oO+8jO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IkeWwseS4jeWQjuaClO+8jOaIkeaEv+awuOi/nOmZquedgOS9oO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eIseS9oOOAgjwvcD48cD48ZW0+NjcuPC9lbT7kvaDmmK/ku6TmiJHphon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kuLrkvaDmiJHlt7LnhLbnlq/nmavvvIzlj6rmg7PliIbnp5L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7kvaDkuIDotbflkIzmoqbnvLHnu7vvvIzljbPkvb/nn63mmoLnmoT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lhYXmu6HkuobnnLfmgYvvvIzku4rnlJ/lj6rmg7PmsLjov5znlJzonJ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E8L3A+PHA+PGVtPjY4LjwvZW0+5oqx552A5L2g5piv5LiA56eN5b+r5LmQ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LiA56eN6Zm26YaJ77yM54ix552A5L2g5piv5LiA56eN5Yi76aqo6ZO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a55So5oiR55qE5LiA55Sf5p2l5o2i5Y+W6L+Z5Lu9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gOeCuemDveS4jemBl+aGvuayoeacie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WboOS4uumBh+ingeS9oOS5i+WQjuacgOWlveeahOaXtuWFie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lj6/kuI3lj6/ku6XorqnmiJHotbD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vJrlgL7lkKzkvaDnmoTlv4Pph4zor53vvJvlj6/kuI3lj6/ku6XorqnmiJ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vaDnmoTlv4Pph4zvvIzmiJHmg7PlrojmiqTkvaDkuIDovojlrZDvvJv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4Plv4Pnm7jmg5zvvIzmsLjkuI3liIbnprv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LiK55y8552b5ZCR5rWB5pif6K645Liq5b+D5oS/77yM5bCx6IO9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oiR6Zet5LiK55y8552b6IO955yL6KeB5rWB5pif5ZCX77yf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uN54S25LiN55+l6YGT5oiR54ix5L2g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S4lu+8jOWwseiuqeaIkeS7rOWBmuS4gOWvueWwj+iAgem8oOWQp+OAgu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eIse+8jOWRhuWRhueahOi/h+aXpeWtkO+8jOaLmeaLmeeahOS+neWBj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i1t+OAguWNs+S+v+Wkp+mbquWwgeWxse+8jOi/mOWPr+S7peeqneWcqOiNieWg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seedgOWSrOS9oOiAs+acteOAgjwvcD48cD48ZW0+NzMuPC9lbT7luIzmnJ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vbvlkLvkvaDvvIzluIzmnJvnnaHml7blj6/ku6XmirHnnYDkvaD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6/ku6Xop4Llr5/kvaDvvIHkuIDnm7Tpg73ov5nmoLfluIzmnJv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0LjwvZW0+5oiR5aW95Zac5qyi5L2g5ZGm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a2Q77yM5oiR5Zac5qyi5L2g55qE55y8552b77yM5oiR6L+Y5Zac5qyi5L2g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+R5oCS5b6X5qC35a2Q44CC55yf55qE5aW95Zac5qyi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+8jOS9oOW3sue7j+edoeS6hu+8jOaIkei/mOWcqOWutumH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OAguS5n+iuuO+8jOS9oOS5n+WcqOW6iuS4iueci+edgOa3seiTneeah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emil+aYn+aYn+aYr+aIke+8jOW4jOacm+aXgei+ueeahOmCo+mil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ov5nku73niLHopoHnlKjmiJHnmoTnlJ/lkb3mn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or53vvIzmiJHmhL/mhI/vvIzlpoLmnpzov5nku73niLHmiJHorqnmiJHlj6r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pKnvvIzmiJHmhL/mhI/vvIE8L3A+PHA+PGVtPjc3LjwvZW0+5aaC5p6c6Z2S6Ju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oiQ546L5a2Q77yM5aaC5p6c5YWs5Li75rKh5pyJ6YaS5p2l77yM5aaC5p6c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h5pyJ6LWw5LiK6ZmG5Zyw77yM5oiR6L+Y5Lya55u45L+h54ix5oOF5ZCX77y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5Zyo5oiR6Lqr6L6544CCPC9wPjxwPjxlbT43OC48L2VtPuS7i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7peWQju+8jOaIkeaJjeWPkeeOsOaIkei/meWJjeWNiui+iOWtkOaYr+eZv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S7iuWkqeaIkeaJjeaEn+inieWIsOWBmuS6uueahOW/q+S5kOWSj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8mue7p+e7reW/q+S5kOWSjOW5uOemj+S4i+WOu+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mib7kuI3liLDmiJHkuobvvIzljYPkuI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3mmK/miJHkuI3niLHkvaDkuobvvIzkuZ/kuI3mmK/kvaDplJnov4f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nu4jkuo7mnInkuobli4fmsJTnprvlvIDvvIzkvYbor7fkvaD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vliY3vvIzmiJHnnJ/nmoTmnInlgrvlgrvnmoTnrYnov4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S45piv6YKj5LmI6Z2T77yM5L2g55qE5Lq65piv6YKj5LmI5qOS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b+D5oWM5oWM77yM54ix5L2g54ix5b6X5aW957Sn5byg77yM5LiN55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j5byg44CC5auB57uZ5oiR5aW95ZCX77yfPC9wPjxwPjxlbT44MS48L2VtPu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eahOelneemj++8jOaXoOiuuuS9oOWcqOWTqumHjO+8jOaIkemDveaEv+aE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a3sea3seWcsOS4uuS9oOelneemj++8muaKiuaXoOaVsO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MluS9nOavj+S4gOe8lemYs+WFie+8jOa4qeaaluS9oOeahOW/g+e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jmnJfmmJ/nqIDvvIzmiJHmhL/nibXnnYDkvaDnmoTmiY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vvJvmmbTnqbrkuIfph4zvvIzmiJHmg7PpmarkvaDouI/pgY3nnIvlsL3lsbHmsr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l6DorrrmmKXlpI/np4vlhqzvvIzml6DorrrkvZXnp43lpKnmsJTvvIzlj6rmn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pg73mmK/lubjnpo/nmoTnu5nkuoj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Sp6ZmF55qE5LiA57yV5bm96aaZ77yM6aOY6I2h5b+D54G1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peg6K665piv55m95aSp6L+Y5piv5pma5LiK77yM5oOz5L2g5bCx5Ly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6Lef5L2g6K+J6K+055Wl6K+m77yM54ix5L2g5piv5oiR5LiN5Y+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4NC48L2VtPuiKseagt+W5tOWNjuWkque+juS4ve+8jOeJtea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kquWkmueIseaDheeahOe7j+WOhu+8jOiZveeEtuivtOaXtumXtOaYr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eahOejqOWOhu+8jOS9huaIkeWni+e7iOebuOS/oeS9oOaLpeacieaIke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4qeaflOmtheWKm++8jOeIseS9oOOAgjwvcD48cD48ZW0+OD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I7plZzvvIzku4rnlJ/ot5/kvaDlt7Lms6jlrprvvJvkvaDlg4/oirHmnLX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qHlpITourLvvJvkvaDlg4/nu7/msLTvvIzmiJHnmoTniLHlj6rlr7nkvaDov7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ok53lpKnvvIzkuIDop4HkvaDlsLHnlq/nmavjgILniLHkvaD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w3d2hnZjJpc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N3doZ2YyaX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0C38EF4A4B2D568A2720370117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