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1:03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BD544A1F2C2D02C66943977E9837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BD544A1F2C2D02C66943977E9837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z5om+55S35pyL5Y+L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ecn+eahOaYr+S4gOS4queJueWI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r+eahOS6uu+8jOavj+asoeeci+WIsOesrOS6jOadr+WNiuS7t+eahOaXtuWAme+8jO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JueWIq+aDs+eFp+mhvuiAgeadv+eUn+aEj++8jOWGjeadpeS4gOadr++8jOWPr+aYr+Wu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oeacieWKnuazle+8jOS4pOWPquaJi+mDveaLv+edgOmlruaWmeeahOivne+8jOWunuW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WkquaWueS+v+WViuOAgjwvcD48cD48ZW0+Mi48L2VtPuaIkeS7heS7heWPquaYr+aDs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WcuueugOeugOWNleWNleeahOaBi+eIse+8jOaXoOWFs+WFtuS7lueahOS6uu+8jOWP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gOe+jueahOaXtuWFiemBh+ingeacgOWlveeahOS9oOOAgjwvcD48cD48ZW0+My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iKgueUt+WPi+WHuuenn++8jOaLieaJizHlhYMv5qyh77yMNeWFgy/lhajlp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uPC9lbT7mg7PopoHosIjmgYvniLHov5nku7bkuovkuZ/msqHku4DkuYjkuI3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gJ3orrLvvIzlhbPkuIrkuobnga/vvIzmiJHmgLvmmK/kvJrmg7PvvIzmiJHkvJrpgY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4DkuYjmoLfnmoTlp5HlqJjjgII8L3A+PHA+PGVtPjUuPC9lbT7miJHmgLvlnKjmg7P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mmK/mnInkuKrnlLfmnIvlj4vlsLHlpb3kuobvvIzmiJHkv6nkvaDkuIDlj6PmiJ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nmoTvvIzmjaLnnYDlkIPvvIzlsLHnrpfmmK/lpJbljZbvvIzogq/lrprlkIPnmoTkuZ/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moTpppnjgII8L3A+PHA+PGVtPjYuPC9lbT7ojKvojKvkurrmtbfkuK3vvIznm7jor4b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mK/kuIDnp43nvJjku73vvIzlj6rluIzmnJvnlKjmiJHnmoTnnJ/or5rvvIzmjaLlj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nJ/mg4XjgII8L3A+PHA+PGVtPjcuPC9lbT7ku4rml6XlnKjnur/mlZnov73lpbP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IXmlZnljIXkvJrvvIzmlZnkuI3kvJrmiJHlgZrkvaDlpbPmnIvlj4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uPC9lbT7mg4XkurroioLnlLflj4vlh7rnp5/vvIznvo7lpbM45oqY5LyY5oO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LjwvZW0+5p2h5Lu25pyJ5Lik5Liq77ya56ys5LiA77yM55S355qE77yb56ys5L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44CCPC9wPjxwPjxlbT4xMC48L2VtPueqgeeEtuaDs+aJvuS4gOS4queUt+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mXruacieS7gOS5iOW7uuiuru+8nzwvcD48cD48ZW0+MTEuPC9lbT7mg7Pmib7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zmiJHor7Tor53jgII8L3A+PHA+PGVtPjEyLjwvZW0+5pyJ5pe25YCZ77yM5oiR5Lmf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5S35pyL5Y+L44CCPC9wPjxwPjxlbT4xMy48L2VtPuaIkeeahOWkp+iLsemb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OsOWcqOWcqOWTqumHjOWRou+8nzwvcD48cD48ZW0+MTQuPC9lbT7mnJvnnLzmrLLnq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Pph4zkupHng5/nmoTmgJ3lv7XjgILpnaLmnJ3ljJfmlrnvvIzmg7PkvaDvvIzlnKj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oirHlvIDnmoTlraPoioLjgII8L3A+PHA+PGVtPjE1LjwvZW0+5L2g55qE5bCP5a6d5a6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L+b5YWl5LyR55yg54q25oCB44CCPC9wPjxwPjxlbT4xNi48L2VtPuWunuS4jeebuOee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5n+aDs+imgeS4gOS4queUnOeUnOeahOeUt+aci+WPi++8gT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3mg7PosIjkuIDlnLrvvIzmsLjkuI3liIbmiYvmgYvniLHjgII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6w5pyJ5pys5Lq65aW95Y+L77yM5aaZ6b6E5aWz5a2Q5LiA5ZCN77yM57O75aSW5Zu9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6Zmi5a2m55Sf44CC5bm06Iqz5LqM5LiA77yM5b6F5a2X6Ze65Lit77yM57O75rGf5Y2X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amJ57qm5LmL5b6377yM5YW85aSH5rS75rO85byA5pyX5LmL5oCn5oOF44CC5qyy5a+7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LiA5ZCN77yM5qC36LKM56uv5q2j77yM5ZOB5b635LyY6Imv44CC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vueUt+aci+WPi++8jOaIkeWPquacieS4gOS4quadoeS7tu+8jOS4jeWwhuWw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kvaDku6zov5nkupvmmZLmlK/ku5jlrp3otKbljZXnmoT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I3mg7Pmib7nlLfmnIvlj4vkuobvvJ88L3A+PHA+PGVtPjIxLjwvZW0+54ix5oOF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id55qE55Sc6Jyc77yM6ICM5piv57mB5Y2O6L+H5ZCO55qE5LiN56a75LiN5by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S4gOS4quS6uuWOu+W/q+mkkOW6l+WQg+mlre+8jOS4remAlOiC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Xm+WOu+S6hui2n+WNq+eUn+mXtOOAguWPr+WHuuadpeWQjuWPkeeOsOiHquW3seeahOmk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iq+aUtui1sOS6huOAguacgOWWnOasouWQg+eahOm4oee/hei/mOayoeadpeW+l+WPiuWQ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veeEtuW+iOWnlOWxiOW+iOaDs+WTre+8jOWPiOinieW+l+iHquW3sei/meagt+W+iOWPr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PquWlvei9rOi6q+i1sOS6huWHuuWOu+OAgjwvcD48cD48ZW0+MjMuPC9lbT7mg7Plk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lj6vmiJHkurLniLHnmoTvvIzmg7PlkKzmnInkurrot5/miJHor7Tmg4Xor53jgILmj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gYvniLHpg73lvojnlJzvvIzpgqPmoLfnmoTor53vvIzmiJHlsLHkuI3kvJrmgLvop4n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oi6bkuoblkKfjgII8L3A+PHA+PGVtPjI0LjwvZW0+5b+N5LiN5L2P5ouG5byA5LiA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p2h77yM5ZCD5Yiw5LiA5Y2K5pu06Zq+5Y+X5LqG77yM55yL5LqG55yL5ZCN5a2X77yM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iv6aaZ5Z2b6I6y54ix6L6j44CCPC9wPjxwPjxlbT4yNS48L2VtPueUt+WPi+eUs+iv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6suS6suWQp+OAgjwvcD48cD48ZW0+MjYuPC9lbT7lpb3mg7Pmib7kuKrmuKnmn5T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mnIvlj4vjgII8L3A+PHA+PGVtPjI3LjwvZW0+5ZCs5LqG5LiA6aaW5b6I5Zac5qyi55qE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LqG5LiA6YOo5b6I5Zac5qyi55qE55S15b2x77yM5ZCD5Yiw5LiA5a625b6I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SQ5Y6F44CC5Y+v5piv6YO95rKh5pyJ5Lq65Y+v5Lul5YiG5Lqr77yM5Y+q5pyJ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6buY55qE5ouN54Wn5pS26JeP6LW35p2l44CCPC9wPjxwPjxlbT4yOC48L2VtPu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ecvOeahOS4lueVjOmHjO+8jOaIkeWPquWWnOasouS9oOOAgj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L7lgYflm57lrrbnmoTml7blgJnvvIzmib7pgY3kuobmiYDmnInnmoTkurLmiJrlkIzlr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kuIDkuKrlj6/ku6XkuIDlnZflm57lrrbnmoTml7blgJnjgILpgqPkuKr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vojmg7PmnInkuKrnlLfmnIvlj4vjgII8L3A+PHA+PGVtPjMwLjwvZW0+5pyJ6L2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77yM5Y+M6IW/5q6L55a+77yM5oub6IGY55S35Y+L57uT5ama77yM6YCB5LiJ5Y2B5LiH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77yBPC9wPjxwPjxlbT4zMS48L2VtPuWNlei6q+S5heS6hu+8jOaDs+imgeWwneivle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eUn+a0u+OAgjwvcD48cD48ZW0+MzIuPC9lbT7miJHmg7PopoHkupTkuKrnlLf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ova7mtYHnu5nmiJHpgIHnpLznianjgII8L3A+PHA+PGVtPjMzLjwvZW0+57uZ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75Liq55S35pyL5Y+L44CCPC9wPjxwPjxlbT4zNC48L2VtPum4s+m4s+ebuOaKseS9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hu+8jOm4r+WcqOS4gOi+ueeci+eDremXueOAgjwvcD48cD48ZW0+MzUuPC9lbT7or7flh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iJHvvIzmiJDkuLrkvaDnmoTlpI/lraPjgII8L3A+PHA+PGVtPjM2LjwvZW0+5YW25a6e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LqL5piv77ya5L2g5Zac5qyi55qE5Lq677yM5q+U5L2g5pu05Yqg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y48L2VtPuaDheS6uuiKgueUt+WPi+WHuuenn++8muaOpeWQuzX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MMjDlhYMv5YWo5aSp44CCPC9wPjxwPjxlbT4zOC48L2VtPumAm+ihl+eci+WIsO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r+eIseeahOaDheS+o+ijhe+8jOWwseaDs+edgOimgeaYr+acieS4queUt+aci+WPi+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OAguWPr+S7peS4gOi1t+epv+edgOaLjeeFp++8jOS4gOi1t+i1sOWcqOWkp+ihl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aBqOS4jeW+l+mSu+i/m+S7luaAgOmHjO+8jOWUr+aBkOWkqeS4i+S6uu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/meaYr+aIkeeahOeUt+aci+WPi+OAgjwvcD48cD48ZW0+MzkuPC9lbT7miJHluIzmnJv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DkuKrvvIzmi4Xlv4PlpLHljrvmiJHnmoTkurrjgII8L3A+PHA+PGVtPjQw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I5Liq5oGL54ix77yM5rKh56m65oiR57un57ut5pqX5oGL5L2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KveS4gOS4quS6uu+8jOWBmuaIkeeUt+aci+WPi+OAgjwvcD48cD48ZW0+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7Por7fkvaDlnKjlpI/lpKnlkIPkuKrppa3vvIzkuI3mmK/lpI/lpKnkuZ/ooYz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pa3kuZ/ooYzvvIzkuI3mmK/kvaDkuI3lpKrooYzjgII8L3A+PHA+PGVtPjQ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Zac5qyi6Ze55aSf5LqG5rKh5pyJ6L+Z6aaW5q2M77yM5oiR5Zug5Li65LuW6ICM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Y205piv5Zug5Li65aW56ICM5Zac5qyi44CC5peg6K665oiR5Lus5LmL6Ze05aSa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eg6K665oiR6Ieq5bex5pyJ5aSa57qg57uT77yM5a+55L2g5pyJ5aSa5oOz5b+1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rex5oOF5peg5rOV5o+P5YaZ44CC5oiR5omA5pyJ55qE55a855eb5ZKM55av55mr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77yM5L2g5Y205LuA5LmI6YO955yL5LiN6KeB44CCPC9wPjxwPjxlbT4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eIseS4iuS9oOS5n+eul+aYr+S4gOenjemUme+8jOaIkea3seS/oei/meS8mu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4reacgOe+juS4veeahOmUme+8jOaIkeaDheaEv+mUmeS4gOi+iO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mgJ3lv7XkuIDkuKrkurrnmoTmu4vlkbPvvIzlsLHosaHmmK/llp3kuob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lhrDlhrfnmoTmsLTvvIznhLblkI7kuIDmu7TkuIDmu7Tlh53miJDng63ms6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5aaC5p6c5oqK5L2g5YCf57uZ5oiR77yM6YKj5L2g6KaB5LiN6KaB6ICD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44CCPC9wPjxwPjxlbT40Ny48L2VtPueqgeeEtueahOS4gOS4queerOmXtOaDs+aJvueU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S6hu+8jOeEtuWQjuS4i+S4gOS4queerOmXtO+8jOi/mOaYr+WNlei6q+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guPC9lbT7mraTliLvvvIzmiJHlpJrmg7Pmi6XmirHkvaDvvIzlj6/mg5zml7b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h4zlsbHljZfmsLTljJfjgII8L3A+PHA+PGVtPjQ5LjwvZW0+5oOz6LCI5oGL54ix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56a754m55Yir5a2k54us55qE5oSf6KeJ44CCPC9wPjxwPjxlbT41MC48L2VtPuacieiu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huWQl++8n+eIseS4iuaIkeeahOiuoeWIku+8nzwvcD48cD48ZW0+NTEuPC9lbT7kvaD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g63msLTvvIzlvZPmiJHnlLfmnIvlj4vlkJfjgII8L3A+PHA+PGVtPjUyLjwvZW0+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4K55aSW5Y2W55qE5pe25YCZ77yM5b+954S25b6I5oOz6LCI5oGL54ix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S7jueOsOWcqOW8gOWni++8jOaJvuaIkeiBiuWkqeimgeaUtui0u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QuPC9lbT7miJHluIzmnJvmiJHnmoTlt6bmiYvml6DlkI3mjIfku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kuLrmiJHmiLTkuIrnmoTmiJLmjIfjgII8L3A+PHA+PGVtPjU1LjwvZW0+5rOh54mb5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qg54K56JyC6Jyc77yM54K55aW26Iy26KaB5Y+M5Lu977yM5bmz5Yeh55qE5LiW55WM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aSa5Yqg5LiA5Liq5L2g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4Zm1ocHhiNmN1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OGZtaHB4YjZjd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BD544A1F2C2D02C66943977E9837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