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12CE1CD3FB8063D5A2B18EE17AD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2CE1CD3FB8063D5A2B18EE17AD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62J5LiA5Liq5Lq6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mHjO+8jOecn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S5n+WPr+iDveWIhuaJi++8jOi/meW+iOato+W4uOOAguS6uuS8muWPmO+8j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u++8jOatpOS5g+W4uOaDheOAguS4jeato+W4uOeahOaYr++8jOS6uuWWnOasoueUq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eahOi/h+WOu+e7keaetuS7luaIluWlueeahOS4gOi+iOWtkOOAguWdmuaMg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cn+eIse+8jOaUvuaJi+acquW/heS4jeaHgueIse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WnOasouS4gOS4quS6uu+8jOecn+S8muaKiuiHquW3sea0u+W+l+W+i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y48L2VtPueOq+eRsOiKseWuiemdmeeahOebm+W8gO+8jOe0q+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mdmeeahOiwouS6huOAguS5n+iNieWuiemdmeeahOiUk+W7tu+8jOS4gOS4neayie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+aKke+8jOWNtOacieWTgeWRs+OAguaIkeayiem7mO+8jOS4jeWGjeemu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5n+iuuOS8mumBh+ingeabtOWkmuWdj+ibi++8jOS9h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mBh+WIsOS4gOS4queUt+Wtqe+8jOS8muWmguePjeWuneiIrOW+heS9oO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h+aXpeiQve+8jOmDvemZquedgOS9oOOAgjwvcD48cD48ZW0+NS48L2VtPuaIk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UqOeFp+eJh++8jOWwseWPr+S7peiusOW9leS4i+aIkeS7rOWcqOS4gOi1t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UvuaYoOi/h+WOu+eahOW9seWDj++8jOS4iua8lOeahOWNtOaYr+aXoOWwve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i48L2VtPuaIkeS4jeaDs+mVv+Wkp++8jOWboOS4uui/memH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eiEkeaImOWPi++8jOaYr+S7luS7rOmZquaIkeWcqOeUteiEkeS4iuW6pui/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+8jOiZveeEtuaImOaWl+aciei1ouaciei+k++8jOWPr+aIkeS7rOaAu+S8mu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mguaenOmVv+Wkp+S6hu+8jOWwseayoeacieaXtumXtOeO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n+WFieeFp+S6ruS6uueUn+eahOa0quiNku+8jOmUmei/h+WUr+S4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WPquaYr+S6uueUn+eahOW/g+mXtO+8jOiXj+edgOacgOWIneeahOS8pO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+8jOS4gOS4quS6uueahOazqu+8jOaTpuWOu+S6uueUn+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S6uueUn+eahOmUmeinieOAgjwvcD48cD48ZW0+OC48L2VtPuWvueS4jei1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cqOS4gOi1t+eahOaXpeWtkOecn+eahOW+iOe+juWlve+8jOS9hu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aDreaEp++8jOS9oOWSjOaIkeWcqOS4gOi1t+aAu+aYr+WTre+8jOW4jOac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Co+S4quiDveiuqeS9oOS4gOebtOeske+8jOS4jeiQveazqueahOeOi+Wtk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jemhvuS4gOWIh+aLvOWRveeahOaMveeVme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9h+a0kueahOi1sOOAgjwvcD48cD48ZW0+MTAuPC9lbT7kuI7lhbbng63pl7nnnYD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rnm67vvIzmraXmraXntKfpgLzvvIzkuI3lpoLotovlkJHlgZrkuIDkuKrkurrnvq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oh6rnhLbnmoTkurrvvIzkuI3lvKDmiazvvIzkuI3omZrppbDvvIzpmo/ml7b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I7nmoTkvY3nva7jgII8L3A+PHA+PGVtPjExLjwvZW0+5pyJ5Lqb5Lq65piv5bGx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rWB77yM5ZSv54us5LiN5piv5Y+v5YGc5rOK55qE5riv5Y+j44CC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4as55qE77yM5bm25LiN5piv562J54ix55qE6L+H56iL77yM6ICM5piv562J54i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6L+H56iL44CCPC9wPjxwPjxlbT4xMi48L2VtPuWcqOWujOe+jueahOW9vOWyu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8lOS6huS4gOWcuuaCsuWJp++8jOaJgOacieeahOihgOS4juazquWcqOaer+iQ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iVtOiCsuWHuuS4gOS4quiKseiVvu+8jOWug+Wwhue7j+WOhui9ruWbnueahOWHo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+8jOeEtuWQjue7veaUvuWcqOa9rua5v+eahOepuuawlOS4r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vmg4Xoo4/nmoQmbGRxdW875qyy5pOS5pWF57ixJnJkcXVvO+S4jeaYr+iqs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eahO+8gTwvcD48cD48ZW0+MTQuPC9lbT7kvaDnprvlvID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DpmLXnl5vvvIzmiY3lj5HnjrDlv4Plt7Lnoo7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5L2g54+N5oOc5LqG5bCx5Lya5aSx5Y6777yM5q+U5aaC6K+0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7peWQjuaIkeS4jeaDs+W9k+S4quWlveS6u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cqOeIseaDheS4reS4jeaLqeaJi+aute+8jOaIkeimgeWcqOS7mOWHuuS4reaWpOaW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aIkeimgeW9k+WFiOi9rOi6q+eahOmCo+S4gOS4qu+8jOS4jeaDs+WGjeiiq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+8jOmaj+WkhOS4ouW8g++8jOWDj+S4quWeg+Wcv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oh6rnlLHov5jnu5nkuobkvaDvvIzpgqPkuYjkvaDlj6/ku6Xmiorlv4P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jvvJ88L3A+PHA+PGVtPjE4LjwvZW0+5LiA5Liq5Lq654K55LqG5LiA5Lu95aSW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c5a615ZWm77yM5L2g5Lus5ZCD5LqG5ZCX77yfPC9wPjxwPjxlbT4x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i2s+Wkn+aDs+S9oO+8jOS7lue7neWvueS8muW/jeS4jeS9j+aAneW/t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iAjOS4jeaAu+aYr+S9oOeQhuS7lu+8jOS7luaJjeeQhuS9oOOAguWPi+aDh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seaDheS5n+e9ou+8jOi/meS5i+mXtOayoeacieiFvOiFhuS4g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mm77nu4/mmK/miJHnmoTlhajkuJbnlYzvvIHkuLrku4DkuY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ov5nmoLfjgII8L3A+PHA+PGVtPjIxLjwvZW0+5Zac5qyi55So5YeJ5rC05rS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C75aS055a877yM5Zac5qyi5ZCD6Zu26aOf54On54Ok5Yaw5r+A5YeM5omA5Lu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5a877yM5Zac5qyi54as5aSc54as5Yiw5b6I6L+f5omA5Lul6L+R6KeG5b6I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mA5pyJ5Zac5qyi6YO96KaB5LuY5Ye65Luj5Lu3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ipueijuS4gOWcsO+8jOaNoei1t++8jOWKquWKm+aLvOWH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eiju+8jOWGjeaNoei1t+aLvOWHke+8jOebtOWIsOacieS4gOWkqe+8jOWGjeS5n+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peOAguaIkeWWnei/h+acgOiLpua2qeeahOmFkuaMuui/h+mdnuW4uOiJsO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NtOWUr+eLrOayoeiDveetieWIsOS4gOS4qui1sOS6hueahOS6uuWG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Dnhp/kuI3mmK/lv4Plj5jogIHvvIzogIzmmK/mhKT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h4Png6fov5jkv53mjIHlvq7nrJHjgII8L3A+PHA+PGVtPjI0LjwvZW0+5oyl5LiN5Y6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c576O55qE57uG6IqC77yM5omN6K6p5LuK5aSp5Y+I5rKm6Zm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eijuS6hu+8jOS5n+WPquacieiHquW3seWOu+aEiOWQiO+8jOaXoOS6u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+aEiOOAgjwvcD48cD48ZW0+MjYuPC9lbT7kuI3mmK/mg4Xmt7HnvJjmtYXvvIzlj6r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sqHmnInlnKjlr7nnmoTml7bpl7TjgILliY3kuJbnmoTkvZvmprvliY3vvIzku5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nmoTkuIDnnLzljYPlubTvvIzlj6/mmK/ku4rnlJ/ljbTlv5jkuobliY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3LjwvZW0+5oC75Zyo5Li65rKh5b+F6KaB55qE5Ymn5oOF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p6E55qE5aSa5LmI5oKy5ZOA44CCPC9wPjxwPjxlbT4yOC48L2VtPuaIke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DheivneadpeiHquWUkOacneeahOemu+WpmuWNj+iuru+8jOaEv+WomOWtkOebuO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Hjeais+Wptemsk+e+juaJq+ibvuecie+8jOW3p+WRiOeqiOeqleS5i+Wn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OmrmOWumOS5i+S4u++8jOe7k+aAqOmHiuino++8jOabtOiOq+ebuOaGju+8jO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WQhOeUn+asouWWnOOAgjwvcD48cD48ZW0+MjkuPC9lbT7otbDplJnkuobot6/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m57lpLTvvJvniLHplJnkuobkurrvvIzopoHmh4LlvpfmlL7miYvjgILkurr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lr7nnmoTvvIzku6XnnJ/mjaLnnJ/vvJvmhJ/mg4Xpg73mmK/nm7jkupLnmo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lv4PjgILlj6rmmK/kuIDotbfotbDov4fkuIDmrrXot6/ogIzlt7LvvIzkvZXlv4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vITnmoTmr5Tnu4/ov4fov5jplb/jgII8L3A+PHA+PGVtPjMwLjwvZW0+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456aP5Zyo6L+c5pa577yM5Zyo5Y+v5Lul6L+96YCQ55qE5pyq5p2l44CC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YKj5Lqb5oul5oqx6L+H55qE5Lq677yM5o+h6L+H55qE5omL44CB5ZS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rWB6L+H55qE5rOq44CB54ix6L+H55qE5Lq644CB5omA6LCT55qE5pu+57u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PC9wPjxwPjxlbT4zMS48L2VtPuayoeeUqOeahOS4nOilv++8jOWGj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mgeS5sO+8m+S4jeeIseeahOS6uu+8jOWGjeWvguWvnuS5n+S4jeimge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kOW+l+S9j+WvguWvnu+8jOaJjeWuiOW+l+S9j+e5geWNj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nlKjms6rmsLTmgpTmgajku4rlpKnvvIzkuI3lpoLnlKjmsZfmsLTmi7zmkI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zLjwvZW0+5pyA5Yid6YGH6KeB576e5LqG6IS477yM5aaC5Lu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qi5LqG55y844CC5aSn5Y2D5LiW55WM77yM5q+P5Liq5Lq66YO95pyJ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5oiW5Z+L5Zyo5b+D6YeM77yM5oiW6JGs5Zyo6aOO6YeM77yM6YO95oiQ5LqG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Qg+Wkn+S6huWkquWkmuaEn+aDheeahOiLp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a0u+eahOWDj+S4qua3t+S4lumtlOeOi+OAguWBmuS4quihgOmHjOW4pumjj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S6uu+8jOayoeW/g+ayoeiCuumjjueUn+awtOi1t++8jOS4jeWGjeWBmueXtOaDh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eJteWItuaIke+8jOaIkeWwseaUvuW8g+S7gOS5i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kuIvnmoTvvIzllK/kuIDnmoTvvIzov5jmmK/mgJ3lv7Xml6DlpYjnmo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r7vmh4LvvIzplJnov4fvvIznj43mg5zvvIzniLHmg4XvvIzov5jmmK/lpa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vvIzpg73mmK/kurrnlJ/nmoTms6rvvIzmgJ3lv7XnmoTmg4Xmrof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gYvjgII8L3A+PHA+PGVtPjM2LjwvZW0+6YKj5Lqb6L+e5YaN6KeB6YO95rKh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byA55qE5Lq677yM5aSn5qaC5Lul5ZCO5YaN5Lmf5LiN5Lya55u46KeB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aSf5LqG5aSx5pyb55qE5Lq65piv5LiN5Lya5Zue5aS0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S4jeaKiuiHquW3seaJk+i0pe+8jOWwseayoeacieS6uuiDveaKi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OAgjwvcD48cD48ZW0+MzguPC9lbT7mnInkuIDnp43nlLflpbPlhbPns7vlj6v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vvIzkuI3liIbnlLflpbPvvIzku5bku6zlj6rmmK/kuKrkvZPnmoTkurr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j5bmmqfogIzlnKjkuIDotbfvvIzov5nlsLHlpJ/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7uZ5oiR5pyf5b6F77yM5Lmf5LiN5YaN5aWi5pyb5L2g55qE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iO55m977yM5Lmf5a2m5Lya5LqG5YuH5pWi44CC5LiN5oOz6K6p6Ieq5bex5a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o77yM6YKj5qC35Y+q5Lya6K6p6Ieq5bex5peg5rOV6Ieq5ou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/g+aYr+aFouaFouWPmOWGt++8jOagkeWPtuaYr+a4kOa4kOWPmOm7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Yr+e8k+e8k+WGmeWIsOe7k+WxgO+8jOiAjOeIseaYr+WboOS4uuWkseacm+Wkqu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IkOS4jeeIseOAgjwvcD48cD48ZW0+NDEuPC9lbT7mr4/mrKHogYrlpKnnnIvop4H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v6nlrZfvvIzmiJHlsLHmg7Pmi7/nnYDmsLTnrqHlrZDvvIzkuIDlpLTmjqXmsLTpvp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LTmiLPkvaDlmLTph4zjgILorqnkvaDllp3kuKrlpJ/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uO5b6u56yR5byA5aeL77yM6ZqP552A5ZC75oiQ6ZW/77yM5pyA5ZCO5Lul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0My48L2VtPuWmguatpOWkmueahOS6uuaApeS6juaMp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+8jOWktOegtOihgOa1ge+8jOaIkeS5n+abvuWmguatpO+8jOS9huiAjOS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aLvOWRvemAgOWNtO+8jOWkp+e6pui/meagt+S9oOaJjeS8muWUr+eLrOiusO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QuPC9lbT7ml6LkuI3lm57lpLTvvIzkvZXlv4XkuI3lv5jvvJv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nvJjvvIzkvZXpnIDoqpPoqIDvvJvku4rml6Xnp43np43vvIzkvLzmsLTml6Dnl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vZXlpJXvvIzlkJvlt7LpmYzot6/jgII8L3A+PHA+PGVtPjQ1LjwvZW0+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iA5aSp77yM5p+Q5Liq5Zue5LiN5p2l55qE5Lq65raI5aSx5LqG77yM5p+Q5Li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Lq656a75byA5LqG77yM5Lmf5rKh5YWz57O744CC5pe26Ze05Lya5oqK5p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q65bim5Yiw5L2g55qE6Lqr6L6577yM5Zyo5q2k5LmL5YmN77yM5L2g5omA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W95aW955qE54Wn6aG+6Ieq5bex44CCPC9wPjxwPjxlbT40Ni48L2VtP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JjeWPkeeOsO+8jOa3seeIseWPmOaIkOS6huW/g+mFuO+8jOW+i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nu4jkuo7lrabkvJrkuobvvIznlKjkvaDnmoTor63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h6rlt7HnmoTlkI3lrZfjgII8L3A+PHA+PGVtPjQ4LjwvZW0+5YW25a6e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iA5Lu96ZyA6KaB5L2g6Iqx5bC95b+D5oCd5Y676K6o5aW955qE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KR55qE5aSq5LmF44CC5q+V56uf5oSf5oOF5piv55u45LqS55qE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mF5LqG5Lmf5Lya57Sv55qE44CCPC9wPjxwPjxlbT40OS48L2VtPu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IsOS7juWJje+8jOaIkeS8mumAieaLqeS4jeiupOivhuS9oOOAguS4jeaYr+aIk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aIkeS4jeiDvemdouWvueeOsOWcqOeahOe7k+WxgOOAguWmguaenOaIkeeUq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aWueW8j+adpeW+heS9oO+8jOaBkOaAleS9oOaXqeWwseemu+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m77lpKnph4znmoTnga/mpbzvvIzoirHloIbph4znmoT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nmoTlrp3otJ3vvIE8L3A+PHA+PGVtPjUxLjwvZW0+5rKh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aB5Y+m5LiA5Liq5Lq677yM5omN6IO96L+H5LiA55S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+8jOWcqOWknOmHjOmGkuadpe+8jOWPkeeOsOaIkee7iOS6juayoeacieWGj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MuPC9lbT7mnInkupvkuovmmI7nn6XpgZPkuI3kvJrmnIn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Dnm7ToiI3kuI3lvpfmlL7lvIPvvIzlg4/kuKrnpZ7nu4/nl4XvvIzljbP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j4jogL3or6/kuobliKvkurrjgII8L3A+PHA+PGVtPjU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LqG5bCx5rKh5LqG77yM57uI5b2S5peg5rOV5YaN57un57ut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LqG5bCx6L+c5LqG77yM5YW25a6e5Y6f5pys5bCx5LiN5bGe5LqO6Ieq5be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6LCB5Lmf5LiN5piv6LCB55qE5rC46L+c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4kOa4kOeahOiuqeaJgOacieeahOS6i+aDhemDveayiea3g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5n+S8muWcqOS9oOeahOmHjOW/g+a4kOa4kOeahOWPmOW+l+abtOWK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+8jOabtOWKoOeahOS4jemHjeimge+8jOS4gOWumuimgeWtpuS8muWOu+aUv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mcgOimgemdoOiHquW3seadpeaIkOWFq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kuK3mnInmma/vvIzkvZXlpITkuI3mmK/oirHpppnmu6HlvoTjgIL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nmoTkurrvvIzmmK/ogq/oirHml7bpl7TpmarkvaDnmoTkurrjgILosIH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7flgLzvvIzmiorml7bpl7TliIbnu5nkuobkvaDvvIzlsLHnrYnkuo7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iIbnu5nkuobkvaDjgII8L3A+PHA+PGVtPjU3LjwvZW0+54ix5oOF5bCx5YOP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rC05pm277yM5o+h5Zyo5Lik5Liq5Lq65omL5b+D77yM6ICM5L2g5Y20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LiA5Zyw44CC5L2g5rKh5oSf6KeJ5LqG5bCx6LWw5ZCn77yM5q+V56uf5o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1OC48L2VtPuW9k+a4heaZqOesrOS4gOe8lemYs+WF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tu+8jOaIkeWcqOaDs+S9oO+8m+W9k+mYs+WFieS4i+esrOS4gOacteWwj+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IkeWcqOaDs+S9oO+8m+W9k+WNiOWQjuesrOS4gOS4nei9u+mjjuWQuei/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S9oO+8m+W9k+WknOaZmuesrOS4gOS4quaipumZjeS4tOaXtu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TkuPC9lbT7nlJ/mtLvmgLvmmK/ov5nmoLfvvIzkuI3og7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lpITpg73mu6HmhI/jgILkvYbmiJHku6zov5jopoHng63mg4XlnLDmtLvkuIv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nlJ/vvIzlgLzlvpfniLHnmoTkuJzopb/lvojlpJrvvIzkuI3opoH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u6HmhI/vvIzlsLHngbDlv4PjgII8L3A+PHA+PGVtPjYwLjwvZW0+55yf5q2j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N5piv56uZ5Zyo5Yaw5aSp6Zuq5Zyw6YeM55qE5oul5ZC777yM6ICM5piv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7Sn5oyo552A5L2g55qE6IKp77yM6K6p5L2g5a6J5b+D5Zyw55+l6YG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bCx5Zyo6YKj6YeM44CCPC9wPjxwPjxlbT42MS48L2VtPuW9k+Wkqeepu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umueoi+W6pu+8jOaYn+i+sOWwseS8mueGoOeGoOmXq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bPkurror7TmiJHku6zlv4Xpobvoo4XlgrvjgILmiY3og73mtLvliLD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YzLjwvZW0+5rW36KqT5bGx55uf6YO95piv5LiA56eN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6K646LCB5aSp6I2S5Zyw6ICB44CCPC9wPjxwPjxlbT42NC48L2VtPuS9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Un+a0u+S5n+iuuOS4jeaYr+S9oOaDs+imgeeahO+8jOS9hue7neWvueaYr+S9o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uS4lueVjOS4iiXnmoTmirHmgKjpg73og73lpJ/nlKjov5nlj6Xor53mnaXlm57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iv54ix5oOF6YCJ5oup5LqG5oiR5Lus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J5oup5LqG54ix5oOF44CCPC9wPjxwPjxlbT42Ni48L2VtPuS6uumDveaYr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ahO+8jOW9k+WIneaIkeS5n+WPquaYr+aDs+WSjOS9oOivtO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gYflpoLniLHmg4Xlj6/ku6Xop6Pph4rvvIzoqpPoqIDlj6/ku6Xkv67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poLkvaDmiJHnmoTnm7jpgYfvvIzlj6/ku6Xph43mlrDlronmjpLvvIzpgqPkuY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kvJrmr5TovoPlrrnmmJPjgII8L3A+PHA+PGVtPjY4LjwvZW0+5YaN54af5oKJ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Lmf5pyJ56m65Y+355qE5LiA5aSp44CC5YaN55eb55qE6K6w5b+G77yM5Lmf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iA5aSp77yb5YaN5rWq5ryr55qE5Ymn5oOF77yM5Lmf5pyJ6JC95bmV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heS6i+aAu+aYr+iXj+edgOWkquWkmu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aAu+aYr+mCo+S5iOiupOecn++8jOaYr+iwgeS8pOS6huaDhe+8jOaYr+iwg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+8jOWPquaYr+S4gOS4quS6uueahOect+mhvu+8jOWPquaYr+S4gOS4quS6uu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mUmeS6huWQp++8jOmavuW/mOS6huWQp++8jOWkseWOu+S5n+aYr+S4gOS7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AuPC9lbT7miJHlj6rmmK/kuKrkvJroh6rljZHvvIzkvJr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sI/lv4PnnLznmoTmma7pgJrkurrjgII8L3A+PHA+PGVtPjcx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5+l6YGT77yM5oiR5Zyo5L2g5b+D6YeM5Yiw5bqV5pyJ5aS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etiei/h+S9oO+8jOeUqOS6huaIkeeahOmdkuaYpeW5tOWN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S9oO+8jOeUqOacgOWIneacgOecn+eahOW/g+OAguaDs+S9oO+8jOS9hu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memdmeeahOaAneW/teWwseWlve+8jOaKiuacgOWQjuS4gOeCueWwiuS4pe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MuPC9lbT7lvZPkuIDnp43luLjmgIHorqnkvaDku47lv4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gZDmg6fnmoTml7blgJnvvIzopoHkuYjotbDlkJHloJXokL3vvIzopoHkuYj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lm6DkuLrpgqPnp43mgZDmg6fmhJ/kvJrku47lv4PlupXlvIDlp4vlsIbkvaD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gII8L3A+PHA+PGVtPjc0LjwvZW0+5a+55LiN6LW377yM5raI5aSx55qE5bCx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oiR5pyJ5oiR55qE6aqE5YKy44CCPC9wPjxwPjxlbT43NS48L2VtPuazqu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S4reS9oOi4j+mbquiAjOadpe+8jOW4puedgOaxn+WNl+Wwj+mVh+aJgOeLr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awlOaBr++8jOaIkee7iOS6juS4gOeske+8jOS9oOe7iOaYr+WbnuWIsOaIke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Etu+8jOWPquaYr+S4gOecqOecvOeahOeerOmXtO+8jOecvOWJjeS+v+epuuepuu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azqOWumuS4jeaYr+WxnuS6juaIkeeahO+8gTwvcD48cD48ZW0+Nz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aHvvIzkuIDkuKrkurrmgJ3ntKLvvIzkuIDkuKrkurrmsonphon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DkuKrkurrntK/vvIzkuIDkuKrkurrng6bouoHvvIzkuIDkuKrkurrkvZP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ni6znmoTotbDkuIvljrvjgII8L3A+PHA+PGVtPjc3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+57uP6KKr5Lq65qy66aqX6L+H5oSf5oOF55qE6KKr5a6z6ICF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5oiR6YKj5LmI5LiN5aCq77yf6K+35LiN6KaB5YaN5o+t5byA6YKj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ak77yM5aW95ZCX77yf5oiR55+l6YGT5oiR5pu+57uP6ZSZ55qE56a76LCx77yM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6r5Y+K44CCPC9wPjxwPjxlbT43OC48L2VtPuW9k+WInea3seaDheasvuasvuOAg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iIrOe6oOe8oOOAgeW9k+WIneWIhumBk+aJrOmVs+OAgeW9k+WIneeahOS9oOOAg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ke+8jOS4jei/h+WPquaYr+W9k+WIneiAjOW3s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k6rmnInku4DkuYjniLHmmK/mrLLmk5LmlYXnurXnmoTvvIzov57liqjnian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oajovr7niLHmhI/nmoTmlrnms5XmmK/miZHkuIrmnaXpu4/nnYDvvIzmior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jqjnmoTlj6/lrp7lnKjnp7DkuI3kuIrniLHjgII8L3A+PHA+PGVtPjgw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+H5b6X5aW977yM5LiN54S25a+55LiN6LW35oiR55qE5LiN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S6uueojeeojemdoOi/keS9oO+8jOS9oOWwseS6p+eUn+W5u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uS4jeefpeWlueWvueavj+S4quS6uumDveS4gOagt++8jOiAjOS9oOWNtOaKiuWlueW9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+8jOi/meWwseaYr+WtpOeLrOWkquS5heeahOihqOeO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luLjkuLrmiJHku6zkuYvpl7Tlv73ov5zlv73ov5HnmoTlhbPns7vmi4Xlv4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LliKvkurrlj6rkuIDlj6Xor53lsLHliLrnl5vlv4Pph4zmr4/kuIDmoLnnpZ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lr7nkvaDlpb3vvIzkvaDku47mnaXkuI3nn6XpgZ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Cm6L+Y6K6w5b6X56ys5LiA5qyh6K+0JmxkcXVvO+aIkeWWnOaso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nKjku4DkuYjml7blgJnvvIzmmK/lkKbnuqLnnYDohLjvvIzkvY7nnYDlpLT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kL7lkL7lrrPnnYDnvp7jgII8L3A+PHA+PGVtPjg0LjwvZW0+5pyJ5Lqb5q2M77yM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pyJ5pe25YCZ5oiR5LiN55+l6YGT5oiR5piv5Zyo5ZCs5q2M77yM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eq5bex44CC5pyJ56eN5oKy5Lyk5piv6K+05LiN5Ye65Y+j55qE77yM5a6D5r2c5Ly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5eb5Yiw5L2g5peg5rOV5ZG85ZC4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Y2czcGRuYWp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NnM3BkbmFq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12CE1CD3FB8063D5A2B18EE17AD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