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42585E0625AFD3803CD0CCF223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42585E0625AFD3803CD0CCF223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L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4jeimge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4quS4jeeIseS9oOeahOS6uu+8jOiuqeeIseS9oOeahOS6uuS4uuS9o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+WPi+aYr+aCsuS8pOaXpeWtkOmHjOeahOS4gOWP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WreiuqeS9oOmHjea4qeeUn+a0u+eahO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S5n+WDj+iKseacte+8jOWlveWlveWcsOWfueWFu++8jOWPr+S7peW8gOW+l+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jOWPr+aYr+S4gOaXpuS7juagueacrOS4iuegtOWdj+S6huWPi+iwiu+8j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S4iuebm+W8gOeahOiKse+8jOS+v+S8mueri+WIu+iQjumik+WHi+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i+iwiuS4jeS9huiDveS9v+S6uui1sOWHuuaatOmjjumqpOmbq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i1sOWQkemYs+WFieaYjuWqmueahOaZtOepuu+8jOiAjOS4lOiDveS9v+S6uuaRhuiE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3t+S5seeahOiDoeaAneS5seaDs+iAjOi1sOWFpeWFieaYjuS4jueQhuaAp+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W+ruW+ruS4gOeske+8jOWliOS9leWAvuWfjuOAg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+8jOWPr+e8k+e8k+W9kuefo+OAgjwvcD48cD48ZW0+Ni48L2VtPuS4jeiuu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mDveS8muS6kuebuOiusOedgOWvueaWue+8jOS4jeS8mueWj+i/nOS4jeS8mu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/meagt+avj+W5tOmDveiusOW9leaIkeS7rOWcqOS4gOi1t+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bvue7j+S7peS4uu+8jOemu+WIq+aYr+emu+W8gOS4jeeI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mVv+Wkp+S6hu+8jOaJjeWPkeeOsO+8jOacieS4gOenjeemu+WIq+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IseeahOS6uu+8m+acieS4gOenjeemu+WIq++8jOaYr+aTpuedgO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nummluOAgjwvcD48cD48ZW0+OC48L2VtPuWBtuWwlOS8mueUn+awlO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vueS4jei1t+S5n+S8muW+iOW/q+WSjOWlve+8jOWboOS4uuaYr+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S4iuWPi+iwiuacrOe9leinge+8jOW5s+etieWPi+aDheabt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mnIDlnY/mnIDpmr7nhqznmoTml7blhYnvvIz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vvIzmiJHmrKLlkbznmoTml7blgJnkvaDpu5jpu5j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Lit5pyJ5LqG5Y+L5oOF5bCx5LiN5Lya5oSf5Yiw5a2k54u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5Y+Y5b6X5Liw5a+M5aSa5b2p44CC5Zug5Li65Y+L5oOF5piv5qKm55qE57y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Lq655Sf5Lit57u95pS+5Lqu5Li955qE6Z2S5pil6YeK5pS+6L+35Lq6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WNgeW5tOWQjuimgeaIkeeUqOS4gOWP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+a3seeahOWPi+aDhe+8jOaIkeS8muivtOaIkeS7rOabvue7j+WlveeahOi3n+WQjOaA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eahOOAgjwvcD48cD48ZW0+MTMuPC9lbT7lj6/og73miJHku6zpg73mmK/npbj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KjkuIDotbfkupLnm7jnpbjlrrPlsLHlpb3kuobvvIzkuI3opoHlho3liIblvIDljrvn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jgII8L3A+PHA+PGVtPjE0LjwvZW0+5Y+L6LCK5L6/5Ly85LiA5p2v5riF5paw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Yaw57qi6Iy277yM5ruL5ram552A5L2g5oiR5bmy5ri055qE5ZaJ5Z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i+iwiuacieS8mOS6jueIseaDheS5i+WkhO+8jOWboOS4uuWug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u+S9leivgeaYjuOAguWPi+iwiuS4gOaXpuW7uueri+i1t+adpe+8jOWug+S+v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xgu+8jOWug+WwseS8muWPkeWxleS4i+WOu+OAgjwvcD48cD48ZW0+MT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4vmg4XvvIzlupTor6XmmK/orqnliKvkurrmi6XmnInkvaDvvIzot5/mi6XmnIn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moLflkKfjgII8L3A+PHA+PGVtPjE3LjwvZW0+5L2g5LiN6IO95ZCm6K6k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Z576k5Zyo5q+V5Lia54Wn5LiK6Zmq552A5L2g56yR55qE5Lq6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7ud5LiN6IO95b+Y55qE576O5aW95Zue5b+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5i+S6pO+8jOWunOW+l+WIoOe5geWwseeug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kuZDml7bvvIzmnIvlj4vku6zkvJrorqTor4bmiJHku6zvvJvlnKjmgqPpmr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orqTor4bmnIvlj4vjgII8L3A+PHA+PGVtPjIwLjwvZW0+6YKj5Lul5b6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Sf5rS777yM5piv5LiA5Liy5Yaw57OW6JGr6Iqm77yM6YKj6L+35Lq655qE55Sc5LiO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Zue5ZGz5LiN5a6M44CCPC9wPjxwPjxlbT4yMS48L2VtPuacie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vuaci+WPi++8jOWGs+S4jeaYr+S4gOS7tuS4ouS6uueahOS6i+OAguecn+ato+S4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+8jOacieWbsOmavueahOaXtuWAme+8jOern+eEtuaXoOaci+WPi+WPr+aJ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LvmnInkuIDkupvkurrvvIzljIbljIbot6/ov4fmnq/lr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jbTopoHnlKjkuIvovojlrZDljrvlm57lv4blv4Pot7Pov4fnmoTlsoHmnI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LvmnInkuIDkupvkurrvvIzpmarkvaDpl6rogIDkuobmlbTkuKr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E5byf5LmL6Ze05qC55pys5peg6aG75Lu75L2V5oSf5r+A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6L6+6Ieq5bex55qE5oSf6LCi77yM5LiA5Y+l6L275ZSk77yM5LiA5Liq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bey5Zyo5YW25Lit5rWB5reM77yM5b+D54Wn5LiN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i+iwiuWmgumynOiKse+8jOaIkeS7rOWFseWQjOaso+i1j++8jOe8lu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4que+juS4veeahOiKseeOr+OAgjwvcD48cD48ZW0+MjUuPC9lbT7lkIz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nZ7opoHkuIDotbfotbDliLDmnIDlkI7vvIzmn5DkuIDmrrXot6/kuI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5noh6rlt7HluKbmnaXnmoTmnJfmnJfnrJHlo7DvvIzpgqPlsLHlt7Lnu4/otrP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LiN5bGe5LqO5oiR5Lus5LmL5Lit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Ge5LqO5oiR5Lus55qE77yM6LCB6YO95oqi5LiN6LW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cieS6m+S6i+S4jeW/heino+mHiu+8jOaXtumXtOS8mua4heal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NtOS4jeefpeaXtumXtOWPquW4pui1sOS6huS4gOS6m+S6uu+8jOeVmeS4i+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bnuS4jeWOu+OAgjwvcD48cD48ZW0+MjguPC9lbT7lj4vosIrkuI3lnKjkuo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nKjkuo7plb/kuYXvvJvlj4vosIrkuI3lh63mnYPliKnogIzlh63lv4PngbX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IDnnYDkuIDpopflrr3lrrnnj43mg5znmoTlv4Pljrvlr7nlvoXmr4/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opoHnrYnliIblvIDkuobmiY3nn6XpgZPmm77nu4/mi6XmnInml7bmmK/lpJrku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piv5pyL5Y+L77yM6K+35LiN6KaB6K+0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yZyZHF1bzvov5nkupvlrqLlpZfor53vvIzmiJHkuI3kuaDmg6/vvIzlkKznnY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gIHpmYznlJ/jgII8L3A+PHA+PGVtPjMwLjwvZW0+5b6I5aSa5Lq65LiN6ZyA6KaB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iv6Lev6L+H6ICM5bey44CC6YGX5b+Y5bCx5piv5oiR5Lus57uZ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qq5b+144CCPC9wPjxwPjxlbT4zMS48L2VtPuWTre+8jOW5tuS4j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Oacje+8m+mAgOS4gOatpe+8jOW5tuS4jeixoeW+geaIkeiupOi+k++8m+aUvu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hqOekuuaIkeaUvuW8g++8m+W+rueske+8jOW5tuS4jeaEj+WRs+aIk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maTkuobkvaDoh6rlt7HvvIzmsqHmnInkurrkvJrmmI7nm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h4zmnInov4flpJrlsJHlv6vkuZDmiJbkvKTmgrLvvIzlm6DkuLrpgqP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IDkuKrkurrnmoTmhJ/op4njgII8L3A+PHA+PGVtPjMzLjwvZW0+5oiW6K6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yA5ZCO55qE5Lq677yM5LiN5piv5L2g5LiA5byA5aeL55qE6Ze66J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a6a5piv5LiA5byA5aeL5bCx5oqK5L2g5b2T6Ze66Jy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S7rOi/meS6m+eUn+WcqOS7iuaXpeeahOS6uu+8jOS9oOS7r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jOeOsOWcqOimgei9ruWIsOS9oOS7rOS6hu+8gei4j+WunuWcqOaIkeS7r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mdouWQkeWJjeWQp+OAguS9huaEv+S9oOS7rOavlOaIkeS7rOabtOS8n+Wkp+OAg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UuPC9lbT7kuI3mmK/or7Tlpb3kuIDotbfpl6/lh7r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lianmiJHkuIDkuKrkurrlm57ljrvjgII8L3A+PHA+PGVtPjM2LjwvZW0+5Y+L6LC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u+5LiA5qC357qv5rSB77yM5aWJ5om/5bm25LiN6IO95b6X5Yiw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+q6IO955So5b+g5a6e5Y675bep5Zu65a6D44CC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Ng+mHjOS4jei/nO+8jOaciee8mOS4gOe6v+WPr+eJteOAguebuOefpeaYr+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e8mOOAguaci+WPi++8jOS4gOi3r+i1sOWlve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4vmg4XotbDliLDkuoblsL3lpLTvvIzkuI3nlKjlpKrov4fkuo7ljrvmjL3nlZ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lpb3nmoTkuI3kvJrotbDvvIzkvJrotbDnmoTkuI3kuIDlrprkv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Ieq5bex5YWI5YGa5LiA5Liq5aW95Lq677yM54S25ZC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Lu/55qE5Lq65YGa5L2g55qE5pyL5Y+L44CC6IO95aaC5q2k77yM5Y+L6LC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iz5Zu65Zyw5oiQ6ZW/44CCPC9wPjxwPjxlbT40MC48L2VtPuaDs+WTreWwseWT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ueWwsemXue+8jOS9hue7neS4jeS8mueUn+awlOOAgjwvcD48cD48ZW0+ND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mg4XlsLHlg4/mma7mtLHojLbvvIzljobnu4/ml7bpl7TnmoTno6jnu4P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7fpppnjgII8L3A+PHA+PGVtPjQyLjwvZW0+5aaC5p6c6K+05Y+L6LCK5piv5LiA6aK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CR77yM6YKj5LmI77yM5rWH54GM5a6D55qE5b+F5a6a5piv5Ye66Ieq5b+D55Sw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5aaC5p6c6K+05Y+L6LCK5piv5LiA5py15byA5LiN6LSl55qE6bKc6Iq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a6D55qE5b+F5a6a5piv5LuO5b+D5Lit5Y2H6LW355qE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i+aDheaYr+ijheWcqOeTtumHjOeahOS9s+mFv++8jOaXoOiJsu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uW5tOWQjuW8gOWQr+a6ouWHuueahOaYr+mCo+a1k+a1k+eah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lK/kuIDnmoTmhL/mnJvlsLHmmK/og73lkozkvaDlvZPkuID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kuIDovojlrZDnmoTmrbvlsI/lranvvIzkuIDovojlrZDlj6rmnIn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jgII8L3A+PHA+PGVtPjQ1LjwvZW0+5LiN566h5pyq5p2l5pyJ5aSa6YGl6L+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5pyJ5L2g5pyJ5oiR77yb5LiN566h55u46YCi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rC46L+c55qE5pyL5Y+L44CCPC9wPjxwPjxlbT40Ni48L2VtPuWPi+iwi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uO+8jOaIkeS7rOWFseWQjOWJquijge+8jOe8neWItuaIkOS4gOS7tuS7tue7muS4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+8m+WPi+iwiuWmguayueW9qe+8jOaIkeS7rOWFseWQjOiwg+iJsu+8jOaPj+e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e+juWmmeeahOaZr+iJsuOAgjwvcD48cD48ZW0+NDcuPC9lbT7mnIvlj4vmmK/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nmoTkuIDnvJXmuIXpo47vvIzkvJrkuLrkvaDmi63ljrvohLjkuIrnmoTmsZf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us5Y2z5bCG5q2l5YWl5paw55qE55Sf5rS777y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5b6I6ZW/5b6I6ZW/77yM6K6p5oiR5Lus5pu05Yqg54+N5oOc5LuK5aSp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2S5pil5ZKM5Y+L6LCK77yM55So55yf5oOF5Y675rWH54GM5Y+L6LCK55qE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eUn+iHs+S6pO+8jOS9leW/heWIhumBk+aJrOmV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4vosIrml6LkuI3pnIDopoHlpbTpmrbvvIzkuZ/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nu5/msrvogIXvvIzlj4vosIrllpzmrKLlubPnrY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L2V6aG75oOG5oCF77yM5aSp5rav5rW36KeS5oC75pyJ55+l6Z+z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5Lya54+N5oOc57yY5Lu977yM56Wd5oS/5oiR5Lus5Y+L6LCK6ZW/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p+ahkOagke+8jOaYr+S4gOajteaAneW/teS5i+agke+8jOeI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+ahkOagkemCo+S4gOerr+W8gOWni++8jOaKkuaAgOedgOS6uumXtOeIseaDh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EgeOAgjwvcD48cD48ZW0+NTMuPC9lbT7liKvlkozlkIzkuovlgZrmnIvlj4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lgZrlkIzkuovjgII8L3A+PHA+PGVtPjU0LjwvZW0+55yf5q2j55qE5Y+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7uG5rC06ZW/5rWB77yM5pe26Ze05piv5LiN5Lya5Yay5reh5a+55b285q2k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6Lqr6L655oC75pyJ6K645aSa5Lq656a75Y6777yM5Y+Y5b6X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77yM5omN5piv5L2g5pyA5bqU6K+l5Y6754+N5oO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Iq+WBmuiAgeWlveS6uu+8jOWIq+WBmuiAgeWlveS6uu+8jOWIq+WBmui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uS4jeWQiOeQhueahOimgeaxguimgeWtpuS8muaLkue7n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iJHku6zku47mnIDlsI/nmoTml7blgJnlsLHpnIDopoHkvJn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vJnkvLTpmarkvaDmiJDplb/vvIzpmarkvaDmrKLnrJHvvIzpmarkvaDlk63ms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ov4fnl5vlubblv6vkuZDnmoTkuIDnlJ/jgII8L3A+PHA+PGVtPjU3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Cn5qC855qE5Lq65a655piT5b6X5Yiw5b6I5aSa5pyL5Y+L77yM5L2G55yf5pyL5Y+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CR55qE44CC5YaF5YC+6ICF5a2k54us77yM5LiA5pem6I635b6X5pyL5Y+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5yf55qE44CCPC9wPjxwPjxlbT41OC48L2VtPuWQrOivtO+8jO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+8jOW9k+WFqOS4lueVjOeahOS6uumDveinieW+l+S9oOaYr+WcqOWwj+mim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WlueWNtOaHguW+l++8jOS9oOS4uuS7gOS5iOWTreW+l+WmguatpO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kuPC9lbT7lj4vosIrlsLHlpb3mr5TkuIDpopfmmJ/mmJ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mmK/kuIDmlK/onKHng5vjgILonKHng5vmmK/opoHogJflsL3nmoTvvIzog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bTmsLjov5zpl6rlhYnjgII8L3A+PHA+PGVtPjYwLjwvZW0+55y85rOq5Luj5pu/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iR55qE6IS477yM5oiR55qE5LiW55WM5b+954S25ryr5aSp55m9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Pi+iwiuWPr+S7peS/g+i/m+ernuS6ie+8muW9k+aci+WPi+mXtOWtmO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Xtu+8jOW6lOS6kuW4ruS6kuWKqe+8jOWFseWQjOi/m+atpe+8jOi/m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+iwiuWcsOS9k+eOsOOAgjwvcD48cD48ZW0+NjIuPC9lbT7mhL/lpJrlubTku6X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mmK/ml6flj4vvvIzlhbHppa7ogIHphZLvvIzkuIDphonmlrnkvJHvvIzllLH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mnL3jgII8L3A+PHA+PGVtPjYzLjwvZW0+5Yqo6Lqr55qE5pe25Yi7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5ZCn77yB5LiN5b+F5oOL5oOc77yM5Lmf5peg6ZyA5ZGK5Yir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riQ5riQ5Zyw5rKJ5a+C5LiL5Y6777yM5oiR5Lus55qE5b+D5Lmf5Lya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2h5LiN5oGv44CCPC9wPjxwPjxlbT42NC48L2VtPuWPi+iwiuW+gOW+gOaYr+eUs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S4quS6uuavlOS4gOS4quS6uuabtOWuueaYk+WunueOsOeahOWFseWQjOWIqeebiu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PquacieWcqOebuOS6kua7oei2s+aXtui/meenjeWFs+ezu+aJjeaYr+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UuPC9lbT7miJHnmoTlhYTlvJ/vvIzkvaDku6zmraTml7b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/miJHluLjluLjkvJrmiorkvaDku6zmg7PotbfvvIzomb3nhLbmiJHku6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ogZTns7vjgII8L3A+PHA+PGVtPjY2LjwvZW0+5Lq65LmL55u46K+G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5+l77yb5Lq65LmL55u455+l77yM6LS15Zyo55+l5b+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Pi+aDhe+8jOaIkeWPquebuOS/oeS4gOWPpeivne+8jOaXpeS5he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VmeWIsOacgOWQjueahOaJjeaYr+WlveeahOOAgjwvcD48cD48ZW0+Nj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poLmraTvvIzlvZPlpbnku6znn6XpgZPoh6rlt7HlpLHotKXml7b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mjqXlj5fnlLfkurrkv53miqTvvIzmkpLlqIfmlpfmsJTpgJ7lvLrvvIz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jrDkuobjgII8L3A+PHA+PGVtPjY5LjwvZW0+6L+Z5Liq5LiW55W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45Lqy55u454ix55qE5aeQ5aa55piv5aaC5q2k6YeN6KaB77yM6YKj5Lq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44CB5LiA6LW35ZOt44CB5LiA6LW356yR55qE5pel5a2Q77yM5piv5omA5pyJ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+v5YaN5p2l55qE57uP5bm044CCPC9wPjxwPjxlbT43MC48L2VtPuaci+WPi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cgOe+juS4veeahOaZr+iJsuWPi+iwiuaYr+W9vOatpOebuOi/nu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eUqOW/g+eBteeahOeslOWiqOeCuee8gOedgOS6uueUn+i3r+S4i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EuPC9lbT7mnInmnJ3kuIDml6XkvaDoi6Xlh7rkurrlpL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m77nu4/pmarkvaDlhbHluqbpo47pm6jnmoTpgqPlh6DkuKrlhYTlv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eQ5aa577yM5LiN5piv6K+06K+06ICM5bey77yM6ICM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Zmq5Ly044CCPC9wPjxwPjxlbT43My48L2VtPuS6uuS4lumXtOeahOavj+S4g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WPi+aDhe+8jOaci+WPi+mXtOeahOavj+S4gOS4queJteaMguWSjOelne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g+eBteS4juW/g+eBteeahOS6pOieje+8geaIkeePjeaDnOaIkeeUn+WRve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aIkeaciee8mOeahOaci+WPi++8gTwvcD48cD48ZW0+NzQuPC9lbT7ln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pmr7lj5fnmoTml7blgJnvvIzkuIDnnIvliLDlpbnlsLHkvJrmnInng63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moTmhJ/op4nvvIzlsLHnrpfmsqHmnInlronmhbDkuZ/lpJ/kuo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m5LiK5re76Iqx5piv5ZOl5Lus77yM6Zuq5Lit6YCB54Kt5piv5pyL5Y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M5Lqr5pyJ6Zq+5ZCM5b2T5piv5YWE5byf77yM5b+D5pyJ54G154qA5LiA54K5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bex77yM5LiA55Sf55+l5bex5LiN5aSa77yM5L2g5bCx5piv5oiR55qE55+l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abvue7j+a4healmueahOWRiuivieS9oOWBmuS4j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iuivieaIkeaIkeS4jeS8mueUn+awlO+8jOWPr+aYr+aIkeacgOaBqOWIq+S6u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gTwvcD48cD48ZW0+NzcuPC9lbT7kvaDmnInllpzmrKLnmoTkurrkuobvvIz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luK7kvaDov73jgII8L3A+PHA+PGVtPjc4LjwvZW0+55yf5q2j55qE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Ze55Yir5omt5LqG77yM6L+Z5Yeg5aSp77yM5Lik5Lq66YO95Lya5Y+N55y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ya5ZKM5aW977yM6L+Z5omN5piv5YWE5byf44CCPC9wPjxwPjxlbT43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gumfs+espu+8jOaIkeS7rOWFseWQjOiwseWGme+8jOWlj+aIkOS4gOabsuabs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kOabsuOAgjwvcD48cD48ZW0+ODAuPC9lbT7ml7bpl7TlhrLkuI3mt6Hlj4v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53nprvmi4nkuI3lvIDmgJ3lv7XnmoTmiYvvvIznpZ3npo/mgqjvvIz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mhL/lubjnpo/ml7bml7bnoLjmgqjnmoTlpLTvvIzlv6vkuZDliLvliLvnu4r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gxLjwvZW0+5pyL5Y+L5piv5oiQ5Yqf6YGT6Lev5LiK55qE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77yM54Ot5oOF5Zyw5bCG5L2g5byV5ZCR6Ziz5YWJ55qE5Zyw5b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jeeuoeaYr+WPi+aDhei/mOaYr+eIseaDhe+8jOW/jeW+l+S9j+aBt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Wig+eVjOOAgjwvcD48cD48ZW0+ODMuPC9lbT7lpb3mnIvlj4v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ojnp5jlr4bvvIzogIzmnIDlpb3nmoTmnIvlj4vluK7liqnkvaDkv53lrojkvaD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I3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eDUuaHRtbCI+aHR0cHM6Ly9kdWFuanV6aWt1LmNvbS9kdWFuanV6aS9yNzE0ajZ1YX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42585E0625AFD3803CD0CCF223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