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4FE17DE9E47C1EECF47265FFDE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4FE17DE9E47C1EECF47265FFDE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qei1t+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mdouWvuemVnOWtkOeske+8jOWBmuS4qua3seWRvOWQuO+8jOW/g+aAge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aBvOWFqOaKm+aOie+8jOWHuumXqOW4puW+rueske+8jOWlvei/kOiHqueE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mXruWAmeWIsO+8jOW/q+S5kOWlveW/g+aDheOAguaXqeWui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7meS4gOmil+W/g+e7meS9oO+8jOiuqeeUn+WRveWHuueOsOWlh+i/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aipuS4juS9oOebuOS8tO+8jOS4gOeUn+W5uOemj+W5s+Wuie+8jOeln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mDveacieiHquW3seeahOaXtuWFieacuuOAguW4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IsOi/h+WOu+eahO+8jOWPq+WbnuW/huOAguW4puaIkeS7rOWJjeW+gOacq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puaDs+OAguiAgeWphuaXqeS4iuWlve+8gTwvcD48cD48ZW0+NC48L2VtPuS4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S4uuS6huW/q+S5kO+8jOWIhuaJi+aYr+S4uuS6huWHj+i9u+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GjeS7pOaIkeW/q+S5kO+8jOaIkeS5n+WUr+acieemu+W8gO+8jOaIk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W+iOeXm+iLpu+8jOWPquaYr++8jOS9oOiCr+WumuavlOaI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mmluWFiOivtOWGjeinge+8jOmmluWFiOi/veaxguW/q+S5kOeah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eahuacieS7o+S7t++8jOW/q+S5kOeahOS7o+S7t+S+v+aYr+eXm+iLpu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Wuie+8gTwvcD48cD48ZW0+NS48L2VtPuWcqOavj+S4gOS4neabmeWFieegtOaZk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umuaYr+W/q+imgeeqkuaBr+eahOa8q+mVv+m7keWknO+8m+WcqOavj+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WIsOadpeS5i+WJje+8jOS4gOWumuacieWkquWkmueLvOeLiOeahOaXtuWIu++8jO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eahOaXpeWtkO+8m+WcqOavj+S4gOmYteaOjOWjsOWIsOadpeS5i+WJj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WUj+WYmO+8jOWkquWkmuWGt+ecvO+8m+WcqOavj+S4gOS4quWxsemhtuWzsOW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0neWjs++8m+aJgOS7pe+8jOWcqOavj+S4gOS4quW/q+imgeaUvuW8g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sOW+l+WvueiHquW3seivtO+8muWKoOayue+8jOaMuuS9j++8geaXqeWui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eWKse+8gTwvcD48cD48ZW0+Ni48L2VtPuaBi+eIseaYr+WcuuWNjuS4veWwiu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+8jOWmguaenOS9oOmAguW6lOS4jeS6huS4gOS4quS6uueahOWGrOWkqeeUn+a0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imgeiuqeiHquW3sei/m+ihjOS4jeS9k+mdoueahOaBi+eIseihjOS4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9k+mdoueahOeIseedgO+8jOaJjeiDveWuieWFqOeahOW6pui/h+WvkuWGr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vj+S4gOautei3r++8jOmDveaYr+S4gOenje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l+WIsOaJk+WHu++8jOWwseS8muWtpuWIsOe7j+mqjO+8jOWOhuWwveWNg+i+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tuiOt+W5uOemj++8jOS9oOi1sOeahOavj+S4gOatpe+8jOmDveeul+aVsO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S6j+W+heS9oO+8jOS6uueUn+S4jeS8mui+nOi0n+S9oO+8jOS8muiuq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+l+WIsOebuOW6lOeahOWbnummiO+8jOS8muiuqeS9oOeahOS7mOWHuu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aEj+eahOetlOWkje+8geaXqeS4iuWlve+8gTwvcD48cD48ZW0+OC48L2VtPu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mZhe+8jOaIkemUmei/h+S6huiuuOaEv++8m+a1quiKseaLjeS4iuWyqee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elneemj++8m+aVheS6i+iusuS6huS4gOmBje+8jOaIkemUmei/h+S6h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6uueUn+WPquacieS4gOWbnu+8jOaIkeW6huW5uOayoeaciemUmei/h+S9oO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gTwvcD48cD48ZW0+OS48L2VtPuS6uueUn+acgOeyvuW9qeeahOS4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+8jOiAjOaYr+WbnuWktOeci++8jOmCo+autea8hum7keeci+S8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OAgeiLpuiLpuaRuOe0oueahOi/h+eoi+OAguaXqeWu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PnvJPlv5nvvIzmgoTmgoTphonvvIzmhaLmhaLotbDvvIzmmpbmmpbnna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liKvlpKrntK/vvIzmnInmoqbmg7PlsLHopoHli4fmlaLpo57vvIzmg7P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4jlvIDohb/vvIzlubjnpo/nlKjmiYvliJvpgKDvvIzlv6vkuZDnlKjlv4P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kuI7kvaDkuIDot6/nm7jpmo/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5b2T54G+6Zq+5p2l5Li05pe277yM5pqW5L2g55qE6L+Y5piv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Y2055qE5oOF44CC5b2T6LSi5a+M5pWj5bC95pe277yM6Zmq5L2g55qE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Zue5aS055qE5b+D44CC5bm456aP5bCx5piv5pyJ5L2g6Zmq5LiA55Sf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uueUn+WmguWbm+Wto++8jOacgOWlveeahO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aPoeiHquW3seeahOaYpeWkqeOAguaYpeWkj+acneawlOiTrOWLg++8j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Ot+a7oea7oeOAguaXqeWuie+8gTwvcD48cD48ZW0+MTMuPC9lbT7miorlvK/ot6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mmK/ogarmmI7nmoTvvIzlm6DkuLrmib7liLDkuobmjbflvoTvvJvmiornm7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K/nmoTkurrmmK/osYHovr7nmoTvvIzlm6DkuLrlj6/ku6XlpJrnnIvlh6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3lnKjohJrkuIvvvIzot6/lnKjlv4Pph4zjgILml6nlronvvIzmhL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qG6am86LWw5b6X5oWi77yM5L2G57uI6IO96LWw5Yi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aXqeedoe+8jOaXqei1t++8jOS4j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quS6hui6q+S9k++8jOS5n+S4uuS6huaXqeS4iue7meS9oOS4gOWPpeaXqeWu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eIse+8jOaaluaalueahOaDhe+8jOmDvee7m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nKjliqrlipvnmoTot6/kuIrvvIzkuIDliIfpg73kvJrmnJ3nnYDmi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lrnlkJHmlLnlj5jvvIzml6nlronvvIE8L3A+PHA+PGVtPjE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r5LmQ55qE5LqL77yM6I6r6L+H5LqO5Li655CG5oOz6ICM5aWL5pa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eimgeWboOS4uue0r++8jOWwseaUvuW8g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vu+S5puaYr+aIkOWKn+eahOmYtuair++8m+S4jeimgeWboOS4uuW3peS9n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8g+W3peS9nO+8jOWboOS4uuWKquWKm+aJjeiDveacieaJgOWbnuaKpe+8m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eIseS4gOS4quS6uuW+iOe0r++8jOWwseaLkue7neWOu+eIse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jeeEtuWAvOW+l+acn+W+heOAguaYn+acn+Wk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rflhrfnmoTlhqzlpKnvvIzplK7nm5jkuIrnmoTmiYvmjIfkuZ/pg73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kvb/llKTvvIzlj6/mmK/vvIzmiJHlr7vniLHnmoTlv4PvvIznnJ/nmoTmsqHmnI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lnKjov5nlhqzlpKnvvIzpu5jpu5jnmoTlnKjlv4Pph4zvvIzorrjkuIv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L/mnJvvvIzmiJHmnIDnvo7nmoTnpZ3npo/vvIzmiJHvvIzmnIDor5rnmoT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E8L3A+PHA+PGVtPjIwLjwvZW0+5oS/5L2g5aWL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LiW6Ze055m+5oCB77yb5oS/5L2g5YaF5b+D5bmz6Z2Z6ICM5by65aSn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Gj5oSP5r2H5rSS77yb5oS/5L2g5Zyo6L+Z6bKc5rS76ICM5byg5oms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iA5LiN5p6J5q2k55Sf44CC5pep5a6J77yBPC9wPjxwPjxlbT4yMS48L2VtPuWHoeWw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+8jOS9oOadpeaIkeW+gO+8jOe6t+e6t+aJsOaJsOmavuS7peWbnumBv+OAgu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6uuivt+S4jeimgeWcqOaEj++8jOiuqeS9oOW/q+S5kOeahOS6uuivt+ius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uqeS9oOaXoOaLmOaXoOadn+eahOS6uuivt+iXj+WcqOW/g+W6leaUvui/m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+WRvemHjOOAguaXqeWuieOAgjwvcD48cD48ZW0+MjIuPC9lbT7mirHmgK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5Loja/jgILlroPmkafmr4HkvaDnmoTmhI/lv5fvvIzliYrlh4/kvaDnmoTng63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kb3ov5DkuI3lpoLmlLnlj5jlkb3ov5DvvIzmirHmgKjnlJ/mtLvkuI3lpoLmlL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r5Xnq5/mirHmgKgmbmU76Kej5Yaz44CC5Yeh5LqL5aSa5om+5pa55rOV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77yM5by66ICF5LiN5piv5rKh5pyJ55y85rOq77yM6ICM5piv5ZCr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77yB5ZCE5L2N77yM5pep5a6J77yBPC9wPjxwPjxlbT4yMy48L2VtPuWAm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CqeiGgO+8jOaSkuWoh+WcqOiKsemmmeeahOWRs+mBk++8jOerpeivn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ipu+8jOi6uuWcqOS6keS4rei9u+mjmO+8jOaaluW/g+eahOaXqemkkO+8jOWQu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+8jOmBk+S4gOWjsOaXqeS4iuWlveOAgjwvcD48cD48ZW0+MjQ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nIvop4HnuqLml6XljYfotbfvvIzmhL/kvaDnlJ/mtLvlpoLnuqLml6XoiKz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mmajvvIznnIvop4Hnmb3kupHpo5jojaHvvIzmhL/kvaDnmoTlv4Pmg4XlpoL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h6rlnKjvvJvnpZ3ml6nlronvvIzlvIDlv4Pmr4/lpK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5Lu75L2V5LiA5Liq5Lq65LiA5Lu25LqL77yM6Ieq5bex55qE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pio5aSp55qE5Y+g5Yqg5LiO57Sv56ev77yM5omA5Lul6YeN6KaB55qE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K5aSp55qE5q+P5LiA5q2l77yB5pep5LiK5aW977yBPC9wPjxwPjxlbT4y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bruagh++8jOe7meiHquW3seS4gOS4quW4jOacm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S4gOS7vea4qeaalu+8jOWPquS4uuS7iuWkqeW/q+S5kO+8jOS4jeS4uuaYqO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HquW3seeFp+mhvuWlveiHquW3se+8jOaIkeeahOaci+WP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qpflpJbvvIzmnInnnYDmt4vmvJPnmoTnu4bpm6jjgILls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grjliqjnmoTkuIDpopflv4PjgILlm6DkuLrniLHkvaDvvIzmiYDku6X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ml6nlronvvIzpgIHnu5nkvaDmuKnmmpbnmoTpl67lgJnvvIzpgZPlh7rmi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LHmhI/jgII8L3A+PHA+PGVtPjI4LjwvZW0+57q154S255+l6YGT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275piT77yM5L2G5oiR5biM5pyb5L2g5Zyo5oiR55qE5pyq5p2l6YeM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5pep5a6J77yBPC9wPjxwPjxlbT4yOS48L2VtPumBk+S4gOWjs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XqeS4iuWlve+8geivtOS4gOWjsOa4heaZqOeahOWFs+W/g+WQg+aXqemkk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XruS4gOWjsOa4heaZqOeahOWFs+aAgOaYqOaZmuedoeeahOWlveWQl++8n+ecn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a4heaZqOeahOelneemj+OAguaEv+S9oOS4gOWkqeW/g+aDh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uIXmmajnmoTpo47vvIzpqbHpgJDng6bouoHnmoTlv4Pmg4X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77vvIzpmLvmjKHlv6fkvKTnmoTohJrmraXvvJvmuIXmmajnmoTpnLLvvIz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JvmuIXmmajnmoTnpZ3npo/vvIzmjIflvJXlubjnpo/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l6nlronlk5/vvIE8L3A+PHA+PGVtPjMxLjwvZW0+5aSp5Lqu5LqG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5qE56ys5LiA57yV5puZ5YWJ54Wn5Lqu5LqG5L2g55qE5bCP56qX77yM5pmo6aO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IiS54i96L275ouC5LqG5L2g55qE6IS45bqe77yM5oiR55qE56Wd56aP5Lmf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5peB77yM5Y+q5Li65bim5p2l576O5aW956Wd5oS/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UvuW8g+W+iOWuueaYk++8jOS9huacgOe7iOS8m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+8m+WdmuaMgeW+iOmavu+8jOS9huacgOWQjuS4gOWumuS8muacieaJgOaUtuiO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boOS4uuWIq+S6uui1sOS9oOS5n+i1sO+8jOiAjOaYr+WcqOWIq+S6u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tuWAme+8jOS9oOS7jeeEtuWcqOi1sOOAguaXqeWui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ov5nkuIDot6/lsLHmmK/mh4Llvpfpl63lmLTliqrlipvvvIznn6XpgZP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sKbpgIrvvIzlrabkvJrlvLrlpKfoh6rlt7HvvIzlnKjmr4/kuIDkuKrlgLz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7zlkb3ljrvmiJDkuLroh6rlt7Hmg7PmiJDkuLrnmoTkurr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jYHmnIjvvIE8L3A+PHA+PGVtPjM0LjwvZW0+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5pep5a6J77yBPC9wPjxwPjxlbT4zNS48L2VtPuS/neivge+8j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gOaXoOaViOeahO+8jOWcqOaXtumXtOaYr+acgOaXoOeUqOeahO+8jOWcqO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yoeivtOacjeWKm+eahOOAguaXqeWuie+8gTwvcD48cD48ZW0+MzYuPC9lbT7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rjliqjvvIzkuIDnvJXmg4XnmoTlhbPmgIDvvIzlnKjov5nlr4Llr4L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ngrnngrnnmoTpl67lgJnjgILmhL/kvaDng6bmgbzojqvmsr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kurLniLHnmoTmnIvlj4vvvIzml6nlronvvIE8L3A+PHA+PGVtPjM3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Gx6JC956yU5piv5L2g77yM5pyb5bC95pif6L6w576O5Li95piv5L2g77yM5Lm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buE5omJ6aG15piv5L2g77yM5Y2D5bGx5LiH5rC05b2S5aSE5piv5L2g77yM6ZOB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rKz5Lmf5piv5L2g44CC5pep5a6J77yBPC9wPjxwPjxlbT4z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CsuWWnOmDveaYr+iHquW3seeahO+8m+eUn+a0u+eahOiLpu+8jOe0r+S4j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+l+iHquW3seWPl+OAguiEmuS4i+eahOi3r++8jOayoeS6uuabv+S9oOWGs+Wum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/g+S4reeahOS8pO+8jOayoeS6uuabv+S9oOaTpuWOu+azquWF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JbnlYzkuIrmnIDlj6/otLXnmoTkuKTkuKror43vvJ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rqTnnJ/vvIzkuIDkuKrlj6vlnZrmjIHvvIzorqTnnJ/nmoTkurrmlLnlj5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nmoTkurrmlLnlj5jkuoblkb3ov5DjgILml6nlro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2g5piv5ru0562U5LiL6JC955qE6Zuo5aOw77yM6L276L275pWy5omT552A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O5L2g55u45oul55qE5qKm77yM5oOz5L2g5piv6Ziz5YWJ5rSS5ruh5bGx5rW355qE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p5oOF77yM5LiO5L2g5Y2B5oyH55u45omj55u45a+56ICM6KeG5oC75oSf6KeJ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4ix5L2g5Zyo5b+D5bqV5LuO5pyq5YGc5oGv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vj+S4quS6uueahOS6uueUn+mDveacieS4pOadoei3r++8jO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1sO+8jOWPq+WBmuaipuaDs++8m+S4gOadoeeUqOiEmui1sO+8jOWPq+WB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1sOW+l+WkquaFou+8jOeOsOWunuS8muiLjeeZve+8m+iEmui1sOW+l+WkquaF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mrmOmjnuOAguS6uueUn+eahOeyvuW9qe+8jOaAu+aYr+W/g+i1sOW+l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uiEmuatpeiDveWQiOS4gOOAguaXqeWuie+8gTwvcD48cD48ZW0+N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lnKjpo47pm6jph4zvvIzov5jmmK/lnKjlsbHmsLTph4zvvIz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sLHlnKjkuo7miorpgqPkupvnu4/ov4fnmoTml6XlrZDvvIzmtLvmiJDlubjnp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nvo7lpb3kurrnlJ/vvIznlLHkvaDmnaXlrprjgILml6nkuIrlpb3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QzLjwvZW0+54ix77yM5piv5oCd5b+157qg57uT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piv5q+P5aSp562J5b6F5L2g55qE5raI5oGv77yb54ix77yM5piv5b+D54G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a+C77yb54ix77yM5piv5LiA55Sf5LiA5LiW5bCG5L2g54+N5oOc77yb5LuY5Ye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+U5oOF77yM5pS26I635bm456aP55Sc6Jyc77yM5a6I5L2P54ix5oOF5a6a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eql+WklueahOagkeaeneS4iu+8jOW3suacie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+8jOeri+WcqOS6huS4iuWktOOAguWcqOaIkeeahOW/g+S4re+8jOS5n+aXq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ebuOaAneeahOm4n+WEv++8jOS/j+eri+WFtuS4iuS6huOAg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qeWuie+8jOazm+edgOa4qeaalueahOaflOaDhe+8jO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7vkvZXkuIDku7bkuovvvIzlj6ropoHlv4PnlJjmg4XmhL/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jlvpfnroDljZXvvIzkuI3kvJrmnInku7vkvZXlpI3mnYLnmoTlgJ/lj6Plko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ml6nlronvvIE8L3A+PHA+PGVtPjQ2LjwvZW0+55Sf5rS75LiN5piv562J552A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Y6777yM6ICM5piv5a2m5Lya5Zyo6aOO6Zuo5Lit6Lez6Ii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XtuWFieWmguawtOa1geedgO+8jOavj+S4gOS4quaXpeWt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avj+S4gOS4quaXtuWIu+eahOW5uOemj+W/p+aEge+8jOW+iOWkmu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6hua7lOa7lOa1quiKseS5i+S4re+8jOaXoOWkhOWvu+inheOAguaDn+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i+e7iOmZquWcqOW3puWPs++8jOelneW/q+S5kOavj+S4gOWk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ku6zov5nkuKrkuJbnlYzvvIzku47kuI3kvJrnu5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okL3kvI3ogIXpooHlj5HlpZbniYzjgILml6nlro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Y+v6IO95oC75piv6aG65b+D5aaC5oSP55qE77yM5L2G5piv5oyB57u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6LWw77yM5b2x5a2Q5bCx5Lya6Lqy5Zyo5ZCO6Z2i44CC5Yi655y877yM5Y2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555qE5pa55ZCR44CC5pep5a6J77yB5YWx5YuJ77yBPC9wPjxwPjxlbT41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S4jeeGn+aCieeahOmihuWfn++8jOWwvemHj+WwkeivtOivn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nmb7np43kurrmnInkuIDnmb7np43lkb3ov5D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IDmnaHot6/kuIDnm7TotbDliLDlupXvvIzmnInnmoTkurrljbTms6j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m7LmipjmipjvvIzkuI3ov4fosIHkuZ/kuI3pnIDopoHnvqHmhZXosIHjgIL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miJHku6zov5/ml6nkvJrpgYfkuIrjgII8L3A+PHA+PGVtPjUy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rSB55m955qE5bGL6aG277yM5Ly45omL5YWz5o6J5Y+u6ZOD55qE6Ze56ZK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yq56a75Y6755qE6Zi16Zi1552h5oSP77yM5omT56C05Y+I5oOz6LWW5bqK55qE5oeS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+755yL5omL5py65pyA5paw55qE5L+h5oGv77ya5Y+I5Yiw5LiA5p2h5aSp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aW977yM5pep5a6J77yBPC9wPjxwPjxlbT41My48L2VtPuaZqOab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jOi/m+eql+aIt++8jOe7meS9oOmAgeWHuuaIkeeahOelneemj++8jOaJk+W8gOaJi+ac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+8jOa4qemmqO+8jOS4gOeCueeCueeIrOS4iuS9oOeahOeskeiEuO+8jO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IkeWwseaYr+W5uOemj+eahO+8jOaXqeWuie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b7ojKzmmK/or4rmlq3vvIznu5noh6rlt7Hmib7kuovmmK/no6jnu4P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ZbmnpDmmK/nn6Xlt7HvvIznu5noh6rlt7HlmLLnrJHmmK/mv4DlirH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uK5aSp5aSa5Yqq5Yqb55qE5q+P5LiA56eS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Q5Yqf5pe255qE5b6u56yR44CC5LiN6L6c6LSf5oiR5Lus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e25YWJ77yM5Zug5Li66ZSZ6L+H5LqG5bCx5LiN5Lya6YeN5p2l44CC6K6k55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5Lit55qE5YiG5YiG56eS56eS77yM6K6p6Ieq5bex5rS75b6X57K+5b2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i48L2VtPuWkqeWhjOS4i+adpe+8jOacieS4qumrmOeah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Jm+edgO+8jOWPr+aYr+S9oOiDveS/neivge+8jOWkqeWhjO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Ev+mrmOeahOS6uuayoeWcqOW8r+iFsOWQl++8n+S5i+WQju+8jOi/mOS4jeaYr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NTcuPC9lbT7kuI3opoHlpLHljrvluIzmnJv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mmI7lpKnkvJrluKbmnaXku4DkuYjjgILlvojlpJrkuovnirnlpoL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g63miJbogIXmuJDmuJDlhrfvvIznrYnliLDmg4rmgp/vvIzlt7Lov4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otoHlubTpnZLvvIzotoHmoqbmg7Pov5jlnKjvvIzmg7PljrvnmoTlnLDml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jrvjgILmg7PlgZrnmoTkuovmg4XvvIznjrDlnKjlsLHlgZ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5Sf5bCx5YOP6aqR5Y2V6L2m77yM6KaB5oOz5L+d5oyB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aeL57uI5b6A5YmN6LWw44CC5pio5aSp6LaK5p2l6LaK5aSa77yM5piO5aS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44CC5pep5a6J77yBPC9wPjxwPjxlbT41OS48L2VtPuS4lueVjOS4iuacgOaj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avj+WkqeaXqeS4iumGkuadpeWPiOaYr+W0reaWsOeahOS4gOWkqe+8jOWu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awuOS4jeaWrei0p+OAguaXqeWuieOAgjwvcD48cD48ZW0+Nj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sZ7kuo7oh6rlt7HnmoToiJ7lj7DvvIzov5nkuKroiJ7lj7DvvIz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vvIznvo7kuL3vvIznlJ/lkb3ku47mraTovonnhYzml6DmgpTvvIHlj6ropoH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nmoTotbDkuIvljrvvvIHml6nlronvvIE8L3A+PHA+PGVtPjYxLjwvZW0+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rGJ5a2Q77yM5Y+v5L2g5Lus5oqK5oiR6YC85oiQ5LqG5aWz5rGJ5a2Q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44CC5pep5a6J77yBPC9wPjxwPjxlbT42Mi48L2VtPueslOWJjei/m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mAgOOAguS4jeaBi+mhtuWzsOeahOS6uuabtOWPr+i0te+8m+eslOmAhuWig++8jOes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OAgumAhuWig+aYr+eGlOeCie+8m+eslOS7mOWHuu+8jOeslOaUtuiOt+OAg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muS4jee+juS4ve+8m+eslOaci+WPi++8jOeslOWvueaJi+OAguWvueaJi+aYr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mZque7g++8m+eslOWJjeWNiueUn++8jOeslOWQjuWNiu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jMuPC9lbT7luKbnnYDmmKjlpJznmoTkuJ3kuJ3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lhpnlnKjlpI/ml6XnmoTml6nkuIrvvIzmhL/kvaDkuIDlpKn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or6bvvIzmhL/kvaDku6XlkI7nmoTml6XlrZDlubjnpo/lkInnpaXvvIznpZ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6ev5p6B55qE5b+D5oCB77yM56ev5p6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5b6X5Yir5Lq65a+55L2g55qE5bCK6YeN44CC5pep5a6J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S7iuWkqeimgemdouWvueS7gOS5iO+8jOaXoueEtui1sO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WdmuaMgeS4i+WOu++8jOe7meiHquW3seS4gOS6m+iCr+Wumu+8jOS9o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xoeS4reimgeWdmuW8uu+8jOaXqeWuieOAgjwvcD48cD48ZW0+N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armiJHliLDmnIDlkI7nmoTkurrmmK/kvaDvvIzpgqPkuYjku6XliY3nu4/ljob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HkvKTnl5vlkoznu53mnJvvvIzpg73mmL7lvpfkuI3lho3ph43opoH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KjmiJDkuLrmiJHnlJ/lkb3kuK3nmoTpmLPlhYnvvIzkvYbkvaDkuIDlrp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jgILml6nlronvvIE8L3A+PHA+PGVtPjY3LjwvZW0+5Zyo6L+Z5a+S5Ya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65L2g56eN5LiL5LiA5Lu95biM5pyb77yM562J5Yiw5piO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Lya5Y+Y5oiQ546w5a6e77yM546w5Zyo55qE5a+S5Ya35bim5p2l55qE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S26I6377yM5pyJ5oiR6Zmq5L2g5LiA6LW36LWw6L+H77yM5oiR5Lus5LiN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Lus5pyJ552A5biM5pyb44CC5pep5a6J77yBPC9wPjxwPjxlbT42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Un+eJqemDveaYr+S4jueUn+S/seadpeiAjOeLrOS4gOaXoOS6jOeahO+8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wseacieWtmOWcqOeahOS7t+WAvO+8jOWwneivleS4gOS4i+Wxlee/hemrmOmj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W5tuS4jeaYr+S4gOWPquS4keWwj+m4re+8jOiA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kqem5he+8geaXqeWuie+8gTwvcD48cD48ZW0+NjkuPC9lbT7miJHkuI3ljrv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lpJ/miJDlip/vvIzml6LnhLbpgInmi6nkuobov5zmlrnvvIzkvr/lj6rpob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JvmiJHkuI3ljrvmg7PvvIzouqvlkI7kvJrkuI3kvJrooq3mnaXlr5Lpo47lhr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nm67moIfmmK/lnLDlubPnur/vvIznlZnnu5nkuJbnlYznmoTlj6rog73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ml6nlronvvIE8L3A+PHA+PGVtPjcwLjwvZW0+5aaC5p6c6K+05oiR5q+U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5Lqb77yM6YKj5piv5Zug5Li65oiR56uZ5Zyo5LqG5beo5Lq655qE6IKp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S48L2VtPuS6uueUn+WwseWDj+iInuWPsO+8jOS4je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+8jOawuOi/nOS4jeS8muefpemBk+iHquW3seacieWkmueyvuW9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pKrljrvnlrLlirPvvIzlv5jljbTng6bouoHvvIzmlL7nnL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DpmZDlroznvo7jgILlpb3mnIvlj4vnmoTnpZ3npo/mgLvmmK/lvojml6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lvq7nrJHvvIzmg4Xnu6rlpKflpb3vvIznpZ3kvaDlgaXlurf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zml6nlronvvIE8L3A+PHA+PGVtPjczLjwvZW0+5pyJ5LqG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7K+5b2p77yM5pyJ5LqG5L2g77yM5pif56m65pu054G/54OC77yb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05rip5pqW77yb5pyJ5LqG5L2g77yM5oiR6KeJ5b6X5pu05bm456aP77yB5o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6Zye5bim5LiA5Lu956Wd56aP57uZ5L2g77yM5ZCM5pe255Sx6KG35Zyw5ZCR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pep5a6J5b+r5LmQ77yBPC9wPjxwPjxlbT43NC48L2VtPuS9oOS4jei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pmeWtkO+8jOaKiuiHquW3seamqOW5suS6huaxgeWwseiiq+S6uuaJlOaOie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jteaenOagke+8jOaYpeWNjueni+Wunu+8jOW5tOW5tOe5geiMgu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gL/ogL/kuo7mgIDnnYDov4fljrvlkozlv5Dlv5H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nmoTkurrvvIzkuZ/luLjluLjmjKXpnI3ml6DluqbnnYDnjrDlnKj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2LjwvZW0+6L+O552A6aOO6Zuo5aSn5q2l5ZCR5YmN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T6LSl5L2g55qE77yM6YO95Lya6K6p5L2g5pu05Yqg5by65aSn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qeS6ruS6huWQp++8jOmXuemTg+WTjeS6huWQp++8j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WcsOi1t+W6iuS6huWQp++8jOaIkeeahOmXruWAmeWPiuaXtui1tuWIs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6huWQp++8jOmCo+WwseeskeeskeWQp+e7iOeCueermeaXqeWui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Wig++8gTwvcD48cD48ZW0+NzguPC9lbT7mhJ/mg4XmnInml7blgJn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g4XjgILlkozku7vkvZXkurrml6DlhbPjgILniLHvvIzmiJbogIX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ooYzkuobmlq3jgILmnIvlj4vku6zml6nkuIrlpb3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m/5Y+X55eb6Ium77yM5pyJ5Lqb6K+d77yM6YCC5ZCI54OC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J5oup5b+Y6K6w77yM5pyJ5Lqb5Lyk77yM6YCC5ZCI5Z+L5Zyo6K6w5b+G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5Z2O5Z236YO95oiQ5Li657uP5Y6G77yM5omN6IO95aSf5oyR5oiY5Lu75L2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pep5a6J77yBPC9wPjxwPjxlbT44MC48L2VtPuacieS4gOenjeW6leawl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DveihjO+8geacieS4gOenjeixquawlO+8jOWPq+WBmuS9oOWPr+S7pe+8g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uOawlO+8jOWPq+WBmuS9oOacgOajku+8geS4jeimgeaAu+aYr+eeu+WJjemhvuWQ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wseWkp+iDhuWcsOWBmuOAguWIq+i/n+e8k+S6hu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i+e6r+Wxnuacuue8mO+8jOWPquaciei/iOWHuuiEmuS4i+mCo+S4gO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S4juS8l+S4jeWQjO+8geaXqeWuie+8gTwvcD48cD48ZW0+ODEuPC9lbT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LrlpKfmr5Tku4DkuYjpg73ph43opoHkvaDopoHnhafpob7lpb3oh6rlt7HvvJv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Plh6HvvIzkvYbmmK/liqrlipvlkJHlpb3nmoTmlrnlkJHlj5HlsZX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pnZnpnaLlr7nnlJ/mtLvvvIzlronnhLbnmoTlkKzku47oh6rlt7HlhoXlv4P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3lj5flhbbku5blvbHlk43vvIzkvaDlj6/ku6Xov7fojKvvvIzor7fkuI3opoH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l6nlronvvIE8L3A+PHA+PGVtPjgyLjwvZW0+5Lq655Sf55qE6K645aSa5oi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46v5aKD55qE5LyY5Yqj77yM6ICM5Zyo5LqO5q2j56Gu55qE5a6a5L2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645aSa56m66Jma77yM5LiN5Zyo5LqO5Lq66Lqr55qE5a2k54us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+C5a+e77yb5Lq655Sf55qE6K645aSa6L6J54WM77yM5LiN5Zyo5LqO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rOE77yM6ICM5Zyo5LqO5Ya36Z2Z55qE5Yed57uT44CC5pep5a6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a3Vqc291Z2J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t1anNvdWdi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4FE17DE9E47C1EECF47265FFDE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