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25D8E7BA0FBECAF73EC880FD05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25D8E7BA0FBECAF73EC880FD05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iq5oCn55+t5Y+l5a2Q6Zy45rCU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PC9wPjwvZm9udD48L2NlbnRlcj48cD48ZW0+MS48L2VtPuWknOa3seS6uumdmeaXtuWI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WtpOeLrOaXoOS+neaXtuWIq+WbnuWktOOAgjwvcD48cD48ZW0+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gOenjeaEn+aDhe+8jOiZveeEtuWIu+mqqOmTreW/g++8jOWNtOWPqu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OAgjwvcD48cD48ZW0+My48L2VtPuaIkeWGt+ihgOaXoOaDhe+8jOS9o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yoeOAgjwvcD48cD48ZW0+NC48L2VtPuS4gOS4queUt+S6uuWmguaenOaKm+W8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huS7luWmguWRveeahOWls+S6uu+8jOmCo+S5iOS7luWwseS8mumBh+WIsO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WmgueLl+eahOWls+S6uuOAgjwvcD48cD48ZW0+NS48L2VtPuaIkeWWnemFkuaYr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iLpua6uuatu++8jOS9hui/meivpeatu+eahOeXm+iLpuWNtOWtpuS8muS6hu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7meS9oOS4gOW3tOaOjOeEtuWQjuWGjee7meS9oOaPiea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6uuW/g+OAgjwvcD48cD48ZW0+Ny48L2VtPuaIkeayoeiupOivhu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ecn+ayoeWPkeeOsOWOn+adpeaIkeacieS7peiyjOWPluS6uui/meavm+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juadpemDveS4jeWdpuiNoe+8jOaDhee7quWFqOWGme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8gOW/g+eahOaXtuWAmeS4jeeIseivtOivne+8jOeskeS5n+W+iOWLie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gOS5iOeJteWItuaIke+8jOaIkeWwseiIjeW8g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mm7LmipjpgZPkuI3lkIzvvIzliIforrDliKvkuI7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jgII8L3A+PHA+PGVtPjExLjwvZW0+5aaC5p6c5rKh5Lq65oqk5L2g5ZGo5YW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W35Yiw5rKh5pyJ6L2v6IKL77yM5L2g6YKj5LmI5qOS77yM5LiN6IO95q+B5Zy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C9wPjxwPjxlbT4xMi48L2VtPuaLv+S9oOacieeahO+8jOaNouS9oOimge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gOebtOWmguatpO+8jOW+iOaui+mFt++8jOWNtOWFrO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3nnIvnmoTnmq7lm4rmtarojaHmiJDmgKfvvIzmnInotqPnmoT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iJDnmL7jgII8L3A+PHA+PGVtPjE0LjwvZW0+5pyJ5LiA56eN5oCd5b+15Y+r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6L+Z566A55u05bCx5piv5pS+5bGB5omv5re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ZmuaDheWBh+aEj++8jOaAjumZquS9oOeKr+i0se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nmoTkurrlr7nkvaDlpb3vvIzmmK/lm6DkuLrkvaDlr7nku5blpb3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7nkvaDlpb3vvIzmmK/lm6DkuLrmh4LlvpfkvaDnmoT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L+Z6L6I5a2Q5L2g5rKh5b6X572q6L+H5Lq677yM5Lmf6K+05piO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5Lmf5rKh5bmy5oiQ6L+H5LuA5LmI5LqL44CCPC9wPjxwPjxlbT4xO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nuWNl+WimemAieaLqeeahOaYr+WbnuWktO+8jOaIkeaSnuWNl+Wime+8jOmAieaL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imeaOqOWAkuOAgjwvcD48cD48ZW0+MTkuPC9lbT7ml7blhYnov5nkuYjljIb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lKjmnaXllpzmrKLmiJHjgII8L3A+PHA+PGVtPjIwLjwvZW0+6Lqr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YCS5LiD5YiG5ruh77yM6K+d55WZ5LiJ5YiG6L2v44CC5LiN5riF5qWa5oiR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Yir5omT5ZCs5oiR55qE5bqV57q/44CCPC9wPjxwPjxlbT4yMS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kn+S6hu+8jOS9meeUn+Wwseeul+S6hu+8jOS7peWJjeaJk+aJsOS6hu+8j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OAgjwvcD48cD48ZW0+MjIuPC9lbT7miJHkvJrorrDkvY/nlJ/lkb3kuK3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nmoTmuKnmmpbvvIzmiJHkuZ/kvJrorrDlvpflpKfpm6jno4XnpLTvvIzmsqHmnIn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moTml6XlrZDjgII8L3A+PHA+PGVtPjIzLjwvZW0+5oiR5LiN5oOz5qyg5L2g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oiR55qE5Ya35rC05oiR6YO95pS26ZuG5LqG77yM54Wu5rK45ZCO5oiR5Lya5rO8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yNC48L2VtPuS9oOeahOeskeWPr+S7pee7m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ahOW/g++8jOWPquiDvee7meaIkeOAgjwvcD48cD48ZW0+MjUuPC9lbT7liKv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lubznqJrvvIzmiJHlr7nkuI3nhp/nmoTkurrmiY3kvJrnlKjohJH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u+57uP57uK5YCS5oiR55qE5Lq677yM5oiR6K6p5L2g5LiA6L6I5a2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pu+57uP5om26LW35oiR55qE5Lq677yM5oiR6K6p5L2g5LiA6L6I5a2Q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Ny48L2VtPuWIq+aAquWIq+S6uuaKiuS9oOmBl+W/m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Wwhuiwgea3seiXj+OAgjwvcD48cD48ZW0+MjguPC9lbT7lkIPkuo/mmK/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vaDlpJrmnInnpo/msJTvvIzliKvouqvlnKjnpo/kuK3kuI3nn6X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Ge5LqO5oiR55qE77yM5oiR5oCV5oiR6K6p57uZ5L2g77yM5L2g6Y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44CCPC9wPjxwPjxlbT4zMC48L2VtPuW/g+S4reiXj+aBtumsvO+8jOecvOmHjOaX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MzEuPC9lbT7npLzlsJrlvoDmnaXmh4LkuI3mh4LvvJ/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lsLHlvpfllpzmrKLmiJHvvIzmsqHmnInpgZPnkIblj6/orrL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kIbjgII8L3A+PHA+PGVtPjMyLjwvZW0+5oiR55qE5b+D5piv5aKT56m077yM5oCV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T5LiN5LqG5Li76KeS44CCPC9wPjxwPjxlbT4zMy48L2VtPuayoeacieS6uuS8mu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AjeaAp+WtkO+8jOWIgeibruWSjOS7u+aAp++8jOawuOi/nOWPqueVmee7m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ahOS6uuOAgjwvcD48cD48ZW0+MzQuPC9lbT7miJHlvojnroDljZXkuZ/lvojmnoH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IDkuKrkurrvvIzopoHkuYjnmb7liIbkuYvnmb7vvIzopoHkuYjnmb7liI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I8L3A+PHA+PGVtPjM1LjwvZW0+6Ieq5bex54ix6Ieq5bex77yM5q+U5Lu75L2V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6Z2g6LCx44CCPC9wPjxwPjxlbT4zNi48L2VtPueskeiEuOe7meWkmuS6hu+8jO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eXheOAgjwvcD48cD48ZW0+MzcuPC9lbT7kvaDkuI3llpzmrKLlj5Hor7T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sqHmnInorr/pl67kvaDnqbrpl7TnmoTnkIbnlLH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LWw5LiA5p2h6Lev77yM5peg5ZGz5peg6LCT5Lmf5peg55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5tOi9u+aXtuaIkeS7rOaUvuW8g++8jOS7peS4uumCo+WPquaYr+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QjuadpeaJjeefpemBk++8jOmCo+WFtuWunuaYr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kvJrkvY7lpLTvvIzkuI3kvJrmjL3nlZnvvIzkuI3lloToqIDovp7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jgII8L3A+PHA+PGVtPjQxLjwvZW0+5aWz5Lq677yM5L2g5pyJ5LuA5LmI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by677yM5L2g5piv5rWB6KGA5LiA5ZGo6YO95LiN5Lya5q2755qE5Yqo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kvuS8mui3r+mavui1sO+8jOacieS6uuS5n+acie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mgJXkvaDlm5vpnaLmpZrmrYzvvIzlsLHmgJXpmr7ov4fliLD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lv43msJTlkJ7lo7DjgII8L3A+PHA+PGVtPjQ0LjwvZW0+5pyA6Zq+5rG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pyA6Zq+5pat55qE5piv5oSf5oOF77yb5pyA6Zq+54yc55qE5piv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piv6Ieq5L2c5aSa5oO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Zm1xNTIyaG9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WZtcTUyMmhv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25D8E7BA0FBECAF73EC880FD05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