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2734001A565B1F9244F31375AD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734001A565B1F9244F31375AD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4O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S7peawuOaBkuOAguWmguaenOWug+a1geWKqO+8jOWug+Wwsea1gei1s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tmOiRl++8jOWug+WwseW5sua2uO+8m+WmguaenOWug+eUn+mVv++8jOWug+Ww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i+mbtuOAgjwvcD48cD48ZW0+Mi48L2VtPuWGheW/g+i/mOaYr+aal+aal+aLv+S7lu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WlveWDj+WIq+S6uuS5n+ayoeaciemCo+S5iO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mdkuaYpeecn+eahOW+iOWNleiWhO+8jOS7gOS5iOmDveW+iOi9u++8jO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wsei1sOaVo+OAgjwvcD48cD48ZW0+NC48L2VtPuaIluiuuOi/m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aXoOi3r+OAguWcqOecn+ato+eahOi/m+mAgOaXoOi3r+mHjO+8jOaCsuWTgOaYv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oOWKm+a4uuWwj+OAguS9huaIkeWNtOWPquWJqeS4i+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IsOeXm+S6hu+8jOeXm+WIsOWTreS6hu+8jOS6juaYr+mAieaLqeS6h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UvuaJi+aYr+S4gOenjeaXoOWliOeahOe7neacm++8jO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tuWunuaIkeW+iOWuueaYk+a7oei2s++8jOS9huS9oOe7m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OAgjwvcD48cD48ZW0+Ny48L2VtPuW9k+mdouWkuOS9oOWkqeiKseS5seWd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WNtOaYr+ivi+avgeS9oOacgOeLoOeahO+8m+W9k+mdoumqguS9oOWCu+eTn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mAmuW4uOWNtOaYr+eWvOeIseS9oOacgOecn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adpeivtO+8jOS9oOS4jeaYr+mCo+mBpeS4jeWPr+WPiueahOaYn+aYn+OAg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eggeWcqOaZtOacl+eahOm7keWknOiDveWkn+WHneacm+OAguS9oO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ci+S4jeingeaRuOS4jeedgOeahOm7kea0nu+8jOW4puedgOaXoOavlO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OAgjwvcD48cD48ZW0+OS48L2VtPui/meS4lueVjOacieaXtuWAm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OiJr++8jOWIq+S6uumDveadpeWNoOS9oOS+v+Wu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v4PphbjlkKfvvIzpgqPkuYjllpzmrKLnmoTkurrljbTmsqHlip7ms5X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77yM5LiN5Lya6Zeu77yM5LiN5Lya5o+Q77yM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5LiN5YGc5Zyw6LWw44CC5oiR77yM5LiN5Lya5ZC177yM5LiN5Ly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55So5rKJ6buY5Luj5pu/5LiA5YiH44CC5oiR77yM5LiN5Lya5ZOt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v5LqG5oiR5bCx5Lya5raI5aSx5LiA5LiL44CCPC9wPjxwPjxlbT4x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eahOaDheivnee7iOeptuaymeWTke+8jOW3sue7j+i1sOi/nOeahOS6uuS4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MTMuPC9lbT7ku6XliY3nmoTkvaDmgLvor7TniLHmiJ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gLvkuI3nkIbmiJHjgII8L3A+PHA+PGVtPjE0LjwvZW0+6IO95LiN6I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65Lya6IOh5oCd5Lmx5oOz77yM6IO95LiN6IO95LiN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LiN6KaB6K6p5oiR5oSf5Yiw5oKj5b6X5oKj5a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9oOaJjeiDveiuqeaIkeeahOW/g+aDhei1t+S8j+iAjOWGjeasoe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acieS9oOaJjeiDveiuqeaIkeeahOW/g+aDhei3jOiQveiAjOWGjeasoei1t+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6vkuZDvvIzmiJDkuLrlv6fkvKTnmoTljY7nm5b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vo7kuL3vvIzotormmK/mmrTpnLLlh7rpgqPlv6fkvKTnmoTmson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Y+v5Lul6YCJ5oup5a6J6YC477yM6YKj5LmI6LCB5Y+I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Kg5rKb5rWB56a777yb5aaC5p6c6L+Z5p2v6YWS5Y+v5Lul5b+Y5o6J5omA5py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YWI5bmy5Li65pWs44CCPC9wPjxwPjxlbT4x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tOaIkeS5n+S4jeivtO+8jOivtOedgOivtOedgOWwseW/mOS6hu+8jOaDs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eul+S6huOAgjwvcD48cD48ZW0+MTkuPC9lbT7ku47lsI/miJHlsLHmh4Llv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miJHnn6XpgZPopoHmg7PkuI3ooqvkurrmi5Lnu53vvIz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lhYjmi5Lnu53liKvkurrjgII8L3A+PHA+PGVtPjIwLjwvZW0+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6K6p5oiR54m15oyC55qE5Lq644CCPC9wPjxwPjxlbT4yM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i/nOWOu+eahOiDjOW9se+8jOaIkeeahOecvOinkua5v+S6hu+8jOazquawtO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S4i+adpe+8jOaEn+inieW/g+mDveimgeeijuS6h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qfmhqznmoTlubjnpo/vvIzlnKjlpJrkuYXnmoTmnKrmnaXvvJvkvaDmhqfmhq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ku5bnmoTmnKrmnaXjgII8L3A+PHA+PGVtPjIzLjwvZW0+5pyJ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6d6Z2g55qE6IKp6IaA77yM5ZKM5LiA5Liq5oeC5oiR55qE5rKJ6b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Sv5LiA6ZyA6KaB55qE44CC5Y+v5LuA5LmI6YO95rKh5pyJ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eq5bex44CCPC9wPjxwPjxlbT4yNC48L2VtPuaIkOmVv+WwseaYr+WFs+S6j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/h+eoi+OAguWcqOaIkOmVv+S4re+8jOS9oOiupOivhuS6huW+iOWkmu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mZquS9oOi1sOS4gOautei3r++8jOacieeahOS6uumZquW+l+S5heaci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fre+8jOWPr+S7luS7rOe7iOeptumDveS8muemu+WOu++8jOS9oOW+l+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3r+W+l+S9oOiHquW3sei1sOOAgjwvcD48cD48ZW0+MjUuPC9lbT7pu5HlpJ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pLHnnKDniq/nvarvvIzmuIXphpLnmoTkurrmipPkuI3liLDlronnnaHjgIL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nl5vkuobvvIzovpfovazlj43kvqfvvIzml6Dms5XlhaXnnaHvvIzlj6r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aXlronmhbDmiJHnlrLmg6vnmoTlv4PjgII8L3A+PHA+PGVtPjI2LjwvZW0+6I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5qE5Zuw6Zq+77yM6LaF5Ye65LqG5oiR5Lus55qE5oOz6L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+eIseeahOiqk+iogO+8jOWDj+aegeS6huS4gOS4quW3tOaOjOOAgu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i1t+S4gOWPpe+8jOWwseaMqOS4gOS4quiAs+WF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rLoh6rljrvlgZrnmoTkuovmg4XvvIzmsLjov5zkuZ/kvZPkvJrkuI3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jgII8L3A+PHA+PGVtPjI5LjwvZW0+5omA5pyJ5b+15b+15LiN5b+Y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77yM5omA5pyJ5LqL5LiO5oS/6L+d6YO95piv55CG5omA5b2T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aAu+aYr+aKiumavui/h+eahOaXtuWIu+S4jeaWreeahOaPo+aR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+8jOaVheaEj+S4jeaUvui/h+iHquW3seOAguaIkeS7rOW3sue7j+W+iOmavui/h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W/heimgeiuqeiHquW3seabtOmavui/h+S6h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lnKjkuY7nmoTkurrmiJbkuovmiJbnianvvIzmiJborrjml6nlsLHlnK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ml7blgJnmtojlpLHjgII8L3A+PHA+PGVtPjMyLjwvZW0+5oOz54ix5LiN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piv5pyA55eb6Ium55qE5LqL5oOF5pyJ5py65Lya54ix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+5byA44CC54ix6IO954ix5pWi54ix77yM5bCx5Yqq5Yqb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JgOacieeahOaEn+aDhemDveiDveWAvuW/g++8j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mDveiDveWAvuaDhe+8jOebuOmAouaAu+aYr+mCo+agt+eJteaDhe+8jOebuO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agt+aXoOaDheOAgjwvcD48cD48ZW0+MzQuPC9lbT7mnInpmLTlvb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mnInlhYnjgII8L3A+PHA+PGVtPjM1LjwvZW0+5oiR5omA6ZKf5LmL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W55L2N5YiX55yf56We77yM5oqR5oiW5bCY5aaC5Yeh5Zyf77yM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r5peg5Yy65Yir77yM5oiR54ix6ICF77yM5oGL6ICF77yM5YC+6ICF77yM5oWV6IC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CM5bey44CCPC9wPjxwPjxlbT4zNi48L2VtPuaIkeinieW+l+WFtuWunuW+iOmav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WwseaYr+iuqeS9oOW/g+WKqOOAgeWWnOasou+8jOW5tuS4lOaYr+a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gOS4quS6uuOAguaJgOS7peaIkeWPquaYr+WKneeOsOWcqOW5tOi9u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csOWOu+aUvuW8gOWPpuS4gOWNiueahOaJi+OAguacieaXtuWAm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S4gOS4i++8jOS5n+iuuOS4pOS4quS6uuaFouaFouWcsOWwseS8mu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S6huOAgjwvcD48cD48ZW0+MzcuPC9lbT7mnInmsqHmnInkurrlkoz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IDkuKrmsqHmnInnmoTnu5PmnpzmiafnnYDogIzlnZrmjI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LqO5Y+L5oOF55qE5a6a5LmJ77yM5oiR5rC46L+c5Y+q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pel5LmF6KeB5Lq65b+D77yM55WZ5Yiw5pyA5ZCO55qE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WIq+aMpemcjeS9oOeahOS6jOWNgeWHoOWy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cqOacgOWlveeahOW5tOe6qu+8jOWQg+eahOacgOiDlu+8jOeUqOeahOacg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cgOW7ieS7t++8jOeIseacgOezn+ezleeahOS6uu+8jOWkhOeahOacg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kuYXkuobvvIzlv4PkuZ/lsLHkuI3pgqPkuYj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pyJ5Lqb5q2M5LiN5pWi5YaN5ZCs77yM5pyJ5L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pWi5YaN5Y6777yM5bCx6L+e55yL5Yiw5LiA5q616IW75Lq655qE5oOF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Sa5YGc55WZ5LiA55y877yM5oCV55qE5piv5pyJ5L2g55qE5Zue5b+G6KKr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L2g5bey57uP5ouJ552A5Yir5Lq655qE5omL77yM5YGa5oiR5Lus5pu+57u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44CCPC9wPjxwPjxlbT40Mi48L2VtPuetlOW6lOiHquW3se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tlOW6lOiHquW3se+8jOS4jeWGjeS4uuWIq+S6uuiAjOa0u++8jOetlO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Ou+WcqOS5juS4gOS6m+ayoeW/heimge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kupvliLvlnKjmpIXog4zlkI7nmoTniLHmg4XvvIzkvJrkuI3kv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lnLDkuIrnmoToirHmnLXlvIDlh7rlnLDogIHlpKnojZLnmoTmsqHmnInpo47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Q0LjwvZW0+5oiR5Lus5pys5bqU5piv5b6I5pyJ5bCG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iR5Lus5LiN5piv5b6I5byA5b+D55qE5ZCX77yf5Li65LuA5LmI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iR5Lus55qE6Led56a76LaK5p2l6LaK6L+c77yM5bCx5Y+q5oCq5oiR5Lus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5ZCn77yBPC9wPjxwPjxlbT40NS48L2VtPuS7mOWHuueahOaXtuWAme+8jOmDv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/g+eUmOaDheaEv++8jOS9huayoeacieW+l+WIsOWbnuaKp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/jeS4jeS9j+iuoei+g+OAgjwvcD48cD48ZW0+NDYuPC9lbT7lr7nku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sYLnu5rng4Lml6Dmr5TvvIzkvYbmsYLlubPmt6HnnJ/lrp7vvIzlj6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jbTorqnmiJHnmoTnlJ/mtLvlnKjnnqzpl7Tlj5jlvpfmmI/mmpfml6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vaDml6Dmg4XlgZrkvZznmoTmhajlj7nov5jmmK/nnJ/nmoTniL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C056KO55qE54ix5oOF77yM5bCx5YOP56C056KO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5qE6LaK57Sn5Lyk55qE6LaK6YeN44CCPC9wPjxwPjxlbT40OC48L2VtPu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JqeaYr+S6uumdnuS5i+WQju+8jOS6uuaJjeS8muaHguW+l+aAgOW/te+8m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gOS4jeaHgueahOaXtuWAme+8jOmUmei/h+acgOecn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LvmmK/ni6zmnaXni6zlvoDnmoTml6XlrZDljbT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ngrnnlJzlpLTlsLHop4nlvpflj6/ku6Xmt7HkuqTvvIzmgLvmmK/niq/ov5n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LkuaDmg6/kuobkuIDkuKrkurrlsLHliKvljrvkvp3otZbku7vkvZX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26Ze05Lya5ZGK6K+J5L2g77yM5Ly05L2g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en5Lq655qE5omL77yM6ICM5piv5Lyk5ZaJ55qE6YW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S9oOaUvuS4jeS4i+eahOS4jeaYr+S7lu+8jOiAjOaYr+mCo+au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i/h+eahOi/h+WOu+OAgjwvcD48cD48ZW0+NTIuPC9lbT7ovpfovaz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oJHlj7bpo5jpm7bnmoTlraPoioLvvIzpm7bokL3jgIHnoLTnoo7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LHljrvkuobpopzoibLjgII8L3A+PHA+PGVtPjUz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m5LqG77yM57Sv5LqG77yM5Zue5aS055yL55yL5oiR77yM5oiR5LiA55u0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WPr+S7peaYr+S4gOeerOmXtOeahOS6i+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i+iOWtkOeahOS6i+aDheOAguW+iOWkmuS6uu+8jOWboOS4uuWvguWvnuiAjO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6uu+8jOS9huabtOWkmueahOS6uu+8jOWboOS4uumUmeeIseS4gOS6uu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uWcqOW+iOWkmuaXtuWAme+8jOaIkeWkmuS5iOaDs+W/mOS6h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PkeeOsOS9oOaXqeW3suW1jOWFpeaIkeeahOeUn+WRvem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gaXov5znmoTot53nprvvvIzmiJHkuIDkuKrkurrmkpHkvJ7vvIzkvaD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nm7jmi6XjgII8L3A+PHA+PGVtPjU2LjwvZW0+5oC75LiN6IO955So5LiA6Lqr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peg6L6c55qE5Lq677yM6K6k6K+G5bCx5aSf5LqG77yM5L2V5b+F6LCI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juaYjumDveW3sue7j+aUvuW8g+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Xp+WmguatpOmavuWPl+OAgjwvcD48cD48ZW0+NTguPC9lbT7mm77nu4/mnJ/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ho3mnJ/lvoXvvIzlm57lv4bmiJDkuLrkuIDnp43lpaLkvojnlJroh7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U5LjwvZW0+562J5LiN5Yiw55qE5pma5a6J5bCx5Yir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2g55qE5Lq65LiN5Lya6K6p5L2g562J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iwgemDveWWhOiJr++8jOS6uuW/g+aNouS6uuW/g++8jOaYr+S6uumDveaHg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jEuPC9lbT7lvZPlhajkuJbnlYznuqblpb3kuIDotbf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uqblpb3lnKjlv4Pph4zmlL7mmbTvvIE8L3A+PHA+PGVtPjYy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52A5rKh5b+D5rKh6IK677yM5YW25a6e5pu+57uP5piv5o6P5b+D5o6P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mXtOS6i+mavumBguS6uuaEv++8jOS4lOeci+aYjuaci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bnuWchuOAguWygeaciOeahOejqOeguuaXqeW3suabtOaNouS6huabvue7j+Wdmum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geWliOS9le+8jOS4uuaDheS4gOW+gOaDhea3seeahOS6uuWkquWkm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e6ouWwmOi3r+S4iua1qua2m+S4i+eahOS4gOeykuaymeWwmO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9nOefreaagueahOaTpuiCqe+8gTwvcD48cD48ZW0+NjQuPC9lbT7ku47mnaXmsq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3ov5DmsJTog73lpJ/nqoHnhLbnnLfpob7miJHvvIzmiJHlj6rluIzmnJvlro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5/ns5XmibDkubHmiJHnmoTmg4Xnu6rjgILkvYbmmK/lroPlrp7lnKjmnInkupvosIP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R6YOB55qE5Lq65Zyo5rC05bqV77yM5q2j5bi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77yM5oiR5rKJ5rWu5Zyo5Lit6Ze077yM5LiK5LiN5Y675Lmf5LiL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mDveS4gOagt++8jOacn+ebvOeahOWkqu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En+inieW+iOe0r+OAgjwvcD48cD48ZW0+NjcuPC9lbT7mjL3nlZnov4fvvIz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I7mgpTov4fvvIznu5PlsYDpg73mmK/kuIDkuKrkurr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qE5pe25YCZ77yM5LuA5LmI6YO95LiN55So5oOz77yM5q+P5aSp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aSn56yR77yM6ZW/5aSn5LqG5b6u56yR5oiQ5LqG5LiA56eN6KGo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to+aYr+WboOS4uui/meS4gOeCueS4gOa7tOinieW+l+i/m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+8jOaJjeaYr+acgOaXoOWPr+aVkeiNr+eahOWQ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nmoTlhYnoipLlj6rmmK/liLrnl5vmiJHnmoTnnLznnZvvvIz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bTliLrnl5vmiJHnmoTlv4PohI/jgII8L3A+PHA+PGVtPjcxLjwvZW0+5a+55LiN6LW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55qE55CG55Sx77yM5rKh5YWz57O75Y+q5piv5aSx5pyb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Yr+aIkeaer+awtOW5tOe6qumHjOeahOS4gOWcu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mFo+eVhea3i+a8k+aIkea3i+eahOS4gOeXheS4jei1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lubbkuI3lj6/mgJXvvIzlj6/mgJXnmoTmmK/pgqPkupvljYPmlrnnmb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u5PmnZ/ljZXouqvnmoTkurrjgII8L3A+PHA+PGVtPjc0LjwvZW0+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Zac5qyi5L2g55qE5Lq65bCx5YOP5piv6Ieq5bex5oyW5LqG5Liq5Z2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J5peg5Y+N6aG+55qE6Lez6L+b5Y6777yM5Z2R5piv6Ieq5bex5oyW55qE77yM6L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ez55qE77yM5pyA5ZCO54is5LiN5Ye65p2l55qE5Lmf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aYr+aUvuS4jeS4i+S9oO+8jOiAjOaYr+aIke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oeS7gOS5iOWPr+WBmueahOOAgjwvcD48cD48ZW0+NzYuPC9lbT7msq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bogarmmI7kuobvvIzkuI3lho3pl67kvaDnprvlvIDmiJH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Lqb5Lq65Lya5LiA55u05Yi75Zyo6K6w5b+G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Y6K6w5LqG5LuW55qE5aOw6Z+z77yM5b+Y6K6w5LqG5LuW55qE56yR5a6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6IS477yM5L2G5piv77yM5q+P5b2T5oOz6LW35LuW5pe255qE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v5rC46L+c6YO95LiN5Lya5pS55Y+Y55qE44CCPC9wPjxwPjxlbT43O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iOq+i/h+S6juW9k+S9oOmBh+S4iuS4gOS4queJueWIq+eahO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wuOi/nOS4jeWPr+iDveWcqOS4gOi1t++8jOaIlui/n+aIluaXqe+8jOS9oOmDv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W8g+OAgjwvcD48cD48ZW0+NzkuPC9lbT7ntK/kuoblsLHmirHmirH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nnYDov5nkuKrlubTnuqrkuI3or6XmnInnmoTljovlipvlkozmgJ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x55yg55qE5Lq65b6I54ix5Y+R5Liq54q25oCB77yM5Y+q5piv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4m55a6a55qE5p+Q5Liq5Lq677yM6Ieq5bex6L+Y5rKh552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2iuadpea3se+8jOW/g+aFouaFouWcsOayiea3gO+8jOiHquW3seinie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tpOWNle+8jOWwseWDj+ermeWcqOmTgei9qOS4iueci++8jOmVv+mVv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eahOWvguWvnuS4gOag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tyamptMjRk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rcmpqbTI0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734001A565B1F9244F31375AD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