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A4FFB64662DB42E9F3DA626E65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A4FFB64662DB42E9F3DA626E65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Y+k5paH5LuZ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quWcqOmjnuiKsei9u+S8vOaipu+8jOaXoO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Oe7huWmguaEgeOAgjwvcD48cD48ZW0+Mi48L2VtPuS7lueUn+iOq+S9nOacieaDhee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XoOWcsOedgOebuOaAneOAgjwvcD48cD48ZW0+My48L2VtPuiNieiJsueDn+WF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+mHjO+8jOaXoOiogOiwgeS8muWHreagj+aEj+OAgjwvcD48cD48ZW0+NC48L2VtPu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PkeWPiuiFsO+8jOWwkeW5tOWotuaIkeWPr+Wlve+8nz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+8jOWkqemBk++8jOWkqeS7peWksemBk++8jOaIkeetieaIm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iuS4lueahOeZq+eLgu+8jOaKteS4jeS4iuS9oOaOjOmXtOWNiueCueacsee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reWkqea2r++8jOebvOS4jeWbnuS9oOeahOS6m+iuuO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Lpeemu+WOu++8jOWQjuS8muWPr+acieacn++8n+aIkeiLpeW9kuWOu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Pr+aYr+S4gOWmguaXouW+gO+8n+emu+WIq+aYr+awuOi/nOeahOaKmOWtkOaI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S5oOaDr+S6huWJsuiIjeOAguS9huWHoeacgOe+jueahO+8jOS4lOeVmeaeneWkt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m+aYjuaXpe+8jOaYjuaXpeW3suaYr+Wkqea2r+OAgjwvcD48cD48ZW0+O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WFrumVv+ebuOW/hu+8jOefreebuOaAneWFruaXoOept+aege+8jOaXqeef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iuS6uuW/g++8jOS9leWmguW9k+WIneiOq+ebuOivh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i9ruWbnu+8jOWboOe8mOmZheS8mu+8jOS4gOWIh+eahuacieWumuaV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YLlsYLlj6Dlj6DvvIzljYHlubTmg4Xnl7TvvIznmb7lubTpgZfmh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pmr7mirXms6rmiJDlj4zvvIzmoqbkuIDor63vvIzkurrkuIDmg4XvvIzpo47mnI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rrmtbfkuIDmna/ms6rvvIzmg4XnnLznnIvkuJbnlYzvvIzkurrmtbfmh4LmmK/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moqbvvIzkuIDmu7TnvJjvvIzljYHph4zmoYPoirHmiYfvvIzkurrmg4X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4XnnLzlsJHlubTvvIzkuIDmu7TokL3moqbvvIzku47mraTlpKnmtq/ljZflj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v4Pms6rvvIzkurrmtbfmg4XvvIzpo47ljY7mnIjvvIzljYHph4zlv4PphbjvvIz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kurrmtbflpLHokL3vvIzmoqbphpLmnaXvvIzkurrliIbljrvvvIzku47mraTokKfn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tbfmoYPoirHvvIzmiYflsL3kuIDlubTkvbPmnJ/vvIzku47mraTkuI3op4Hmna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yX6YeM5a+75aW55Y2D55m+5bqm77yM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65Y205Zyo54Gv54Gr6ZiR54+K5aSE77yM6Imv5Lq65Y205bey5Li65LuW5Lq6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Dj+m4n+S4gOagt+aNhue7ke+8jOe7keS4jeS9j+Wl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WDj+e5geWNjuato+ebm+W8gO+8jOaMoeS4jeS9j+WlueeBv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qbrluq3lr4Llr57po57nmb3pm6rvvIzmgY3oi6Xljb/kvLzlvZPml7b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uJjlub3moqbmoqbkuI3nu53vvIzmraTnlJ/mg4Xplb/mg4XkuI3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Cx6L+Z5qC35LiO5L2g5ZGK5Yir77yM5YCf5LiH6YeM6Z2S5bG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6ZqU77yM5LiW5LiW5LiN6KeB44CCPC9wPjxwPjxlbT4xNS48L2VtPuaAnee7qu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e+8jOmjmOa4uuaXoOmZhe+8jOWNtOebuOS6kue8oOe7le+8jOacgOWQjumbhue7k+aI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MTYuPC9lbT7mnKzku6XkuLrmmKXpo47ljYHph4zkuI3lpo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nrYnliLDokL3pm6rpnI/pnI/vvIzlraTlvbHlr4Llr4LvvIzpvJPotbfli4f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ml7bvvIzmiY3lj5HnjrDpgqPml7bnmoTmmKXpo47lpI/mnIjvvIznp4v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rvvIzpg73msqHlpb3ov4fkvaDjgII8L3A+PHA+PGVtPjE3LjwvZW0+5LiA5qC3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bm077yM54us55yL5rKn5rW35YyW5qGR55Sw77yb5LiA56yR5pyb56m/5LiA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Zue55+l5ZCb5Yiw5Lq66Ze044CCPC9wPjxwPjxlbT4xOC48L2VtPuS4gOWIhu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r+mftuWNju+8jOWMl+mjjuazqu+8jOS4ieS4luaBtue8mO+8jOadpeWOu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4gOetie+8jOW/g+aAneS4h+WNg++8jOS9leW/heS/rue8ruS9m+e8mO+8jOS9l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iHqui6q++8jOaxn+a5lue8mO+8jOiHqui6q+azqu+8jOaDheS4ieWIhu+8jOe8m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aBqOWGt++8jOWNgemHjOahg+iKse+8jOiLpeWumuW/g+aAne+8jOWIu+mqq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S6uueul+Wwve+8jOetieS4gOS4luaDhuaAhe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oYDmn5PmiJDnmoTnlLvvvIzkuI3lj4rkvaDnnInpl7TkuIDngrnmnLHn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Of5rC06Iyr6Iyr77yM5Y2D6YeM5pac6Ziz5pqu44CC5bGx5peg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7qi5aaC6Zuo44CCPC9wPjxwPjxlbT4yMS48L2VtPuS7iuacneaciemFkuS7iuacn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aEgeadpeaYjuaXpeaEge+8gTwvcD48cD48ZW0+MjIuPC9lbT7kuIDmm7Lokrnok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sL3kuKTkurrnnInnlLvjgILkuInmm7LpgIHku5bvvIzmiafnrJTlm5vkuabloqjm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lhbHmoZHpurvvvIzlt7fph4zlha3kurrliKvor53kuIPoqIDmg4XmspnvvIzmtYH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po5LmspPjgILkuZ3ms6Pmmpflk5HvvIzmoYPoirHljYHph4zmiJDnlLvjgILljYH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kuI3otJ/kuZ3liKvnprvlrrblhavorrjpn7bljY7vvIzkuLrlkJvkuIPmrKH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Llha3nha7muKnojLbvvIzmgJzkurrkupTnm7zliLnpgqPjgILlm5vlvIDmooX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Y7kuInovb3nqbrlq4HjgILlubbokoLojrLoirHvvIzmhL/kuI7kuIDkurrnmb3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CB77yM5omn5oiR5LmL5omL77yM5oGL5oiR5Y2K5LiW55mr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B77yM5ZC75oiR5LmL55y477yM6YGu5oiR5Y2K5LiW5rWB56a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NhuW3num6pueGn+iMp+aIkOibvu+8jOe8suS4neW/huWQm+WktOe7q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Y3kuovmnInotJ/pm4XmhI/vvIzljYHliIbmirHmrYnvvIz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gZXkuYvjgII8L3A+PHA+PGVtPjI2LjwvZW0+6Z2Z6KeC5LiH54mp6ZW/55Sf6YGT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qx5byA5Yeg6JC95pe244CCPC9wPjxwPjxlbT4yNy48L2VtPuiuuOWNv+S4ieS4lu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+8jOeXtOWuiOiKseWJjeaciOS4i+WQn+OAgjwvcD48cD48ZW0+MjguPC9lbT7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lh7rmiJHovojvvIzkuIDlhaXmsZ/muZblsoHmnIjlgqzvvIznmoflm77pnLjkuJr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K3vvIzkuI3og5zkurrnlJ/kuIDlnLrphonjgII8L3A+PHA+PGVtPjI5LjwvZW0+6ZK/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6eB6K+t5aSE77yM566X6LCB5Zyo5Zue5buK5b2x5LiL77yf5oS/5aSp5Li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b6X5qyi5aix77yM5bm05bm05LuK5aSc44CCPC9wPjxwPjxlbT4zMC48L2VtPu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S4jeaJje+8jOecvOS4reWPquacieWFrOWtkOS4gOS6uu+8jOaDs+mXruWFrOWt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Yr+WQpuWvueWwj+Wls+WtkOacieWHoOWIhuasouWWnO+8jOiLpeWFrOWtkOWQ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gOiIrO+8jOWAkuS4jeWmgu+8jOS9meeUn+S4vuahiOm9kOecie+8jOS9nOS4gOa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neOAgjwvcD48cD48ZW0+MzEuPC9lbT7ku47liKvlvozvvIzlv4bnm7jpgKLvvIzlh6D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oqbkuI7lkJvlkIzjgII8L3A+PHA+PGVtPjMyLjwvZW0+5peg5oOF5pyJ5oGo5L2V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mT6aOO5riF5qyy5aCV5pe244CCPC9wPjxwPjxlbT4zMy48L2VtPuS4gOWIhuWO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aBqOS4pOS4jeaEv++8jOmUmemXruS7iueUn+azqu+8jOiKseW8gOS4gOm5p+m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BnOa1t++8jOiPqeiQqOibru+8jOW+gOS6i+aWreWHoOWIhu+8jOaDheecvOeci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puS4jeaWre+8jOS6uuWIneWumu+8jOS4gOWIhua4qeaflOmUme+8jOWNgeWIh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+8jOWbnummluS6uumXtOWuou+8jOS+v+aYr+S4gOadr+aDhe+8jOemheW/g+mavuW+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KseW8gOS4gOmYteaHgu+8jOmUmeaKiuS7iueUn+mXru+8jOiuuOaIkeadpeS4l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QuPC9lbT7luq3lpJbpl7LoirHkuY3okL3vvIznu4bpm6jlvq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4fjgILojrror63lq6PnhLbvvIznrJHlgL7ln47jgILkuI3orrDvvIzkuI3lv7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kJvlronlkKbvvJ/ooZflt7fogIHphZLpppnljYHph4zvvIzphonlhaXmta7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vJLkuIfnu7vvvIzkvp3nqIDop4HlkJvmnaXjgII8L3A+PHA+PGVtPjM1LjwvZW0+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A6Zi15Ya377yM5oeC5piv6ZSZ5b+D77yM5Lq65piv6Zq+5oeC77yM6LSf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D6YW477yM5pWF5LqL5b6A5LqL77yM54+N5oOc5Yeg5Lq655yL77yM5aWI5L2V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854+g5rKZ5Y2O77yM5LiA6aaW57ur572X77yM5LiA6Zi16aOO5Y2O77yM5aWI5L2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Ya377yM5bCR5bm05LqL77yM5b+D5LiN5a6J77yM5Lq65LiN5a6J77yM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oeC77yM5piv6Z2e6ZSZ77yM5rip5p+U6L+H77yM5LiA5p2v5rOq77yM5LiA5p2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ou/5b6A5LqL77yM54+N5oOc5oOF77yM5p+U5oOF55S756yU77yM5aWI5L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M5piv6LCB6KOB5Ymq77yM5bm05Y2O6L+H5Y2077yM5peg5aWI5LiN5a6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k5b+Y44CCPC9wPjxwPjxlbT4zNi48L2VtPuS4gOi9rueni+W9sei9rOmHkeazo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nOWPiOmHjeejqOOAguaKiumFkumXruWnruWope+8muiiq+eZveWPkeOAgeasuuS6uu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zwvcD48cD48ZW0+MzcuPC9lbT7plKbluYTliJ3muKnvvIzlhb3ng5/kuI3mlq3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nZDosIPnrJnjgII8L3A+PHA+PGVtPjM4LjwvZW0+5ZCI5oqx5LmL5pyo77yM55Sf5LqO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b5Lmd5bGC5LmL5Y+w77yM6LW35LqO57Sv5Zyf77yb5Y2D6YeM5LmL6KGM77yM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L44CCPC9wPjxwPjxlbT4zOS48L2VtPuWwhuWGm+mFku+8jOebuOaAneazqu+8jOmX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S4gOWIq+WPpOWIue+8jOmXruaipuaWree7re+8jOS6uumXtOaalu+8jOmjju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qOaXoOW4uO+8jOiKseW8gOS4gOemu+WIq++8jOS6uumXtOaWree7reaxn+a5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mjjuaciOS4jeWPiu+8jOmVv+mjjuS4ieabtOS6uu+8jOaDhee8mOWNgemHjOmUm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iueUn++8jOe8mOaXoOacn++8jOS6uuemu+WIq++8jOmUmeaKiuS7iueUn+mXr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aXoOe8mOWGmeWll+i3r+OAgjwvcD48cD48ZW0+NDAuPC9lbT7kvZXlpoLoloTl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oaPpg47vvIzmr5Tnv7zov57mnp3lvZPml6XmhL/jgII8L3A+PHA+PGVtPjQx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q36aOe6I2J5pGH6Iyr77yM5LiA6Zi15Yas6Zuq5LiA6Zi15YeJ44CC5b2T5Yid6ZSZ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Y6M77yM5LiA55Oj6JC96Iqx5LiA5aSE5Lyk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mrmOalvOiOq+W/mOague+8jOS6uuiLpei+ieeFjOiOq+W/mO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obvmnInlroHmi5nmr4vlt6fkuYvmhI/vvIzogIzlkI7lj6/ku6XmjIH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Wd5L2g5bKB5pyI5peg5rOi5r6c77yM5pWs5oiR5L2Z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44CCPC9wPjxwPjxlbT40NS48L2VtPuemheW/g+S/ruWRve+8jOS4gOS4lu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cvOeci+a1t++8jOS6uuaDheaXoOW4uO+8jOWRveiLpemAie+8jOS6uuiLp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6uueci+Wwve+8jOaXoOe8mOWvhOivreS6uua1t++8jOiKseWIq+azqu+8jOS6uu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e8mOWvhOivreS4nOmjju+8jOS7juatpOS4gOS6uueci+W/g++8jOaDheecvOiv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jOS4jeWwveW5tOWNju+8jOWGt+mjjuWQueaVo++8jOivu+aHguS4gOS6uu+8j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Iq+emu++8jOaDheecvOi0n+OAgjwvcD48cD48ZW0+NDYuPC9lbT7orrjmiJHku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oqjlrp3vvIzmj4/kuIvkvaDojp7lsJTkuIDnrJHjgILmt6Hoo4XmiZHnsIznmoTlvq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jlvormiJHmgJ3nu6rpm77nu5XjgILmtYXmuKnmn5TvvIzlsoHmnIjpnZnlpb3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sJTpm4Xml6DkurrovoPvvIzlh53nnLjmt7HlpITpgqPkuIDnp5LvvIzlkI7nn6X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gZznrJTnva7lh7rmhI/mlpnjgII8L3A+PHA+PGVtPjQ3LjwvZW0+5pyJ576O5Lq6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L5LiN5b+Y77yM5LiA5pel5LiN6KeB5YWu77yM5oCd5LmL5aaC54u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l+WJkei1sOaxn+a5lu+8jOi4j+mBjeWkqea2r+i3r+OAguiQjei4q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WPquW9seWtpO+8jOS4jeWmguS4juWNv+WFseaYvOaar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kurrnnIvvvIzmh4Llvpflh6DliIbvvIzplJnpl67mnaXkuJblpaLmnJvvvIzku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nlLvnrJTmtYXvvIzkuInliIbkvbPkuL3lnLDvvIzkuIDkuJbmg4XnvJjmh4L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nmna/plJnvvIzlvoDmmJTkurrvvIzkurrpl7TlrqLvvIzlnZDnrYnnl7Tlv4Ppl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kuIDmna/plJnvvIzmuKnmn5Tmg4XvvIznvJjkuInliIbvvIzkurrkuInliIbvvIz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kuJbvvIznrYnmiJHmnaXkuJbmg4XnvJjjgII8L3A+PHA+PGVtPjUwLjwvZW0+6Zi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54eV6K+t6I665q2M77yM5oOz5b+F56We6YeH5aWV5aW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k+W7quWunuiAjOefpeekvOiKgu+8jOiho+mjn+i2s+iAjOefpeiNo+i+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lv7XoirHlvIDvvIzkuIDlv7XoirHokL3jgILov5nlsb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znmoTkurrkuJbvvIznu4jnqbbmmK/opoHoh6rlt7H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m+5Lqp5bqt5Lit5Y2K5piv6IuU77yM5qGD6Iqx5YeA5bC96I+c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assuS6kemjnumjjui1t++8jOS4gOe6teWxseays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tOWQkeaciOS4reWOu+OAgjwvcD48cD48ZW0+NTUuPC9lbT7kuInmna/mtZHnmb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j6Xor53oobfogqDjgILkvZXml7blvZLmlYXph4zvvIzlkozlpbnnrJHkuID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6Iul5peg5b+D5oiR5L6/5LyR77yM5b6A5LqL5aaC5pio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oqK6YWS5Y2D5p2v5bmz5pel5pyI77yM5ZCf6K+X55m+6aaW5bqm5pil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WxheS9j+WcqOa4hea6qumHjO+8jOeci+edgO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i+vemYlO+8jOS9oOaYr+acqOagiOahpeS4iueDn+S6keiiheiihe+8jOi4j+egtO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huS7huiAjOadpe+8jOWvu+W+l+ays+WyuOiSueiRreiLjeiLje+8jOaNouadpeWvguWv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WHoOW5tOOAgjwvcD48cD48ZW0+NTguPC9lbT7otbDkuI3lsL3nmoTmmK/mtY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mlq3nmoTmmK/kupHng5/jgII8L3A+PHA+PGVtPjU5LjwvZW0+6YWM6YWS54us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2Q6YaJ55Sf5qKm5q275oCO5pWM57yg57u15LiN5bC955qE5oCd5b+144CC5a2k6Iq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6YGN5Zyw5ZOA5YeJ77yM5aSc5pyq5aSu77yM5pqX5oOG5oCF44CC6L+H5Y6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6IuR5ae95amz77yM5a2X54Os5pyq5LyR6K+t6L275LmP77yM5Lii5LiN5o6J77yM5b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5piv5Lyk55ak44CCPC9wPjxwPjxlbT42MC48L2VtPuaIkeeUqOeijOei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NouS9oOeZvuW5tOWuieWlveOAgjwvcD48cD48ZW0+NjEuPC9lbT7niYfniYflj7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IvkupHnlJ/vvIzor4nkuIDmrrXnmb3lpLTogIHlv7Xmg7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yo5LiW5aaC6Lqr5aSE6I2G5qOY5LmL5Lit77yM5b+D5LiN5Yq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E5Yqo77yM5LiN5Yqo5YiZ5LiN5Lyk77yb5aaC5b+D5Yqo77yM5YiZ5Lq65aaE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W26Lqr55eb5YW26aqo77yM5LqO5piv5L2T5Lya5Yiw5LiW6Ze06K+46Iis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HjeWPmeaXp+e8mO+8jOeJqeaYr+S6uumdnuabsuepuu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W/huW9k+W5tOOAguWGjeebuOmAou+8jOiusOW/hui/nO+8jOaCsuWWnOeKu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aNou+8jOS9leaXpeaXp+aipuWchuOAgjwvcD48cD48ZW0+NjQuPC9lbT7mnInkup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kuIDkuKrkurrotbDvvIzpgqPkupvnuqblpb3opoHlkIzooYznmoTkur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kvLTpm6jlraPvvIzotbDov4flubTljY7vvIzkvYbmnInkuIDlpKnnu4jnqbb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uKHlj6PmlaPlpLHjgILnuqLlsJjpmYzkuIrvvIzni6zoh6rooYzotbDvvIznu7/o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4fooaPopZ/vvIzpnZLkupHmiZPmub/or7roqIDjgII8L3A+PHA+PGVtPjY1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CS6ams77yM55u45Ly05aSp5rav77yM6K645L2g5LiJ55Sf54Of54Gr77yM5Ly0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Wu5Y2O44CCPC9wPjxwPjxlbT42Ni48L2VtPuaIkeacieeOsuePkemFkuS4gOWjt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S4uuaele+8jOiWhOmcsuS9nOiiq++8jOa4qeS4gOWjtuW+gOS6i++8jOS4juS9oO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r+OAgjwvcD48cD48ZW0+NjcuPC9lbT7plb/kuq3lpJbvvIzlj6TpgZPovrnvvIzku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a3kuIrpnZLlpKnjgII8L3A+PHA+PGVtPjY4LjwvZW0+6Iqx5b2x5oCF5oCF77yM5r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qKm6aWu77yM5rOx5rOx5Z6C5LqR77yM5Yaw5pyI5rm+5rKB6Iqv5YeJ77yM54Ca5aK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af5raf5rC077yM5pm05LiN6KeB77yM57KJ5rOq6JCn6Zuo77yM56yU5aKo5Li56Z2S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7qi6aKc6K+v5YWl5qGD6Iqx5riF5qKm77yM57uI5b6X56m65Lmf77yM5qyy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6biz6biv5LiN576h5LuZ77yM6Iqx6JC96Zuo5bC96Iqv57u457u177yM5bm95bm9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6ZmM77yM6Zyy5rC06Zq+5pS25q2k5pm05Y6777yM5Y+q55WZ54Of6Iqx5ZSx5p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+q5qKF6Iqx6Zmi5Lit5byA77yM6bif6JC95p6d5aS05ZCs56KO6Zuo77yM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+35Y2O5pyI5aKo77yM54us5o+95aaW5aiG5oqa55C06Z+z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XoOmZkO+8jOS6uuaXoOaBr++8jOa7tOa7tOS6uuWSjO+8jOWliOS9leaip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xiOaMh+eul+Wwve+8jOS4gOadr+adpeS4jeWPiu+8jOS4gOa7tOeci+S4jeing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ato+a1k++8jOS+v+aYr+WNgemHjOmUme+8jOWPpOmjjuazqu+8jOeIseaBqOmavui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aDhe+8jOWNgemHjOmjju+8jOWNjuetneafk+WwmOe6ou+8jOaipumavuaH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eDp++8jOS4gOadr+mUme+8jOmUmemUmemUme+8jOWIq+aKiuS9s+acn+mXruiKs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to+a1k++8jOS6keato+S8pO+8jOWNgemHjOiLj+mGkumXruadpeS4lu+8jOaXoOWl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uua1t+WIq++8jOS4gOWRqOebuOaAne+8jOWNgemHjOaWremtgu+8jOS7juatpOe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uua1t+mjmOazqOWumu+8jOmjjuWNjuaDiuS5neW3n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otbflpKnovrnmrovpmLPooYDvvIzkuIDlo7DlgrLnrJHkuIDmior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7Si6I6r5Lik5bm05pil5LqL77yM5bCP56qX5Y2n5ZCs5Lic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kqemavuaOqeaIkeassu+8jOWcsOmavuiRrOaIkei6q+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guiho+WOu++8jOS8l+eUn+WHoOS6uueVmeOAgjwvcD48cD48ZW0+NzMuPC9lbT7lvo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miI7pqazvvIzorrjkvaDlhbHor53moZHpurvvvJvlvoXmiJHlip/miJDlkI3ov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oirHliY3mnIjkuIvvvJvlvoXmiJHlkI3mu6HljY7lpI/vvIzorrjkvaDmlL7mrYzn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JvlvoXmiJHlvKbmlq3pn7Plnq7vvIzorrjkvaDpnZLkuJ3nmb3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O5Y2D5LiH5Lq65Lit77yM5LqO6YKj5LiA6ZSm5bm06YKj5LiA5a2j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id6K+G77yb5LqO6YKj6Ziz5YWJ5piO5aqa77yM5bCP5qGl5rWB5rC0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u455+l77yM5LqO6YKj5aSP6aOO5rip5p+U77yM5bm26IKp6LWP5pif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u454ix44CC5LiN5pu+5oOz77yM5Y205LqO6YKj5LiL6LW36Zu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LuO5q2k5ZCE6Ieq5aSp5rav44CC57uI5LiN55+l77yM6L+Z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ZmF6YGH77yM6L+Y5piv5LiA5qyh6ZSZ6K+v55qE55u46YGH44CC6Iul55+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L2V5b+F5b2T5Yid77yM6Iul5pyJ5b2T5Yid77yM5L2V5b+F5YiG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Pr+aDnOS4gOeJh+a4heatjO+8jOmDveS7mOS4jum7hOaY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mmK/kurrpl7Tmg4bmgIXlrqLvvIznn6XlkJvkvZXkuovms6r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gII8L3A+PHA+PGVtPjc3LjwvZW0+5aSp6YGT5b+M5ben77yM6LCm6YCA5LiN5Lq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O5LiN5rGC44CCPC9wPjxwPjxlbT43OC48L2VtPuWvhOWlieeZvuWFg++8jOiBiuS9kO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aVsOeUmuW+ru+8jOWwhuaEj+iAjOW3suOAgjwvcD48cD48ZW0+NzkuPC9lbT7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kuInliIbplJnvvIzkuIPliIbljY7lpI/vvIzljYHph4zoi6Xlrpr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iLvpqqjvvIzmuKnmn5TkurrvvIzniLHmgajkuKTpmr7vvIzplJnpl67nm7jmgJ3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kuIDnrJTmg4XvvIznvJjkuInliIbvvIzkurrkuInliIbvvIzkuInliIblh4T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HmgajkuIDmna/plJnvvIzmuKnmn5TlrqLvvIznm7jmgJ3pqqjvvIzml6DnvJj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rqLvvIzlhpnmlq3msZ/muZbnvJjvvIzljYHph4zpo47mg4X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I5oiR5aSa5bCR56yU5aKo77yM5omN6IO95Lmm5bC95pWF5Lq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LmJ6LeO77yf57qi5bCY55S75Y235o+P5pG544CC5LqI5oiR5aSa5bCR5Yip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ap5pat5Lq65LiW6Ze055qE6ZSZ57yY5oSB5oCo77yf6LSq5oGL5Y+q5aa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I5oiR5aSa5bCR55G255C077yM5omN6IO95b+15L2g5LmL5pe25LiN5YaN5pat5b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f56m65ZSx55m96Zuq6Ziz5pil44CC5LqI5oiR5aSa5bCR6ISC6IOt77yM5omN6I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pyI5LiL57uG6LWP5oiR5a656aKc77yf6Zey5Lqt5p2v55uP56yR6LCI44CC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YWJ6Zi077yM5omN6IO96YGX5b+Y55yJ6Ze05pyx56CC5LiA54K554m16a2C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F5ZSx6L275ZCf44CC5LqI5oiR5aSa5bCR57qi54Ob77yM5omN6IO96K+d5bC9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LiN5YaN6KiA6aG+77yf5L2g5bey5aSp5rav6ZmM6Lev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ebtOWIsOaIkeelreeMruWHuuS4gOeUn+eahOWtpOeLrO+8jOaJjeaVou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cgOWQjueahOecieebruOAgjwvcD48cD48ZW0+ODIuPC9lbT7nvoznrJvkvZXpobv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vvIzmmKXpo47kuI3luqbnjonpl6jlhbPjgII8L3A+PHA+PGVtPjgzLjwvZW0+5om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+z6Ze077yM6Iqx6Zuo5qyy5rm/5Lq66Z2i77yM6Z2S5qW85aWz5oqa5bym77yM5Y+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e54eV77yM5Y+I6K+J5oCd5oGL77yM5pu+57uP57qi6LGG5bGx5ruh77yM5ZCb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NC48L2VtPuiLpeeUn+emu+mavuS4juS7luebuOmAou+8jOWUr+at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eiDveWkn+ebuOiupOOAgjwvcD48cD48ZW0+ODUuPC9lbT7lpoLmraTljprotaDvvIz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bmgprvvIzkvYbmnaXku47ov5zpgZPvvIzljbTkuYvkuI3mga3vvIzlm6DljbPmi5zp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h4enpsa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aHRtbCI+aHR0cHM6Ly9kdWFuanV6aWt1LmNvbS9kdWFuanV6aS94eHp6bGt2a3k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A4FFB64662DB42E9F3DA626E65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