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7434D7BE93A84B2F4E81EC6D7D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7434D7BE93A84B2F4E81EC6D7D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q655Sf5oSf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t+S6uuWcqOaAgOeWkeS4reWkseWOu++8j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OpeWPl+S4reW+l+WIsOOAgjwvcD48cD48ZW0+Mi48L2VtPueci+S8vO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jOWQjuS5oOaDr+aOqeebluedgOmavui/h+OAgjwvcD48cD48ZW0+My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BmuivpeWBmueahOS6i++8jOiAjOmdnuWPquWBmuWWnOaso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mgeeahOWwseS4gOWumuimgeW+l+WIsO+8jOWwseeul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5n+S4jeS8muiuqeWIq+S6uuW+l+WIsOOAgjwvcD48cD48ZW0+NS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YjuWkqe+8jOS9huS9oOWPr+S7peaKiuaPoeS7iu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eci+WIq+S6uu+8jOi1sOmUmeS6huiHquW3seiEmuS4i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WIsOWkhOWat+Wat+i/meS4quS4lueVjOaKm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On+acrOWwseS4jeWxnuS6juS9oOOAgjwvcD48cD48ZW0+O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IjeiAgeW5tOi/ve+8jOmbquafk+mdkuS4neeskeS4jeWb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ngeWlieeMruOAgeavjeeIseeIseaDheetiee7neS4jeaYr+eUqOmSseiDv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eahOOAgjwvcD48cD48ZW0+MTAuPC9lbT7lm6Lnu5PjgIHlj4vniLHjgIHor5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uLvjgIHoh6rnq4vjgIHlipvkuonlgZrkuKror5rlrp7oh6rkv6H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oqx5oCo55Sf5rS75pyJ5aSq5aSa55qE5LiN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YO95Y+W5Yaz5LqO5L2g44CC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mbqOawtOa2pueJqee7huaXoOWjsO+8jOiuqei/meeJh+Wkp+WcsOiKsee6ouiNiee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OAgjwvcD48cD48ZW0+MTMuPC9lbT7kuI3opoHotbDpgqrpgZP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niaLjgILkuI3opoHotbDpu5HpgZPvvIzlkKbliJnkvJrmjKj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m5Lya5b2S6Zu277yM6K6p5Z2P55qE5LiN5b2x5ZON5pyq5p2l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35oOR546w5Zyo44CCPC9wPjxwPjxlbT4xNS48L2VtPuWkseWOu+aXtuaJjee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LpeacieaXtuWNtOavq+S4jeWcqOaEj+OAgjwvcD48cD48ZW0+MTY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kuJbnlYzlsLHlnKjnnLzliY3vvJvotbDkuI3lh7rljrvvvIznnLzliY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3LjwvZW0+55Sf5rS777yM5peg6Z2e5bCx5piv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K5L2g546p5LqG77yM5L2g6KKr55Sf5rS7546p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Wjtua7mueDq+eahOmFku+8jOeDp+Wdj+S6huWWieWSmei/m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MTkuPC9lbT7lgZrkurrvvIzopoHmg7PmlLbojrf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opoHku5jlh7rmr5TliKvkurrlpJr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o5oSP5bCP5LqL5oOF55qE5Lq677yM5rC46L+c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q+S5kOS5n+Wlve+8jOWus+aAleS5n+Wlve+8jOeUn+WRveaAu+im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ppb/kuobnmoTml7blgJnlsLHmi7zlkb3lkIP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nvo7po5/jgII8L3A+PHA+PGVtPjIzLjwvZW0+5pyJ5pWZ5YW755qE5Lq6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q+U6YKj5Lqb5peg55+l55qE5Lq655qE6LSi5a+M5pu0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mDveacieS4gOenjemavuS7peiogOWWu+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3n+S7luS6uuaPkOi1t+OAgjwvcD48cD48ZW0+MjUuPC9lbT7lho3oi6b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mjIHlvoDliY3otbDvvIzlsZ7kuo7kvaDnmoTpo47mma/nu4j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rWq5ryr55qE5LiJ5Liq5a2X5LiN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ogIzmmK8mbGRxdW875Zyo5LiA6LW3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J/mtLvkuI3mgLvmmK/ov5nkuYjns5/ns5XvvIzlhbblrp7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oh6rlt7HjgII8L3A+PHA+PGVtPjI4LjwvZW0+5rKh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ZCD6YeO6I+c77yb5pyJ6ZKx55qE5pe25YCZ77yM5Zyo6YWS5bqX5ZCD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SsemCo+S5iOmdoOiwseeahOS4nOilv++8jOmDv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leWGteS6uuW/g+WRouOAgjwvcD48cD48ZW0+MzAuPC9lbT7nj43mg5z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I3op4HlvILmgJ3ov4HvvIzlm6DkuLrmgqPpmr7lkI7op4HnnJ/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aB5Yqq5Yqb5L2/5q+P5LiA5aSp6YO95byA5b+D6I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Li65Yir5Lq677yM5Li66Ieq5bex44CCPC9wPjxwPjxlbT4z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veaxguS7gOS5iOebruagh++8jOmDveimgeWdmuaMgeS4j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nlJ/kuI3pnaDov5DmsJTvvIzogIzmmK/nnIvkuIvmo4vnmoTmioDmn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M0LjwvZW0+5L2g6Iul5bGe5LqO5oiR77yM6YKj5bCx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Y+v5LiN5Zac5qyi5ZKM5Yir5Lq65YiG5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eaBi+S5n+aYr+S4gOenjeaBi+eIse+8jOWPquimgeWdmuaMge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IhuaJi+OAgjwvcD48cD48ZW0+MzYuPC9lbT7lhYjlj5j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ho3pgYfop4HkuIDkuKrml6Dpobvlj5bmgq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+q6KaB5L2g6IKv5Yqq5Yqb77yM5L2g5oOz6KaB55qE77yM5bKB5pyI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44CCPC9wPjxwPjxlbT4zOC48L2VtPuaKiuiEvuawlOaLv+WHuu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Dve+8m+aKiuiEvuawlOWOi+S4i+WOu++8jOmCo+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rJHkuIDnrJHmnInku4DkuYjlpKfkuI3kuobvvIz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WH6L+55LiN6L+H5piv5Yqq5Yqb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65Lya5rC46L+c5a+55L2g5pyJ5Yip44CCPC9wPjxwPjxlbT40MS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eahOmDveaYr+ecn+ivne+8jOWHuuWPo+aIkOeroOmDveaYr+WBh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gLvmnInkuIDkupvkuovmg4XvvIzorqnkvaDlnKjkuI3nu4/mh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muIXkuobkuIDkupvkurrjgII8L3A+PHA+PGVtPjQzLjwvZW0+5oiR55So5bC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6Z2S5pil5p2l54ix5L2g77yM5q2k5ZCO5L6/5ou/5L2Z55Sf55qE6IuN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44CCPC9wPjxwPjxlbT40NC48L2VtPueUn+a0u+eahOaCsuWJp+aAp+Wcq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W+l+WkquW/q++8jOWNtOaHguS6i+W+l+Wkqui/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mmK/miorlpI3mnYLnmoTpl67popjnroDljZXljJbvvIznhLblkI7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I8L3A+PHA+PGVtPjQ2LjwvZW0+6L+d5b+D55qE5LiW55WM77yM5ZSv5b+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Sv5paw55qE54ix5oOF44CCPC9wPjxwPjxlbT40Ny48L2VtPuWBmuS6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tpuS5oO+8jOaJjeiDveWinumVv+ingeivhu+8jOaPkOmrmOS4quS6u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jgIHml6bjgIHlh4DjgIHmnKvjgIHkuJHopoHmi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nlJzjgIHoi6bjgIHovqPjgIHlkrjopoHlsJ3jgII8L3A+PHA+PGVtPjQ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5m+5Liq55CG55Sx5pS+5byD77yM5Y205Lmf5oC75Lya5om+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1MC48L2VtPuaIkeiEmuatpeacieS6m+i4iei3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aWueWQkeWcqOWTquadpeOAgjwvcD48cD48ZW0+NTE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upTor6Xnu5nkurrnmoTmmK/kuIDnp43oh6rnlLHmhJ/vvIzogIzkuI3mmK/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jgII8L3A+PHA+PGVtPjUyLjwvZW0+5Lq655Sf6Ium55+t77yM5aWI5LiN5L2V56i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b5LqL5bey6Iez5q2k77yM5L2g6KaB6K6p5a6D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3r+i/mOW+iOmVv++8jOiuqeaIkeS7rOWDj+elnue7j+eXheS4gOagt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acl+OAgjwvcD48cD48ZW0+NTQuPC9lbT7opoHovpPlsLHovpPnu5nov73msY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sLHlq4Hnu5nlubjnpo/jgII8L3A+PHA+PGVtPjU1LjwvZW0+5Y2z5L2/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4af5oKJ55qE5Lq66Zmq5Ly077yM5oiR5Lmf6IO954us6Ieq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0r+S6hu+8jOaAu+W4jOacm+aciemCo+S5iO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9oO+8jOWNs+S9v+S9oOS7gOS5iOS5n+S4jeivt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vvIzlj6rog73miorpk4HngrzmiJDpkqLvvIzljbTml6Dms5Xmiorpk4Hng6fkuLr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I8L3A+PHA+PGVtPjU4LjwvZW0+55Sf5rS75bCx5YOP5oiR55qE5q2M5aOw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77yM5pe26ICM5LiN6Z2g6LCx44CCPC9wPjxwPjxlbT41OS48L2VtPuaEv+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gtOiMp+iAjOmjnu+8jOW/l+S9nOWHpOWHsOa1tOeBq+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KTkuKrmiLTnnYDpnaLlhbfnmoTkurrlsLHkuI3nlKjlgZrmnIvlj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LiN55+l6YGT5oiR55qE5Yqq5Yqb77yM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2a5oyB44CCPC9wPjxwPjxlbT42Mi48L2VtPuWwhuWwseeahOWkmuS6hu+8jOW/g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iuoei+g+eahOWkmuS6hu+8jOS6uuS8muaGlOaCt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moTml7blgJnvvIzlsLHmrYfmrYfvvIzmiZvkuI3kvY/nmoTml7blgJnvvI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jgII8L3A+PHA+PGVtPjY0LjwvZW0+5L2g5pyJ5aSa5qOS77yM5a6M5YWo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p2l5ZGK6K+J5L2g77yM55u45L+h6Ieq5be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yruS4p+WkseiQveS5i+aXtu+8jOWIq+S6uueci+ingeeahOWwse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S7mOeahOS9oOOAgjwvcD48cD48ZW0+NjYuPC9lbT7lvZPkvaDmnInkuIDlpKn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vlj5flraTni6zvvIzkvaDlsLHlj5jnmoTnqLPlgaXlkozmiJDnhp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Cd6K+V5ZCO5Y+v6IO95Lya5pS+5byD77yM5L2G5Y2D5LiH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d6K+V44CCPC9wPjxwPjxlbT42OC48L2VtPuW8uueDiOeahOW4jOacm+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OS7u+S9leasouS5kOabtOWkp+eahOWFtOWli+WJg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7jkv6Hoh6rlt7HvvIznhLblkI7liKvkurrmiY3kvJr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+P5Liq5Lq66YO95piv5bm456aP55qE77yM5Y+q5piv6L+Z5Lq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Yir5Lq655y86YeM44CCPC9wPjxwPjxlbT43MS48L2VtPuW5tOi9u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e0r+eUn+S9oOeahOS6uu+8jOW5tOiAgeaXtu+8jOS4jeaLlue0r+S9oOeU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7vkvZXkurrpg73lj6/ku6Xlj5jlvpfni6Dmr5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J3or5Xov4flq4nlppLjgII8L3A+PHA+PGVtPjczLjwvZW0+5Lq655Sf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M5LiU6L+H5LiU54+N5oOc77yBPC9wPjxwPjxlbT43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mj++8jOaWr+aXoOeluOOAguS6uuS4jeaxguWIqe+8jOaWr+aXo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YbkuZ/kvJrlnKjkvaDnmoTohJrouI/lrp7lnLDkuK3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2LjwvZW0+5Y+R6IS+5rCU6YKj5piv5pys6IO944CC5Y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YKj5piv5pys5LqL44CCPC9wPjxwPjxlbT43Ny48L2VtPuWxseebn+a1t+iq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4uOiuqemrmOWxseWSjOa1t+a0i+mihuWPl+WwtOWwrOeahOmHjemHj+e6p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nlJ/mtLvkuIrlpoLlsaXoloTlhrDvvIznnIHlkIPk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qTmlqTorqHovoPvvIzkuI3mlaLlpKfmiYvlpKfohJ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s5piv6Jma5bm777yM5p2l5Lmf56m656m677yM5Y675Lmf56m6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3neemu+WGjei/nO+8jOW/g+mHjOS9oOaYr+WUr+S4g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+8gTwvcD48cD48ZW0+ODEuPC9lbT7op4nlvpfntK/kuob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tbDkuIrlnaHot6/vvIzliqDmsrnvvIE8L3A+PHA+PGVtPjgyLjwvZW0+5L2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LqG77yM5omN5pyJ6LWE5qC86K+06Ieq5bex6L+Q5rCU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Kr+mUme+8jOWwseivmuWunueahOiupOmUme+8m+eLoei+qe+8jOivv+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us+S6huS9oOiHquW3seOAgjwvcD48cD48ZW0+ODQuPC9lbT7kvLjmiYvmnKrlv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mgJzmgq/vvIzmipjohbDogq/lrprmjZ/lpLHoh6rlt7HnmoTlsIr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q655Sf77yM57OK6YeM57OK5raC55qE6L+H552A77yM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rS7552A77yM5oy65aW944CCPC9wPjxwPjxlbT44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Umei/h+WklemYs+iAjOWTreazo++8jOmCo+S5iOS9oOWwseimgemUmee+pOaY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or7fliqrlipvorqnoh6rlt7Hmm7Tlh7roibLvvIzku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LDlrrnosozjgII8L3A+PHA+PGVtPjg4LjwvZW0+5Lq655Sf6Zq+5YW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iY6IOc5a6D77yM55Sf5rS75Lit5bCG5Lya5aSa5LiA5Liq5by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gOS4quS6uuimgeWFiOe7j+i/h+WbsOmavu+8jOeEtuWQjui4j+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jeinieW+l+WPl+eUqO+8jOiIkuacjeOAgjwvcD48cD48ZW0+O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3lvpfkvY/lr4Llr57vvIzmiY3og73lpJ/op4HmmI7ml6XnmoT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5Sf5ZG95piv55+t5pqC55qE77yM5Zug5Li655+t5pqC5omA5Lul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6LS15omA5Lul576O5Li944CCPC9wPjxwPjxlbT45Mi48L2VtP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8mOengO+8jOimgeS4jeeVj+aDp+WkseWOu+S7u+S9leS6u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kuI7nlJ/kv7HmnaXnmoTvvIzogIzmmK/nlLH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qPkuIDliLvlvIDlp4vnmoTjgII8L3A+PHA+PGVtPjk0LjwvZW0+6K6k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5Lq66YO95piv6Ieq5bex55qE5LiK5bid77yM6Ieq5bex55Sf5ZG955qE5Li75a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mBk+W+t+WSjOWOn+WImeWbuueEtumHjeimg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mgee7meaJi+mHjOeahOWIqeebiuiuqemBk+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jZHvvIzkvaDkuI3mr5TliKvkurrnrKjjgILkuI3opoHoh6rmu6H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kvaDnrKjjgII8L3A+PHA+PGVtPjk3LjwvZW0+6KaB5oOz55yf5q2j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L+d5oqk6Ieq5bex5pyA55yf5a6e55qE5b+D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BmuW8uuWKv+eahOWls+S6uu+8jOaJjeiDveaLpeacieW8uuWKv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kuPC9lbT7miJHkuI3lnKjkuY7nnLzms6rvvIzlm6DkuLrmgrL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bvlupXvvIzlsLHotorog73mmL7npLroh6rlt7HnmoT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4gOS4quS6uuWmguaenOiDuOaXoOWkp+W/l++8jOaXouS9v+WGjeaci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vuWKqOS5n+ensOS4jeS4iuaYr+S8n+S6uuOAgjwvcD48cD48ZW0+MTA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D5oOF5LuO6YKj6YeM5byA5aeL5rKh5YWz57O777yM5Zyo5ZOq6Ye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xMDIuPC9lbT7kvaDopoHliqrlipvjgIH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vaDoh6rlt7Hnu5noh6rlt7HjgII8L3A+PHA+PGVtPjEwMy48L2VtPuaIk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jOWPquaYr+S5oOaDr+S7gOS5iOmDveiHquW3se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K+05LiA55m+5Y+l5a+55LiN6LW377yM5LiN5aaC5YGa5LiA5Lu2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qL44CCPC9wPjxwPjxlbT4xMDUuPC9lbT7msqHmnInkurrkvJrljrvlj6/mgJz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op5Llk63ms6PnmoTlvLHogIXvvIzkuI3liqrlipvlsLHlj6rmnInooqvmt5jms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iZveeEtua7oeiFueW/g+S6i++8jOS9huimge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OAgjwvcD48cD48ZW0+MTA3LjwvZW0+5pe26Ze05oC7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pe26Ze05rWB6LWw5L2g55qE54Om5oG85ZCn77yB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iJDkuLrku5boh6rlt7HkuobvvIzpgqPlsLHmmK/ovr7liLD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dXp1cnlidGMuaHRtbCI+aHR0cHM6Ly9kdWFuanV6aWt1LmNvbS9kdWFuanV6aS9ua3V6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7434D7BE93A84B2F4E81EC6D7D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