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1CDBEC7C74780543038A0828C8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1CDBEC7C74780543038A0828C8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62+5Yiw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3r+i1sOadpe+8jOaIkeeUqOaIk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guS6huS4jeWwkeayoeacieiJr+W/g+eahOeLl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mjjuaZr+e+ju+8jOiAjOaYr+WboOS4uumZquS9oOeci+mjjuaZr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y48L2VtPuacieS4gOenjei4j+Wunu+8jOaYr+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QjeWtl+OAgjwvcD48cD48ZW0+NC48L2VtPuWmguaenOS9oOW3sue7j+Ww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wseS4jeimgeS4uuS7u+S9leeahOWksei0peiAjOawlOm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S4gOS4quS4jeeIseiHquW3seeahOS6uu+8jOWwseWDj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S4gOiJmOiIueOAgjwvcD48cD48ZW0+Ni48L2VtPuaIkeeahOS6uueUn+aciU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lC6Z2i77yM5L2g55qE5Lq655Sf5pyJU+mdouS5n+aciULpnaL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nmoTkuovvvIzkuIDnnqzpl7TlsLHog73nk6bop6PjgILlsLHlg4/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nqzpl7TmlK/nprvnoLTnoo7jgII8L3A+PHA+PGVtPjguPC9lbT7kvaDlho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ogI3lsI/ogarmmI7vvIzogarmmI7lj43ooqvogarmmI7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ov5jmsqHop4Hov4flg4/kvaDov5nmoLflloToia/jgIHmnInniLH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LjwvZW0+5LiA6L6I5a2Q5LiN6ZW/77yM5a+55b+D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W55Y+X5Lyk44CCPC9wPjxwPjxlbT4xMS48L2VtPuS4juWFtuaXoOazleio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eskeiAjOi/h++8m+S4juWFtuaXoOazlemHiuaAgO+8jOS4jeWmguWui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OAgjwvcD48cD48ZW0+MTIuPC9lbT7oirHkuobljYHlh6DlubTlrabnmoTor63ml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iJHlrabnmoTmiYDmnInljrvooajovr7lr7nkvaD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yJ5Lqb5LqL55yL5Ly85piv5Zyo5by65rGC6Ieq5bex77yM5YW25a6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66Zq+5Yir5Lq644CCPC9wPjxwPjxlbT4xNC48L2VtPuWkqeS4jeiAge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OAguW/g+S8vOWPjOS4nee9ke+8jOS4reacieWNg+WNg+e7k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oTmgoTnmoTmnaXvvIzlj4jmgoTmgoTnmoTotbDvvIzmjKXkuIDmjKXljJX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kuIDkuKrmtLvlj6PjgII8L3A+PHA+PGVtPjE2LjwvZW0+5aW95oOz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x57Sn5L2g77yM5ZKM5L2g6K+05aOw5oiR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n+a0u+WFtuWunuS5n+W+iOeugOWNle+8jOWWnOasouWwseS6ieWP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wseePjeaDnO+8jOWkseWOu+S6huWwseW/mOius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lj6XkuJPkuIDvvIzmiJHnrJHkuobvvIznrJHmiJHku6XliY3lpb3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q5/nhLbnm7jkv6HkuobjgII8L3A+PHA+PGVtPjE5LjwvZW0+5oiR55qE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LCB6IO95Luj5pu/5oiR5pS26JeP44CCPC9wPjxwPjxlbT4y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qOS7juasoui/juWFieS4tO+8jOWIsOivt+WLv+aJk+aJs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iLrnl5vkuobnnLznnZvvvIzljbvmnKrlsL3mlaPljrv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6IO95LiN6IO95YCf5LiA5q+b6ZKx57uZ5oiR77yf5Lul5Y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6L+e5LiA5q+b6ZKx5YWz57O76YO95rKh5py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ahOa4qeaflO+8jOaYr+WPiuaXtueahOWWhOaEj+WSjOW5suWHg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r7fliKvpmo/kvr/lq4zkuIDkuKrlpbPnlJ/lubznqJr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I3llpzmrKLkvaDvvIzmr5TkvaDlpojpg73miJDnhp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yA54K577yM6Jm954S25Yqg54+t5rKh5pyJ5Yqg54+t6LS577yM5L2G5piv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Lmf5rKh5pyJ5ZGA77yBPC9wPjxwPjxlbT4yNi48L2VtPuWcqOWlveWHo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nieW+l+iHquW3seW+iOiQveWNleOAgjwvcD48cD48ZW0+MjcuPC9lbT7miJ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3mmK/kurrmsJHluIHvvIzlgZrkuI3liLDkurrop4HkurrniL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Zyo5LiA6L656ICX552A5oiR5LiA6L65562J5Yir5Lq6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5u05Zyo562J5L2g44CCPC9wPjxwPjxlbT4yOS48L2VtPuaIkeS7r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3seW6pueahOWnkeWomO+8jOacieiEvuawlOeahOWls+a1geawk+acieaVm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keWls+OAgjwvcD48cD48ZW0+MzAuPC9lbT7lpKnplb/lnLDkuYXvvIzlj6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iYjnmoTml6fml7blhYnjgII8L3A+PHA+PGVtPjMxLjwvZW0+5Y+q5py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56s5LmL5YWJ77yM56m/6LaK5pe256m65Lmf6JST5bu25riX6YCP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PC9wPjxwPjxlbT4zMi48L2VtPuWmguaenOiusOW/huaYr+W6p+aWueWf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aEv+aEj+eUu+WcsOS4uueJou+8jOWwhuiHquW3seWbsOmhv+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m77vvIzosaHniLHmg4XkuIDmoLfvvIzlnKjlsbHls7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miI/vvIznlJ/lh7rnp43np43nvo7kuL3nmoTlj5jlub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oOz55qE6YKj5LmI5Z2a5by677yM5Zug5Li66YKj5Lqb55+r5oOF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WZ6KiA5p2/5LiK44CCPC9wPjxwPjxlbT4zNS48L2VtPuS6sueIs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S4jeiDvee7meS9oOWFqOS4lueVjO+8jOS9hu+8jOaIkeeahOS4lueVjO+8j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zYuPC9lbT7kvaDnmoTkuIDlj6XmmI7lpKnop4HvvIzorq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pKnpg73lj5jlvpfotoXnuqfnlJzjgII8L3A+PHA+PGVtPjM3LjwvZW0+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45L+h6Ieq5bex55qE5Zue5b+G77yM5L2g6K6w5b+G6YeM55qE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oOz5b+15L2g44CCPC9wPjxwPjxlbT4zOC48L2VtPuaJv+ivuui/meS4nOil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5n+Wwsee9ouS6hu+8jOWFpeiAs+WIq+WFpeW/g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kKfkvaDlgJ/miJExM+aIkei/mOS9oDE077yM5L2g5YCf5oiR5LiA55Sf5oiR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0MC48L2VtPuacquingeS8iuaXtu+8jOWwj+eUn+W/g+ez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dg++8m+atpOingeS8iuS6uu+8jOWwj+eUn+W/g+ezu+ecvOWJj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5bmiormiJHlv5jlnKjml6fln47vvIzmiJHmiorku5bmlL7lnKj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iM5pyb5oiR5Lus5q2k55Sf5LiN5Lya5YaN6Ke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6d54S25piv6K6w5b+G5Lit5YGa5aW955qE5qih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6u+eDpuiHquW3sea0u+eahOmFt+S4gOeCue+8jOWvueiHquW3se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oYPoirHmtYHmsLTmsLToh6rmtYHvvIzkvIrkurrmipr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q3mg4XjgII8L3A+PHA+PGVtPjQ1LjwvZW0+5oiR5Lus5pu+57uP5piv5Y2V57qv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biM5pyb6IO95Y2V57qv5LiA6L6I5a2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asuumql+S6huS9oO+8jOWIq+aKseaAqO+8jOaK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oi6Xlj6rlpoLliJ3op4HvvIzpgqPmmK/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Q4LjwvZW0+5b+D6YeM6KOF5ruh54ix55qE5Lq677yM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ya5Zyo6Zeo5aSW5a6I5YCZ77yM5Y+q562J5L2g5byA6Ze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cgOimgeeahOaYr+iDvemZquaIkeWIsOatu+eahOeIse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Ou+a1qui0uemdkuaYpeeahOeijeS6uu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hbfvvIzmhJ/mg4Xov5nnp43kuJzopb/ov5jnnJ/mmK/lvbHlk43miJHotbD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v56yR6ZW/5YGa5Lq66Ze05a6i77yM5Y205b+Y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6Zq+44CCPC9wPjxwPjxlbT41Mi48L2VtPuWtpOeLrO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kue7neaJgOaciemZquS8tOOAgjwvcD48cD48ZW0+NTMuPC9lbT7kvaDmm7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lj6/mmK/kvaDmjKPohLHkuobniLHnmoTmnrfplI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N5q2j5bGx6auY5rC06ZW/77yM5pyJ5L2g5oiR5bCx5Y+v5Lul5LiA55Sf5Zqj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imgeaIkOS4uuS9oOacgOW/g+WKqOeahO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IjeeahOemu+WIq+OAgjwvcD48cD48ZW0+NTYuPC9lbT7lpoLmnpzlj6/ku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g7PlrabkvJrlnZrlvLrvvIzkvp3nhLbmg7PlgZrkuKrml6Dlv6fml6Dom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3LjwvZW0+5LiN5YGc5pyJ5oSP5aSW55qE576O5Li9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N5piv5b6I5a6M576O44CCPC9wPjxwPjxlbT41OC48L2VtPuWQhOW4iOWCheWQ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+8jOWQhOaKiuaIj+WQhOWPmOaJi+OAguiZmuW/g+S9v+S6uui/m+atpe+8jOmqhOW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QveWQjuOAgjwvcD48cD48ZW0+NTkuPC9lbT7niLHmg4XmmK/ot6/vvIz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kurrouqvlj6rmnInkuIDmnaHot6/vvIzot6/kuIrljbTmnInorrjlpJr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aW96Iqx5b+D77yM5L2g5q+P5aSp55qE5qC35a2Q5oiR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2MS48L2VtPuaDheivneaYr+aIkeWtpuadpeeahO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Yr+ecn+eahOOAgjwvcD48cD48ZW0+NjIuPC9lbT7mjKXliKv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nmoTlv6fkvKTvvIzmiJHopoHmm7TliqDlnZrlvL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6Zmq5L2g55e054uC5Y2D55Sf77yb5rex5ZC75a2Q55y4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W6L2u5Zue44CCPC9wPjxwPjxlbT42NC48L2VtPuS9oOiupOS4uuacgOmFuO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Qg+mGi+WQl++8n+S4jeaYr++8jOacgOmFuOeahOaEn+inieaYr+ayoeadg+WQg+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ml6Dms5XnlKjpkrHkubDliLDlubjnpo/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qHmnInpkrHjgII8L3A+PHA+PGVtPjY2LjwvZW0+5oiR6aKg5YCS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5Li65pGG5q2j5L2g55qE5YCS5b2x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tuS6suiDveS4uuS7luWtqeWtkOWBmueahOacgOWlveeahOS6i+aDhe+8j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7lueahOWmiOWmiO+8gTwvcD48cD48ZW0+NjguPC9lbT7kvaDog73lpJ/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JfvvIzmiJHlkpbllaHlv5jliqDns5bkuobjgII8L3A+PHA+PGVtPjY5LjwvZW0+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et5LiK55y877yM5omN5Lya5peg6KeG5L2g55qE5a2Y5Zy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mgeaciemqqOawlO+8jOimgeS5iOiwiOaBi+eIseiwiOWIsOe7k+Wp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OqeeOqeS4jeimgeW9k+ecn+OAgjwvcD48cD48ZW0+NzEuPC9lbT7kuIDnlJ/lvp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uI3mmJPvvIzlvbzmraTnm7jniLHliLDogIHvvIzkuI3o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q2k55Sf5q2k5b+G55Sf5q275b+G77yM5q2k5b+G5q2k55Sf5b+G5Lu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AneiZkeWkquWwkeS8muWkseWOu+WBmuS6uueahO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ZkeWkquWkmuWImeS8muWkseWOu+WBmuS6uueahOS5kOi2o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kIPkuI3mmK/miJHnmoTplJnvvIzlj6rmmK/ogprlrZDlpKr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ul5Li65L2g5b6I5Ya377yM5Y6f5p2l5L2g5pq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i48L2VtPuWQrOivtOOAgeS5oOaDr+makOi6q+eahOS6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S8pOeXleOAgjwvcD48cD48ZW0+NzcuPC9lbT7mnInkupvlvILmgK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lgZrmgYvkurrvvIzljbTkuZ/oiI3kuI3lvpfnu5nliKv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6Z2Z77yM5pyJ5aSn5LqL5pe277yM6IO95a6J6Z2Z5bm26IO95b+r6YCf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5qE5Lq677yM5b6I5Y6J5a6z44CCPC9wPjxwPjxlbT43OS48L2VtPuS7i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Age+8jOaIkeS4jeiAge+8jOS9oOS4jeemu++8jOaIke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p/mnaXkvaDnu5nmiJHnmoTniLHlj6rmmK/mmJnoirHkuIDnjrDlkI7lna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5jlnKjniq/lpKnnnJ/jgII8L3A+PHA+PGVtPjgxLjwvZW0+5oiR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55qE5LiA54mH5LqR77yM5YG25bCU5oqV5b2x5Zyo5L2g55qE5rOi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S4iue6v+S6huaIkeS4iue6v++8jOaIkeS4iue6v+S6huS9oO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makOi6q+S6huS9oOS4iue6v++8jOaIkeaHgu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nInkuIDlpKnmiJHku6zkuI3lnKjkuIDotbfkuobvvIzkuZ/opoHlg4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LfjgII8L3A+PHA+PGVtPjg0LjwvZW0+5L2g5Y+v5Lul5oqK5L2Z55Sf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Y+v5Lul6Zy45Y2g5oiR5oOF6K+d6YeM55qE5q+P5LiA5Y+l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WPr+S7peeIseS9oOWIsOaSleW/g+ijguiC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W5suW5suiEhuiE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J2c2lnYTZm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idnNpZ2E2Z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1CDBEC7C74780543038A0828C8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