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4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F9FCCBEFF219DF47B25E28C897D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F9FCCBEFF219DF47B25E28C897D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2X5ZSQ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p+m5j+S4gOaXpeWQjOmjjui1t++8jOaJtuaRh+ebtOS4iuS5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OAgiZtZGFzaDsmbWRhc2g75p2O55m944CK5LiK5p2O6YKV44CLPC9wPjxwPjxlbT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aSp6ZiK6ZiW5byA5a6r5q6/77yM5LiH5Zu96KGj5Yag5ouc5YaV5pe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jovnu7TjgIrlkozotL7oiI3kurrml6nmnJ3lpKfmmI7lrqvkuYv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jafpvpnot4Ppqaznu4jpu4TlnJ/vvIzkurrkuovkvp3kvp3mvKv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jgIImbWRhc2g7Jm1kYXNoO+adnOeUq+OAiumYgeWknOOAiz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NgemHjOaJrOW3nui3r++8jOWNt+S4iuePoOW4mOaAu+S4jeWmg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c54mn44CK6LWg5Yir5LqM6aaWJm1pZGRvdDvlhbbkuIDjgIs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n47ml6DlpITkuI3po57oirHvvIzlr5Lpo5/kuJzpo47lvqHmn7Pmlp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e/g+OAiuWvkumjn+OAizwvcD48cD48ZW0+Ni48L2VtPuiHquWPpOmAou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guWvpe+8jOaIkeiogOeni+aXpeiDnOaYpeacneOAgiZtZGFzaDsmbWRhc2g75YiY56a5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L6K+N5LqM6aaW44CLPC9wPjxwPjxlbT43LjwvZW0+6YCB5ZCb5Lmd5pyI5Lqk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6YeM6aKY6K+X5rOq5ruh6KGj44CCJm1kYXNoOyZtZGFzaDvlspHlj4LjgIrpgIHl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5jkuqzjgIs8L3A+PHA+PGVtPjguPC9lbT7lv4blkJvlv4PkvLzopb/msZ/msLT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JzmtYHml6DmrYfml7bjgIImbWRhc2g7Jm1kYXNoO+mxvOeOhOacuuOAiuaxn+mZteaE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OWtkOWuieOAizwvcD48cD48ZW0+OS48L2VtPui/mOWQm+aYjuePoOWPjOazquWeg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buOmAouacquWrgeaXtuOAgiZtZGFzaDsmbWRhc2g75byg57GN44CK6IqC5aaH5ZCf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r4TkuJzlubPmnY7lj7jnqbrluIjpgZPjgIs8L3A+PHA+PGVtPjEwLjwvZW0+6K+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Go5Lq65Lq65pyJ77yM6LSr6LSx5aSr5aa755m+5LqL5ZOA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qLnjgIrpgaPmgrLmgIDjgIs8L3A+PHA+PGVtPjExLjwvZW0+5Y2D5ZG85LiH5ZSk5a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q55oqx55C155C25Y2K6YGu6Z2i44CCJm1kYXNoOyZtZGFzaDvnmb3lsYXmmJP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kLbooYzjgIs8L3A+PHA+PGVtPjEyLjwvZW0+5Lq66Ze05Zub5pyI6Iqz6I+y5bC9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qGD6Iqx5aeL55ub5byA44CCJm1kYXNoOyZtZGFzaDvnmb3lsYXmmJPjgIrlpKfmnpf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s8L3A+PHA+PGVtPjEzLjwvZW0+5LiA6KGM5Lmm5L+h5Y2D6KGM5rOq77yM5a+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L656KGj5Yiw5peg77yfJm1kYXNoOyZtZGFzaDvpmYjnjonlhbDjgIrlr4TlpJblvoH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0LjwvZW0+54us5Zyo5byC5Lmh5Li65byC5a6i77yM5q+P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44CCJm1kYXNoOyZtZGFzaDvnjovnu7TjgIrkuZ3mnIjkuZ3ml6Xlv4blsb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jgIs8L3A+PHA+PGVtPjE1LjwvZW0+6Z2S5bGx5LiA6YGT5ZCM5LqR6Zuo77yM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u+5piv5Lik5Lmh44CCJm1kYXNoOyZtZGFzaDvnjovmmIzpvoTjgIrpgIHmn7Tkvo3l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2LjwvZW0+5L2V5b2T5YWx5Ymq6KW/56qX54Ob77yM5Y206K+d5be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o5pe244CCJm1kYXNoOyZtZGFzaDvmnY7llYbpmpDjgIrlpJzpm6jlr4TljJ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J5bGx5Y2K6JC96Z2S5aSp5aSW77yM5LqM5rC05Lit5YiG55m9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44CCJm1kYXNoOyZtZGFzaDvmnY7nmb3jgIrnmbvph5HpmbXlh6Tlh7Dlj7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uW5bm05oiR6Iul5Li66Z2S5bid77yM5oql5LiO5qGD6Iqx5LiA5aS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u4Tlt6LjgIrpopjoj4roirHjgI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C95LmM5ZW86Zyc5ruh5aSp77yM5rGf5p6r5riU54Gr5a+55oSB55yg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nu6fjgIrmnqvmoaXlpJzms4rjgIs8L3A+PHA+PGVtPjIwLjwvZW0+6YCi6YOO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2O5aS056yR77yM56Kn546J5pCU5aS06JC95rC05Lit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ph4fojrLmm7LjgIs8L3A+PHA+PGVtPjIxLjwvZW0+5LiA55Sf5aSn56yR6I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paX6YWS55u46YCi6aG76YaJ5YCS44CCJm1kYXNoOyZtZGFzaDvlspHlj4LjgIr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pobkuK3kuI7or7jliKTlrpjlpJzpm4bjgIs8L3A+PHA+PGVtPjIyLjwvZW0+54yu6LWL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q55pyq6YGH77yM576e5bCG55m95Y+R5a+55Y2O57Cq44CCJm1kYXNoOyZtZGFzaDv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rotaDpmJnkuIvoo7ToiI3kurrjgIs8L3A+PHA+PGVtPjIzLjwvZW0+6Iqx57qi5piT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YOO5oSP77yM5rC05rWB5peg6ZmQ5Ly85L6s5oSB44CCJm1kYXNoOyZtZGFzaDvliJjn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Irnq7nmnp3or43jgIs8L3A+PHA+PGVtPjI0LjwvZW0+6ZW/6Zeo5bC95pel5peg5qKz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4+N54+g5oWw5a+C5a+l44CCJm1kYXNoOyZtZGFzaDvmsZ/ph4fokI3jgI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j43nj6DjgIs8L3A+PHA+PGVtPjI1LjwvZW0+5ZCM5piv5aSp5rav5rKm6JC95Lq6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V5b+F5pu+55u46K+G77yBJm1kYXNoOyZtZGFzaDvnmb3lsYXmmJPjgIrnkLXnkLb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2LjwvZW0+6LCB6KiA5Y2D6YeM6Ieq5LuK5aSV77yM56a75qKm5p2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aGe6ZW/44CCJm1kYXNoOyZtZGFzaDvolpvmtpvjgIrpgIHlj4v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uw5aSp5aSn56yR5Ye66Zeo5Y6777yM5oiR6L6I5bKC5piv6JOs6JK/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ljZfpmbXliKvlhL/nq6XlhaXkuq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Sp6ZW/5Zyw5LmF5pyJ5pe25bC977yM5q2k5oGo57u157u15peg57ud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mb3lsYXmmJPjgIrplb/mgajmrYz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pyJ55u45oCd5Ly85pil6Imy77yM5rGf5Y2X5rGf5YyX6YCB5ZCb5b2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u7TjgIrpgIHmsojlrZDlvZLmsZ/kuJzjgIs8L3A+PHA+PGVtPjMw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el5Ye66KW/6L656Zuo77yM6YGT5piv5peg5pm05Y205pyJ5pm0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iJjnprnplKHjgIrnq7nmnp3or43jgIs8L3A+PHA+PGVtPjMxLjwvZW0+5ZCb5Z+L5rO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6ZSA6aqo77yM5oiR5a+E5Lq66Ze06Zuq5ruh5aS044CCJm1kYXNoOyZtZGFzaDvnmb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rmoqblvq7kuYvjgIs8L3A+PHA+PGVtPjMyLjwvZW0+5oOf5pyJ5r2c56a75LiO5pq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5SY5b+D5peg5ZCO5pyf44CCJm1kYXNoOyZtZGFzaDvnmb3lsYXmmJPjgIr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jgIs8L3A+PHA+PGVtPjMzLjwvZW0+6buE5rKZ55m+5oiY56m/6YeR55Sy77yM5LiN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YWw57uI5LiN6L+Y44CCJm1kYXNoOyZtZGFzaDvnjovmmIzpvoTjgIrku47lhpv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q66Z2i5LiN55+l5L2V5aSE5Y6777yM5qGD6Iqx5L6d5pe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44CCJm1kYXNoOyZtZGFzaDvltJTmiqTjgIrpopjpg73ln47ljZfluo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K5pyd5YWx6K+t5pa55ZCM5oKU77yM5LiN6Kej5aSa5oOF5YWI5a+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msZ/mpbzmnIjjgIs8L3A+PHA+PGVtPjM2LjwvZW0+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il5bqt5pyI77yM54q55Li656a75Lq654Wn6JC96Iqx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4zjgIrlr4TkurrjgIs8L3A+PHA+PGVtPjM3LjwvZW0+5pil6JqV5Yiw5q275Lid5pa5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h54Ks5oiQ54Gw5rOq5aeL5bmy44CCJm1kYXNoOyZtZGFzaDvmnY7llYbpmpDjgI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s8L3A+PHA+PGVtPjM4LjwvZW0+5bqt5YmN5YWr5pyI5qKo5p6j54af77yM5LiA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O95Y2D5Zue44CCJm1kYXNoOyZtZGFzaDvmnZznlKvjgIrnmb7lv6fpm4booY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aSp55Sf5oiR5p2Q5b+F5pyJ55So77yM5Y2D6YeR5pWj5bC96L+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mnY7nmb3jgIrlsIbov5vphZL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YS/5L2V5LiN5bim5ZC06ZKp77yM5pS25Y+W5YWz5bGx5LqU5Y2B5bee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otLrjgIrljZflm63ljYHkuInpppYmbWlkZG90O+WFtuS6l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nmb3pppbnm7jnn6XnirnmjInliZHvvIzmnLHpl6jlhYjovr7nrJHlvLnlh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Oi+e7tOOAiumFjOmFkuS4juijtOi/qu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ml7bnm7jmnJvkuI3nm7jpl7vvvIzmhL/pgJDmnIjljY7mtYHnhaflk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8oOiLpeiZmuOAiuaYpeaxn+iKseaciOWknOOAi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b/po47noLTmtarkvJrmnInml7bvvIznm7TmjILkupHluIbmtY7msqfmtb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ihjOi3r+mavuOAizwvcD48cD48ZW0+NDQuPC9lbT7oh6rlj6Tp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grLlr4Llr6XvvIzmiJHoqIDnp4vml6Xog5zmmKXmnJ3jgIImbWRhc2g7Jm1kYXNoO+W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oeOAiueni+ivjeOAizwvcD48cD48ZW0+NDUuPC9lbT7lubTlubTlsoHlsoHoirHnm7jk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ubTlubTkurrkuI3lkIzjgIImbWRhc2g7Jm1kYXNoO+WImOW4jOWkt+OAiuS7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veWktOe/geOAizwvcD48cD48ZW0+NDYuPC9lbT7llYblpbPkuI3nn6XkuqHlm73mg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Z/nirnllLHlkI7luq3oirHjgIImbWRhc2g7Jm1kYXNoO+adnOeJp+OAiuaziuenpua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cuPC9lbT7kuI3nu4/kuIDnlarlr5LlvbvpqqjvvIzmgI7lvpfmoo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pppnjgIImbWRhc2g7Jm1kYXNoO+m7hOiYluemheW4iOOAiuS4iuWgguW8gOekuumi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nmb3ml6XmlL7mrYzpobvnurXphZLvvIzpnZLmmKXkvZz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jkuaHjgIImbWRhc2g7Jm1kYXNoO+adnOeUq+OAiumXu+WumOWGm+aUtuays+WNl+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DkuPC9lbT7mg5/lsIbnu4jlpJzplb/lvIDnnLzvvIzmiqXnrZT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KrlsZXnnInjgIImbWRhc2g7Jm1kYXNoO+WFg+eoueOAiumBo+aCsuaAgOS4ie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J44CLPC9wPjxwPjxlbT41MC48L2VtPuWHuuW4iOacquaNt+i6q+WFiOatu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v+iLsembhOazqua7oeiln+OAgiZtZGFzaDsmbWRhc2g75p2c55Sr44CK6JyA55u4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7keWPkeS4jeefpeWLpOWtpuaXqe+8jOeZvemmluaWueaCl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+OAgiZtZGFzaDsmbWRhc2g76aKc55yf5Y2/44CK5Yqd5a2m6K+X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W+heS4iuael+iKseS8vOmUpu+8jOWHuumXqOS/seaYr+eci+iKse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beo5rqQ44CK5Z+O5Lic5pep5pil44CL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DheWPr+W+heaIkOi/veW/hu+8jOWPquaYr+W9k+aXtuW3suaDmOeE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6ZSm55Gf44CLPC9wPjxwPjxlbT41NC48L2VtPuWrpuWop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t+eBteiNr++8jOeip+a1t+mdkuWkqeWknOWknOW/g+OAgiZtZGFzaDsmbWRhc2g75p2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44CK5aum5ail44CLPC9wPjxwPjxlbT41NS48L2VtPuWyqeaJieadvuW+hOmVv+WvguWv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W5veS6uuiHquadpeWOu+OAgiZtZGFzaDsmbWRhc2g75a2f5rWp54S244CK5aSc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Zeo5bGx5q2M44CLPC9wPjxwPjxlbT41Ni48L2VtPuenpuaXtuaYjuaciOaxieaXt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mVv+W+geS6uuacqui/mOOAgiZtZGFzaDsmbWRhc2g7546L5piM6b6E44CK5Ye6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a3seefpei6q+WcqOaDhemVv+WcqO+8jOaAheacm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awtOWjsOOAgiZtZGFzaDsmbWRhc2g75p2O5ZWG6ZqQ44CK5pqu56eL54us5ri4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OC48L2VtPum7hOaymeeZvuaImOepv+mHkeeUsu+8jOS4jeegtOal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S4jei/mOOAgiZtZGFzaDsmbWRhc2g7546L5piM6b6E44CK5LuO5Yab6KGM5LiD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lm5vjgIs8L3A+PHA+PGVtPjU5LjwvZW0+5q2j5piv5rGf5Y2X5aW9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qx5pe26IqC5Y+I6YCi5ZCb44CCJm1kYXNoOyZtZGFzaDvmnZznlKvjgIrmsZ/ljZf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vp/lubTjgIs8L3A+PHA+PGVtPjYwLjwvZW0+5pen5pe2546L6LCi5aCC5YmN54eV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+75bi455m+5aeT5a6244CCJm1kYXNoOyZtZGFzaDvliJjnprnplKHjgIrkuYzooaPl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xLjwvZW0+5LiW6Ze05peg6ZmQ5Li56Z2S5omL77yM5LiA54mH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N5oiQ44CCJm1kYXNoOyZtZGFzaDvpq5jon77jgIrph5HpmbXmmZrmnJ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buE5qKF5pe26IqC5a625a626Zuo77yM6Z2S6I2J5rGg5aGY5aSE5aSE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tbXluIjnp4DjgIrnuqblrqLjgIs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ZCb6I6r6K+d5bCB5L6v5LqL77yM5LiA5bCG5Yqf5oiQ5LiH6aqo5p6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mnb7jgIrlt7HkuqXlsoHmhJ/kuovjgIs8L3A+PHA+PGVtPjY0LjwvZW0+5Li5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ICB5bCG6Iez77yM5a+M6LS15LqO5oiR5aaC5rWu5LqR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lKvjgIrkuLnpnZLlvJXotaDmm7nlsIblhpvpnLjjgIs8L3A+PHA+PGVtPjY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2k6Lqr6ZW/5oql5Zu977yM5L2V6aG755Sf5YWl546J6Zeo5YW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iLTlj5TkvKbjgIrloZ7kuIrmm7LkuozpppYmbWlkZG90O+WFtuS6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raTlpJzmm7LkuK3pl7vmipjmn7PvvIzkvZXkurrkuI3otbfmlYXlm63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aYpeWknOa0m+WfjumXu+esm+OAiz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pKnmhL/kvZzmr5Tnv7zpuJ/vvIzlnKjlnLDmhL/kuLrov57nkIbmnp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mVv+aBqOatjOOAizwvcD48cD48ZW0+NjguPC9lbT7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Lvkurrog73phonlrqLvvIzkuI3nn6XkvZXlpITmmK/ku5bkua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eZveOAiuWuouS4reihjOOAizwvcD48cD48ZW0+NjkuPC9lbT7kuJbkurrnu5PkuqT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vvIzpu4Tph5HkuI3lpJrkuqTkuI3mt7HjgIImbWRhc2g7Jm1kYXNoO+W8oOiwk+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WuieWjgeS4u+S6uuOAizwvcD48cD48ZW0+NzAuPC9lbT7lip3lkJvmm7TlsL3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pb/lh7rpmLPlhbPml6DmlYXkurrjgIImbWRhc2g7Jm1kYXNoO+eOi+e7tOOAium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OS9v+Wuieilv+OAizwvcD48cD48ZW0+NzEuPC9lbT7phonljafmspnlnLrlkJvojqv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mnaXlvoHmiJjlh6Dkurrlm57vvJ8mbWRhc2g7Jm1kYXNoO+eOi+e/sOOAiuWHieW3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OmmliZtaWRkb3Q75YW25LiA44CLPC9wPjxwPjxlbT43Mi48L2VtPuebuOingeaXtuma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umavu+8jOS4nOmjjuaXoOWKm+eZvuiKseaui+OAgiZtZGFzaDsmbWRhc2g75p2O5ZWG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g6aKY44CLPC9wPjxwPjxlbT43My48L2VtPuWOu+W5tOiKsemHjOmAouWQm+WIq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KseW8gOW3suS4gOW5tOOAgiZtZGFzaDsmbWRhc2g76Z+m5bqU54mp44CK5a+E5p2O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ZSh44CLPC9wPjxwPjxlbT43NC48L2VtPuaYpemjjuW+l+aEj+mprOi5hOeWvu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WwvemVv+WuieiKseOAgiZtZGFzaDsmbWRhc2g75a2f6YOK44CK55m756eR5ZC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acquaIkOWQjeWNv+acquWrge+8jOWPr+iDveS/seaYr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OAgiZtZGFzaDsmbWRhc2g7572X6ZqQ44CK6LWg5aaT5LqR6Iux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Hh+W+l+eZvuiKseaIkOicnOWQju+8jOS4uuiwgei+m+iLpuS4uuiwgeeUn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2X6ZqQ44CK6JyC44CLPC9wPjxwPjxlbT43Ny48L2VtPua8oOa8oO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eZvem5re+8jOmYtOmYtOWkj+acqOWVrem7hOm5guOAgiZtZGFzaDsmbWRhc2g7546L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6ev6Zuo6L6L5bed5bqE5L2c44CLPC9wPjxwPjxlbT43OC48L2VtPue+jOesm+S9lemh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qOafs++8jOaYpemjjuS4jeW6pueOiemXqOWFs+OAgiZtZGFzaDsmbWRhc2g7546L5LmL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J5bee6K+N5LqM6aaWJm1pZGRvdDvlhbbkuIDjgIs8L3A+PHA+PGVtPjc5LjwvZW0+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pat5rC05rC05pu05rWB77yM5Li+5p2v6ZSA5oSB5oSB5pu05oSB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nmb3jgIrlrqPlt57osKLohIHmpbzppa/liKvmoKHkuablj5Tkup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H6YeM6buE5LqR5Ya75LiN6aOe77yM56Kb54Of54O954Gr5aSc5rex5b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Z/kuLrjgIrloZ7kuIvmm7LjgIs8L3A+PHA+PGVtPjgx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L5p2l5Lmd5pyI5YWr77yM5oiR6Iqx5byA5ZCO55m+6Iqx5p2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lt6LjgIrkuI3nrKzlkI7otYvoj4rjgIs8L3A+PHA+PGVtPjgyLjwvZW0+6IKg5pat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Kej6K+077yM5L6d5L6d5q6L5pyI5LiL5biY6ZKp44CCJm1kYXNoOyZtZGFzaDv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pvoTjgIrpnZLmpbzmgKjjgIs8L3A+PHA+PGVtPjgzLjwvZW0+5Y+v5oCc5aSc5Y2K6Jm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5LiN6Zeu6IuN55Sf6Zeu6ay856We44CCJm1kYXNoOyZtZGFzaDvmnY7llYbpmpD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lJ/jgIs8L3A+PHA+PGVtPjg0LjwvZW0+5b+96KeB6ZmM5aS05p2o5p+z6Imy77yM5oK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m/6KeF5bCB5L6v44CCJm1kYXNoOyZtZGFzaDvnjovmmIzpvoTjgIrpl7rmgK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iN55+l5L2V5aSE5ZC56Iqm566h77yM5LiA5aSc5b6B5Lq65bC9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CJm1kYXNoOyZtZGFzaDvmnY7nm4rjgIrlpJzkuIrlj5fpmY3ln47pl7vnrJv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u+57uP5rKn5rW36Zq+5Li65rC077yM6Zmk5Y205ber5bGx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44CCJm1kYXNoOyZtZGFzaDvlhYPnqLnjgIrnprvmgJ3jgIs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Zug55eF6a2C6aKg5YCS77yM5ZSv5qKm6Zey5Lq65LiN5qKm5ZC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hYPnqLnjgIrphazkuZDlpKnpopHmoqblvq7kuYvjgIs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I6Iqx5byA6aaZ5ruh5bqt77yM5aSc5rex5b6u6Zuo6YaJ5Yid6Ya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qqblj5TlkJHjgIrlpI/lpJzlrr/ooajlhYTor53ml6fjgIs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reY5LiH5ryJ6Jm96L6b6Ium77yM5ZC55bC954uC5rKZ5aeL5Yiw6Ye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mtarmt5jmspnjgIs8L3A+PHA+PGVtPjkwLjwvZW0+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OF5LiO56a75oGo77yM5bm05bm05bm25Zyo5q2k5a615Lit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kuIPlpJXjgIs8L3A+PHA+PGVtPjkxLjwvZW0+6Jyh54Ob5pyJ5b+D6L+Y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u/5Lq65Z6C5rOq5Yiw5aSp5piO44CCJm1kYXNoOyZtZGFzaDvmnZzniafjgIro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s8L3A+PHA+PGVtPjkyLjwvZW0+6K+a55+l5q2k5oGo5Lq65Lq65pyJ77yM6LSr6LSx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5m+5LqL5ZOA44CCJm1kYXNoOyZtZGFzaDvlhYPnqLnjgIrpgaPmgrLmgIDkuInpppY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FtuS6jOOAizwvcD48cD48ZW0+OTMuPC9lbT7kuIDpqpHnuqLlsJjlpoPlrZD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nn6XmmK/ojZTmnp3mnaXjgIImbWRhc2g7Jm1kYXNoO+adnOeJp+OAiui/h+WNjua4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izwvcD48cD48ZW0+OTQuPC9lbT7nuqLpopzmnKrogIHmganlhYjmlq3vvIzmlpzlgJro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ZDliLDmmI7jgIImbWRhc2g7Jm1kYXNoO+eZveWxheaYk+OAiuWQjuWuq+ivj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kuJzpo47kuI3kuI7lkajpg47kvr/vvIzpk5zpm4DmmKXmt7HplI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gIImbWRhc2g7Jm1kYXNoO+adnOeJp+OAiui1pOWjgeOAizwvcD48cD48ZW0+O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uaTkuIDljrvkuI3lpI3ov5TvvIznmb3kupHljYPovb3nqbrmgqDmgq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0lOmiouOAium7hOm5pOalvOOAizwvcD48cD48ZW0+OTcuPC9lbT7kuI3mmK/oir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iLHoj4rvvIzmraToirHlvIDlsL3mm7Tml6DoirHjgIImbWRhc2g7Jm1kYXNoO+WFg+eo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iuiKseOAizwvcD48cD48ZW0+OTguPC9lbT7np6bml7bmmI7mnIjmsYnml7blhbP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voHkurrmnKrov5jjgIImbWRhc2g7Jm1kYXNoO+eOi+aYjOm+hOOAiuWHuuWhnu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iA44CLPC9wPjxwPjxlbT45OS48L2VtPuivmuefpeatpOaBqO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0q+i0seWkq+Wmu+eZvuS6i+WTgOOAgiZtZGFzaDsmbWRhc2g75YWD56i544CK5rWF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LPC9wPjxwPjxlbT4xMDAuPC9lbT7ng5/plIDml6Xlh7rkuI3op4HkurrvvIzmrLjk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sbHmsLTnu7/jgIImbWRhc2g7Jm1kYXNoO+afs+Wul+WFg+OAiua4lOe/g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xLjwvZW0+546J55m95YWw6Iqz5LiN55u46aG+77yM6Z2S5qW85LiA56yR6L2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44CCJm1kYXNoOyZtZGFzaDvmuKnluq3pkqfjgIrmh4rmgbzmm7L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prOS4iuebuOmAouaXoOe6uOeslO+8jOWHreWQm+S8oOivreaKpeW5s+Wu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KR5Y+C44CK6YCi5YWl5Lqs5L2/44CLPC9wPjxwPjxlbT4xMD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6Dlvanlh6Tlj4zpo57nv7zvvIzlv4PmnInngbXnioDkuIDngrnpgJ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WVhumakOOAiuaXoOmimOOAizwvcD48cD48ZW0+MTA0LjwvZW0+6Ieq5LuO5Yi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a655YWJ77yM5Y2K5piv5oCd6YOO5Y2K5oGo6YOO44CCJm1kYXNoOyZtZGFzaDvlpK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gIrlr4TmrKfpmLPoqbnjgIs8L3A+PHA+PGVtPjEwNS48L2VtPuS4gOWPjOeskemdpe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ou+8jOWNgeS4h+eyvuWFteWwveWAkuaIiOOAgiZtZGFzaDsmbWRhc2g76bG8546E5py6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7qx5bqZ44CLPC9wPjxwPjxlbT4xMDYuPC9lbT7lgJ/pl67mooXoirHkvZXlpITokL3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kuIDlpJzmu6HlhbPlsbHvvIEmbWRhc2g7Jm1kYXNoO+mrmOmAguOAiuWhnuS4iuWQ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m+OAizwvcD48cD48ZW0+MTA3LjwvZW0+5a+C5a+e56m65bqt5pil5qyy5pma77yM5q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5LiN5byA6Zeo44CCJm1kYXNoOyZtZGFzaDvliJjmlrnlubPjgIrmmKXmgK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S4nOi+ueaXpeWHuuilv+i+uembqO+8jOmBk+aYr+aXoOaZt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tOOAgiZtZGFzaDsmbWRhc2g75YiY56a56ZSh44CK56u55p6d6K+N5LqM6aaW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DjgIs8L3A+PHA+PGVtPjEwOS48L2VtPuaVheS6uuilv+i+num7hOm5pOalvO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ciOS4i+aJrOW3nuOAgiZtZGFzaDsmbWRhc2g75p2O55m944CK6buE6bmk5qW86YCB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54S25LmL5bm/6Zm144CLPC9wPjxwPjxlbT4xMTAuPC9lbT7ku4rmnJ3mnInphZLku4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vIzmmI7ml6XmhIHmnaXmmI7ml6XmhIHjgIImbWRhc2g7Jm1kYXNoO+e9l+makOOAiuiH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zwvcD48cD48ZW0+MTExLjwvZW0+5bCU5p2l5Zub5LiH5YWr5Y2D5bKB77yM5LiN5LiO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YCa5Lq654Of44CCJm1kYXNoOyZtZGFzaDvmnY7nmb3jgIronIDpgZPpmr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axn+S4nOWtkOW8n+WkmuaJjeS/iu+8jOWNt+Wcn+mHjeadpeacquWP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p2c54mn44CK6aKY5LmM5rGf5Lqt44CL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ozljYHlm5vmoaXmmI7mnIjlpJzvvIznjonkurrkvZXlpITmlZnlkLnnrqvvvJ8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Jp+OAiuWvhOaJrOW3numfqee7sOWIpOWumOOAizwvcD48cD48ZW0+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r2u5bim6Zuo5pma5p2l5oCl77yM6YeO5rih5peg5Lq66Iif6Ieq5qiq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n6blupTnianjgIrmu4Hlt57opb/mtqfjgIs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eeci+aYjuaciOW6lOWeguazqu+8jOS4gOWknOS5oeW/g+S6lOWkhOWQj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m95bGF5piT44CK5pyb5pyI5pyJ5oSf44CLPC9wPjxwPjxlbT4xMTY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YHph4zmiazlt57ot6/vvIzljbfkuIrnj6DluJjmgLvkuI3lpo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OeJp+OAiui1oOWIq+OAizwvcD48cD48ZW0+MTE3LjwvZW0+5q2k5aSc5pat6IKg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LW36KGM5q6L5pyI5b2x5b6Y5b6K44CCJm1kYXNoOyZtZGFzaDvpob7lhrXjgIr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gJ3lvZLjgIs8L3A+PHA+PGVtPjExOC48L2VtPua7oeWgguiKsemGieS4ieWNg+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kemcnOWvkuWNgeWbm+W3nuOAgiZtZGFzaDsmbWRhc2g76LSv5LyR44CK54yu6ZKx5bCa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MTkuPC9lbT7mmKXlv4PojqvlhbHoirHkuonlj5HvvIzkuIDlr7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lr7jngbDvvIEmbWRhc2g7Jm1kYXNoO+adjuWVhumakOOAiuaXoOmim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wLjwvZW0+5L6v6Zeo5LiA5YWl5rex5aaC5rW377yM5LuO5q2k6JCn6YOO5piv6Le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tJTpg4rjgIrotaDljrvlqaLjgIs8L3A+PHA+PGVtPjE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OmDjuW3suaBqOiTrOWxsei/nO+8jOabtOmalOiTrOWxseS4gOS4h+mHje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peg6aKY44CLPC9wPjxwPjxlbT4xMjIuPC9lbT7llK/mnIn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nJ/lm73oibLvvIzoirHlvIDml7boioLliqjkuqzln47jgIImbWRhc2g7Jm1kYXNoO+WIm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oeOAiui1j+eJoeS4ueOAizwvcD48cD48ZW0+MTIzLjwvZW0+5rSb6Ziz5Lqy5Y+L5a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M5LiA54mH5Yaw5b+D5Zyo546J5aO244CCJm1kYXNoOyZtZGFzaDvnjovmmIzpv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mpbzpgIHovpvmuJDjgIs8L3A+PHA+PGVtPjEyNC48L2VtPuWutuWbveWFtOS6oe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+8jOWQtOS6uuS9leiLpuaAqOilv+aWveOAgiZtZGFzaDsmbWRhc2g7572X6ZqQ44CK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LPC9wPjxwPjxlbT4xMjUuPC9lbT7ku4rlpJzlgY/nn6XmmKXmsJTmmpbvvIzomav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I/nu7/nqpfnurHjgIImbWRhc2g7Jm1kYXNoO+WImOaWueW5s+OAiuaciOWkn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2LjwvZW0+5peg6L656JC95pyo6JCn6JCn5LiL77yM5LiN5bC96ZW/5rGf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mnZznlKvjgIrnmbvpq5jjgIs8L3A+PHA+PGVtPjE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eWQm+abtOWwveS4gOadr+mFku+8jOilv+WHuumYs+WFs+aXoOaVhe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rit5Z+O5puy44CLPC9wPjxwPjxlbT4xMjguPC9lbT7mraTmg4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iJDov73lv4bvvJ/lj6rmmK/lvZPml7blt7Lmg5jnhLbjgIImbWRhc2g7Jm1kYXNoO+ad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OAiumUpueRn+OAizwvcD48cD48ZW0+MTI5LjwvZW0+5Yir5pyJ5bm95oSB5pqX5oG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peg5aOw6IOc5pyJ5aOw44CCJm1kYXNoOyZtZGFzaDvnmb3lsYXmmJPjgIrn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oYzjgIs8L3A+PHA+PGVtPjEzMC48L2VtPuabvue7j+ayp+a1t+mavuS4uuawtO+8jO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q+WxseS4jeaYr+S6keOAgiZtZGFzaDsmbWRhc2g75YWD56i544CK56a75oCd5LqU6aaW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bblm5vjgIs8L3A+PHA+PGVtPjEzMS48L2VtPuS7juatpOaXoOW/g+eIseiJr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7luaYjuaciOS4i+ilv+alvOOAgiZtZGFzaDsmbWRhc2g75p2O55uK44CK5YaZ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IuPC9lbT7ljZfmnJ3lm5vnmb7lhavljYHlr7rvvIzlpJrlsJHmpbz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kuK3jgIImbWRhc2g7Jm1kYXNoO+adnOeJp+OAiuaxn+WNl+aYp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jwvZW0+5LiH6YeM5a+S5YWJ55Sf56ev6Zuq77yM5LiJ6L655puZ6Imy5Yqo5Y2x5p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pZblko/jgIrmnJvok5/pl6jjgIs8L3A+PHA+PGVtPjEzN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veWlvOWUseWchuaXoOiKgu+8jOecieaVm+a5mOeDn+iiluWbnumbq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ip5bqt562g44CK5aSc5a606LCj44CLPC9wPjxwPjxlbT4xMzUuPC9lbT7plb/lronp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XlhYnovrnvvIzlv4blkJvkuI3op4Hku6TkurrogIHjgIImbWRhc2g7Jm1kYXNoO+Wy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i/h+eHleaUr+WvhOadnOS9jeOAizwvcD48cD48ZW0+MTM2LjwvZW0+5Lq65LiW5Y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A5LqL77yM5bGx5b2i5L6d5pen5p6V5a+S5rWB44CCJm1kYXNoOyZtZGFzaDvliJjn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gIropb/loZ7lsbHmgIDlj6TjgIs8L3A+PHA+PGVtPjEzNy48L2VtPuaYr+mdnuWi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aXpe+8jOiNo+i+seWwmOS4reaXoOS6huW5tOOAgiZtZGFzaDsmbWRhc2g75p2c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W05Lqs6aKY6Zm16Ziz546L5rCP5rC05bGF44CLPC9wPjxwPjxlbT4xMzg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DlpJzmooXoirHlj5HvvIzlv73liLDnqpfliY3nlpHmmK/lk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ouS7neOAiuacieaJgOaAneOAizwvcD48cD48ZW0+MTM5LjwvZW0+5Lmd5pyI5a+S56Cn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277yM5Y2B5bm05b6B5oiN5b+G6L696Ziz44CCJm1kYXNoOyZtZGFzaDvmsojkvbr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6zkuI3op4HjgIs8L3A+PHA+PGVtPjE0MC48L2VtPuacgOS8pOS7iuWknOemu+aEge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WvueWkqea2r+aEiOaWreiCoOOAgiZtZGFzaDsmbWRhc2g75b635a6544CK5LiD5aS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EuPC9lbT7mraTmm7Llj6rlupTlpKnkuIrmnInvvIzkurrpl7Tog7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pl7vjgIImbWRhc2g7Jm1kYXNoO+adnOeUq+OAiui1oOiKseWNv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LjwvZW0+5aSp6Zi25aSc6Imy5YeJ5aaC5rC077yM5Y2n55yL54m154mb57uH5aWz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ZzniafjgIrnp4vlpJXjgIs8L3A+PHA+PGVtPjE0My48L2VtPuS6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ijs+iKseaDs+Wuue+8jOaYpemjjuaLguanm+mcsuWNjua1k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m944CK5riF5bmz6LCD44CLPC9wPjxwPjxlbT4xNDQuPC9lbT7ojqvmhIHliY3ot6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vvIzlpKnkuIvosIHkurrkuI3or4blkJvjgIImbWRhc2g7Jm1kYXNoO+mrmOmAgu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o+Wkp+S6jOmmluOAizwvcD48cD48ZW0+MTQ1LjwvZW0+5pyA5piv5LiA5bm05pil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6IOc54Of5p+z5ruh55qH6YO944CCJm1kYXNoOyZtZGFzaDvpn6nmhIjjgIrml6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sLTpg6jlvKDljYHlhavlkZjlpJbjgIs8L3A+PHA+PGVtPjE0Ni48L2VtPuaYpeaxn+a9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nua1t+W5s++8jOa1t+S4iuaYjuaciOWFsea9rueUn+OAgiZtZGFzaDsmbWRhc2g75by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44CK5pil5rGf6Iqx5pyI5aSc44CLPC9wPjxwPjxlbT4xNDcuPC9lbT7ljYHlubTkuID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moqbvvIzotaLlvpfpnZLmpbzoloTlubjlkI3jgIImbWRhc2g7Jm1kYXNoO+adnOeJ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o+aAgOOAizwvcD48cD48ZW0+MTQ4LjwvZW0+5LuK5pel5ZCs5ZCb5q2M5LiA5puy77yM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p2v6YWS6ZW/57K+56We44CCJm1kYXNoOyZtZGFzaDvliJjnprnplKHjgIrphazkuZ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liJ3pgKLluK3kuIrop4HotaDjgIs8L3A+PHA+PGVtPjE0OS48L2VtPuaXqeefp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+S6uuW/g++8jOaClOS9nOS7juadpeaBqeeIsea3seOAgiZtZGFzaDsmbWRhc2g76Z+m5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Wg5aSr5LqM6aaW44CLPC9wPjxwPjxlbT4xNTAuPC9lbT7oobDlhbDpgIHlrqLlkrj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pKnoi6XmnInmg4XlpKnkuqbogIHjgIImbWRhc2g7Jm1kYXNoO+adjui0uuOAiu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meS6uui+nuaxieatjOOAizwvcD48cD48ZW0+MTUxLjwvZW0+55u06YGT55u45oCd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77yM5pyq5aao5oOG5oCF5piv5riF54uC44CCJm1kYXNoOyZtZGFzaDvmnY7llYbpmpD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pjjgIs8L3A+PHA+PGVtPjE1Mi48L2VtPuS9leW9k+WFseWJquilv+eql+eDm++8jO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tOWxseWknOmbqOaXtuOAgiZtZGFzaDsmbWRhc2g75p2O5ZWG6ZqQ44CK5be05bGx5aSc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TMuPC9lbT7lv73lpoLkuIDlpJzmmKXpo47mnaXvvIzljYPmoJ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joirHlvIDjgIImbWRhc2g7Jm1kYXNoO+WykeWPguOAiueZvembquatjOmAgeatpuWI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kuS6rOOAizwvcD48cD48ZW0+MTU0LjwvZW0+5Y+v5oCc5peg5a6a5rKz6L656aqo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l6Ze65qKm6YeM5Lq677yBJm1kYXNoOyZtZGFzaDvpmYjpmbbjgIrpmYfopb/ooY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NS48L2VtPuWOu+W5tOiKsemHjOmAouWQm+WIq++8jOS7iuaXpeiKs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iZtZGFzaDsmbWRhc2g76Z+m5bqU54mp44CK5a+E5p2O5YSL5YWD6ZS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TYuPC9lbT7njrLnj5HpqrDlrZDlronnuqLosYbvvIzlhaXpqqjnm7jmgJ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jgIImbWRhc2g7Jm1kYXNoO+a4qeW6reetoOOAiuWNl+atjOWtkOivjeOAiz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TR0czNkcmFs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E0dHMzZHJhbG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F9FCCBEFF219DF47B25E28C897D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