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3E2C9C657E987AD1BE1C122B46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E2C9C657E987AD1BE1C122B46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Y+k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6q+i9rOaImOS4ieWNg+mHjO+8jOS4gOWJkea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4h+W4iOOAgjwvcD48cD48ZW0+Mi48L2VtPuWdkeeBsOacquWGt+WxseS4nOS5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WFg+adpeS4jeivu+S5puOAgjwvcD48cD48ZW0+My48L2VtPuaxieWutuWkqeWtkOS7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u+8jOS4jeiCr+WSjOS6suW9kuWOu+adpeOAgjwvcD48cD48ZW0+NC48L2VtPuS7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qeeUn+mZqe+8jOiHquWPpOeTnOWEv+iLpuWQjueU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BqOWFsemjjui/nuWknOi1t++8jOmftuWFiemaj+mFkuiRl+S6uu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veWmguS4gOWknOaYpemjjuadpe+8jOWNg+agkeS4h+agkeaiq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+ejqOS4h+WHu+i/mOWdmumfp++8jOS7u+Wwl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jjuOAgjwvcD48cD48ZW0+OC48L2VtPuiOq+mBo+WPqui9ruWbnua1t+eqn++8jOS7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reWcqOWkqeWxseOAgjwvcD48cD48ZW0+OS48L2VtPuecvOWJjeebtOS4i+S4ie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uOasoeWFqOaXoOS4gOeCueWwmOOAgjwvcD48cD48ZW0+MTAuPC9lbT7lip/lkI3n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r7vluLjmoqbvvIzmgKrkuovkuabnqbrmhJ/mv4D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CA5LiN6YCQ56eL5a655Y+Y77yM5LiA5Lu75r2H5r2H6Zuo5ruh5b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+suWSjOaVsuaXpeeQieeSg+WjsO+8jOWKq+eBsOmjnuWwveWPpOS7i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LrkuK3oh6rmnInlvLrkuK3miYvvvIzojqvlkJH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lpLjjgII8L3A+PHA+PGVtPjE0LjwvZW0+5YCf5oiR55675YmN5LiO6aG+5ZCO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uX5aaC5bCR5bm044CCPC9wPjxwPjxlbT4xNS48L2VtPuiOq+S9v+i5iei3juaB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+8jOeUt+WEv+mFrOW/l+WcqOW9k+W5tO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nn6XkvZXkvLzvvIzlupTkvLzpo57puL/ouI/pm6rms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iH5oiS5Zyo5oWM5b+Z77yM5ra15rOz5bel5aSr5YW05ZGz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o+W4pua4kOWuvee7iOS4jeaClO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ojqvop4Hplb/lronooYzkuZDlpITvvIznqbrku6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PouYnot47jgII8L3A+PHA+PGVtPjIwLjwvZW0+5YGP5Z2Q6YeR6Z6N6LCD55m957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bCE5p2A5LqU5Y2V5LqO44CCPC9wPjxwPjxlbT4yMS48L2VtPum4n+assumrm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+e/he+8jOS6uuaxguS4iui/m+WFiOivu+S5puOAgjwvcD48cD48ZW0+MjIuPC9lbT7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Y3otKTlm73kuI7lrrbvvIzmiJDnlLHli6Tkv63noLTnlLHlp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6YaS6Iux6ZuE5qKm77yM56yR5a+56Z2S5bGx5LiH6YeN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h+WbveWllOiFvu+8jOS4pOWuq+W5vemZt++8jOatpOaB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OAgjwvcD48cD48ZW0+MjUuPC9lbT7ljYHlubToirHpqqjkuJzpo47ms6rvvIzlh6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ppnntKDlo4HlsJjjgII8L3A+PHA+PGVtPjI2LjwvZW0+6YCG5rC06KGM6Iif55So5Yqb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+Z5p2+5Yqy6YCA5Y2D5a+744CCPC9wPjxwPjxlbT4yNy48L2VtPuWbm+a1t+e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awtOi3r++8jOS6lOa0sumch+iNoemjjumbt+a/g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kurLlj4vlpoLnm7jpl67vvIzkuIDniYflhrDlv4PlnKjnjonlo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B5Y+v5p6d5aS05oqx6aaZ5q2777yM5L2V5pu+5ZC56JC95YyX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jeWQtOaIiOWFruiiq+eKgOeUsu+8jOi9pumUmeavguWF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eaOpeOAgjwvcD48cD48ZW0+MzEuPC9lbT7ovpvoi6bpga3pgKLotbfkuIDnu4/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r6XokL3lm5vlkajmmJ/jgII8L3A+PHA+PGVtPjMy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PC9wPjxwPjxlbT4zMy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KLllpzkuovnsr7npZ7niL3vvIzmnIjliLDkuK3np4vliIblpJb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l6Zeo5LiN5ouc6aqL6ZuE6L6p77yM5Lik5aWz6L6N5rSX5p2l6La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5gemcnOWwveaYr+W/g+WktOihgO+8jOa0kuWQke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PtuS4ueOAgjwvcD48cD48ZW0+MzcuPC9lbT7kuJbkuovmgqDmgqDmtZHmnK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lhonlhonku4rlpoLorrjjgII8L3A+PHA+PGVtPjM4LjwvZW0+6buE5rKZ55m+5oi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77yM5LiN56C05qW85YWw57uI5LiN6L+Y77yBPC9wPjxwPjxlbT4zOS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mhu+W/g+iNr+ayu++8jOino+mTg+i/mOaYr+ezu+mTg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JHmnZDlv4XmnInnlKjvvIzljYPph5HmlaPljrvov5jlp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B5bm055Sf5q275Lik6Iyr6Iyr77yM5LiN5oCd6YeP77yM6Ie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i48L2VtPuaXtuS6uuS4jeivhuWHjOS6keW5su+8jOebtO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i+mBk+mrmOOAgjwvcD48cD48ZW0+NDMuPC9lbT7np6bnjovpqpHomY7muLjlhav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ZHlhYnnhafnqbrlpKnoh6rnoqfjgII8L3A+PHA+PGVtPjQ0LjwvZW0+55S35YS/5qyy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b+X77yM5LqU57uP5Yuk5ZCR56qX5YmN6K+7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1ruS6kemBruacm+ecvO+8jOiHque8mOi6q+WcqOacgOmrmO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mnJ3kuIDml6XmnYPlnKjmiYvvvIzmnYDlsL3lpKnkuIvotJ/miJ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5oOF5pyq5b+F55yf6LGq5p2w77yM5oCc5a2Q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CPC9wPjxwPjxlbT40OC48L2VtPuW9k+W5tOS4jeiCr+WrgeaYpemjju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iiq+eni+mjjuivr+OAgjwvcD48cD48ZW0+NDkuPC9lbT7ot6/mvKvmvKvlhbbkv6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kL7lsIbkuIrkuIvogIzmsYLmiYDjgII8L3A+PHA+PGVtPjUwLjwvZW0+5b+N55y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oiQ5paw6ay877yM5oCS5ZCR5YiA5Lib6KeF5bCP6K+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seaAgOmAuOWFtOWjruaAnemjnu+8jOassuS4iumdkuWkqeaPve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Llv5flroHml6DkupTkuqnlm63vvIzor7vkuabmnKzmhI/lnKjlhYP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OO6JKy54yO54yO5byE5riF5p+U77yM5qyy56uL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44CCPC9wPjxwPjxlbT41NC48L2VtPuWHoOWbnuWkqeS4iuiRrOelnuS7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ebuOWwhuaXoOaWree7neOAgjwvcD48cD48ZW0+NTUuPC9lbT7mhL/lpKnkuIr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vpfmrKLlqLHvvIzlubTlubTku4rlpJzjgII8L3A+PHA+PGVtPjU2LjwvZW0+5oi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Ws5Lq654q56Ium77yM5Lic5Y2X5Yiw5aSE5pyJ5ZW855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eVquWvkuW9u+mqqO+8jOmCo+W+l+aiheiKseaJkem8u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hp/or7vllJDor5fkuInnmb7pppbvvIzkuI3kvJrkvZzor5f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8L3A+PHA+PGVtPjU5LjwvZW0+56yb6YeM6LCB55+l5aOu5aOr5b+D77yM5rKZ5aS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B5Lq66aqo44CCPC9wPjxwPjxlbT42MC48L2VtPueZu+WxseWImeaDhea7oeS6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1t+WImeaEj+a6ouS6jua1t+OAgjwvcD48cD48ZW0+NjEuPC9lbT7mtJvpmLPln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b3vvIzmtJvpmLPmiY3lrZDku5bkuaHogIHjgII8L3A+PHA+PGVtPjYy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YaN5ouc5b+n5aSp5rOq77yM57K+5Y2r5peg56m35aGr5rW3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+aXtueOi+iwouWgguWJjeeHle+8jOmjnuS6uuWvu+W4uOeZvuWnk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lsIblr4zotLXmr5TovabpqazvvIzku5bnmoTlr4zotL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jgII8L3A+PHA+PGVtPjY1LjwvZW0+5aOu5b+X5pyq5ZKM5bm05YWx6ICB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Gl5pa56YGS44CCPC9wPjxwPjxlbT42Ni48L2VtPuiZmui0n+WHjOS6keS4h+S4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Un+iln+aKseacquabvuW8gOOAgjwvcD48cD48ZW0+NjcuPC9lbT7ojqvl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gajmrYzvvIzkurrpl7Tkuqboh6rmnInpk7bmsr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j5Luj5peg56m35bey77yM5rGf5pyI5bm05bm05Y+q55u45L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Jr+S6uuS9leWkhOS6i+WKn+WQje+8jOWNgei9veebuOaAne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7nlubTljY7kuIDnnqzvvIzkurrku4rljYPph4z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abov5zjgII8L3A+PHA+PGVtPjcxLjwvZW0+55m+5bm06YKj5b6X5pu055m+5bm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Y6aG754ix5LuK5pel44CCPC9wPjxwPjxlbT43Mi48L2VtPuerueafj+W8guW/g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u+8jOmHkeeOieauiui0qOiAjOeahuWuneOAgjwvcD48cD48ZW0+NzM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nKzml6DmgajvvIzmiY3lrZDkvbPkurroh6rlpJrmh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bmP5LiA5pel5LmY6aOO6LW377yM5om25pGH55u05LiK5Lmd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Ev+mDjuacieW/l+W3oeWkqeWuh++8jOi2geaIkemdkuaYpeaLk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YuPC9lbT7miJHlip3lpKnlhazph43mipbmk57vvIzkuI3mi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Y3kurrmiY3jgII8L3A+PHA+PGVtPjc3LjwvZW0+5aSr5ZCb5a2Q5LmL6KGM77yM6Z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77yM5L+t5Lul5YW75b6344CCPC9wPjxwPjxlbT43OC48L2VtPumFkuWAuuWvu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acie+8jOS6uueUn+S4g+WNgeWPpOadpeeogOOAgjwvcD48cD48ZW0+NzkuPC9lbT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rorkuaHlm73lvILvvIzmlZnlhL/kuJTopobmjozkuK3mna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g5rav5YWu5Zyw5peg6L6577yM5oiR5b+D5oSB5YWu5Lqm5aSN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qeWygemCo+efpeS4luS6i+iJsO+8jOS4reWOn+WMl+acm+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jwvcD48cD48ZW0+ODIuPC9lbT7lpY/mgbrkuZDvvIzlvZLnmofpg73vvIznj63n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v5jpgqblm73lqLHjgII8L3A+PHA+PGVtPjgzLjwvZW0+5LiA5bm05aW95pmv5ZCb6aG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qmZ6buE5qmY57u/5pe244CCPC9wPjxwPjxlbT44NC48L2VtPuWPl+S7u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S5i+mZhe+8jOWlieWRveS6juWNsemavuS5i+mXt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ZHmnKrmlaLlv5jlv6flm73vvIzkuovlrprnirnpobvlvoXpmJbmo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6v5pyo6YCi5pil54q55YaN5Y+R77yM5Lq65peg5Lik5bqm5Zyo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h+S9nOecn+aXtuecn+S6puWBh++8jOaXoOS4uuaci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X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MXZndW96ai5odG1sIj5odHRwczovL2R1YW5qdXppa3UuY29tL2R1YW5qdXppL3kwdTF2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E2C9C657E987AD1BE1C122B46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