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19AA70C27E6D28B724531DDE2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19AA70C27E6D28B724531DDE2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55+t5Y+l5a2Q5Y+k6aO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WmguaenOacieS4gOWk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S6hu+8jOS4jeaYr+i/meWkqeaIkeaDs+S9oOS6hu+8jOiAjOaYr+i/meWk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S6huOAgjwvcD48cD48ZW0+Mi48L2VtPuaIkeaYr+eni+S6keOAguepuuep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veedgOmbqOawtO+8jOS9huWcqOaIkOeGn+eahOeou+eUsOS4re+8jOaIkeeci+in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eWunuOAgjwvcD48cD48ZW0+My48L2VtPuS9oOivtOmcnuafk+WkqeWFie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S4juiwgeS6q++8m+WQjuadpeeDn+esvOafs+aal++8jOa5luW/g+awtOWKq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NC48L2VtPumAieS4gOmaheWuiemAuO+8jOmTuuS4gOahj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i1t+S4gOacteiMtummme+8jOe0oOW/g+a4heeugO+8jOmjjumHjO+8jO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WuieaaluOAgjwvcD48cD48ZW0+NS48L2VtPuS4jeeIseeahOeIse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mOWdj+OAguaJgOS7pe+8jOaIkeS7rOiwg+aDhe+8jOaIkeS7rOaap+aY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imgeebuOeIseOAgjwvcD48cD48ZW0+Ni48L2VtPuS4lueVjOS4je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HquWwiu+8jOS6uuS7rOeci+eahOWPquaYr+S9oOeahOaIkOWwseOAgu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S7peWJje+8jOWIh+WLv+i/h+WIhuW8uuiwg+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WboOS4uueIse+8jOaKiuaVtOS4quW/g+mDveaOj+e7m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uuS6hua0u+S4i+WOu++8jOWNtOWPquiDveWwhuS4gOmil+efs+WktOWhnuWbnu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gTwvcD48cD48ZW0+OC48L2VtPui/nOi/nOacm+WOu++8jOi/mOacieS4gO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eahOWchuWchueahOaenOWtkO+8jOWFtuWunuWwseaYr+m+meecvOWSjOefs+a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S4iOe6ouWwmOmlsOS9oOS7pemUpue7o++8jOWNg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iho+S9oOS7peWNjuijs++8jOiAjOS9oOern+aXoOWNiueCueWbnumhvu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Yk+epv+i2iuaIkeS4gOeUn+eahOayp+ah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lnKjkvaDlv4Pph4zmsLjov5zmmK/lsJHlubTjgILlnKjpgqPkuYj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opoHot5/nlJ/mtLvlpqXljY/nmoTml7blgJnvvIzlj6ropoHmg7Potbf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ho3mkpHpgqPkuYjkuIDkvJrlhL/jgILlj6ropoHmiJHov5jmmK/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sLHml6Dms5XlgZzmraLniLHkvaDvvIzogIzniLHkvaDov5nku7bku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lvZPliJ3nmoTpgqPkuKrlsJHlubT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C75piv6IOh5oCd5Lmx5oOz77yM57uT5p6c5piv5Zuw5Zyo5LiA5Zui5Lm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Cd57uq5Lit77yM5Yqo5by55LiN5b6X44CC5pyJ5pe25YCZ77yM5LiO5YW2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R5qC5562L44CCPC9wPjxwPjxlbT4xMi48L2VtPuW5tOi9u+aXt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Gs+Wumu+8jOimgeaKiuiHquW3seeahOeUn+WRveeMrue7meeIseaD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9oOayoeatu++8jOW5tOi9u+abv+S9oOaKteS6hu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llpzmrKLmtYHmtarvvIzniLHlpb3mlL7pgJDlkozmtaroj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3mmK/ljZfpo47vvIzkuI3og73luKbkvaDljrvpo5joja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iA5Liq5byA5ruh5ZCR5pel6JG155qE5bCP6ZWH5ZCn77yM6YKj6Ye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LiN6KeB5b+n5Lyk77yM6YKj6YeM5ruh55y86Ziz5YWJ77yM55ub5b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WPr+S7pe+8jOaIkeWPquaDs+WBmuS4gOag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iheiKse+8jOWuiOedgOWvguWvnueahOW5tOWNju+8jOWcqOiAgeWOu+eah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jOafkOS4quW9kuS6uu+8jOS4gOi1t+mdmeeci+aXpeiQveeDn+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DmnInnmoTnnqzpl7Tpg73mnInkvaDvvIzniLHov4f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nqzpl7TvvIznprvliKvnmoTnnqzpl7TjgILkvaDmmK/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nInnmoTnnqzpl7TjgII8L3A+PHA+PGVtPjE3LjwvZW0+6Zmk6Z2e5LqS55u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Cm5YiZ5omA5pyJ5Zac5qyi6YO95piv5b+D6YW477yM54ix5LiO6KKr54ix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ZCM5LiA5Liq5Lq66Lqr5LiK5omN5aW944CCPC9wPjxwPjxlbT4x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+aYr+acgOWQjei0teeahOS4nee7ou+8jOWGjeaAjuagt+W3p+WkuuWkqeW3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Ji+S4iueci++8jOaAu+mAj+WHuuS4neS4nee8lee8leeahOWFie+8jOmCo+S6m+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jueUn+S/seihjOeahOWOn+e9qu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or7fkvaDml6nngrnlkYror4nmiJHvvIzkuI3opoHlnKjkvaD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nqoHnhLbor7TkuIDliIfpg73nu5PmnZ/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A5p+T5rGf5bGx55qE55S777yM5oCO5pWM5L2g55yJ6Ze05LiA54K55pyx56CC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5Lmf572i77yM5aeL57uI5LiN6L+H5LiA5Zy657mB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aIkee7iOS6juaYjueZve+8jOaIkea4oeW+l+i/h+S4h+mHjOeL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+l+i/h+WNg+adoeaAp+WRve+8jOa4oeW+l+i/h+ivl+mFkuW5tOWNju+8jOWNtO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4jemhvuiAjOWOu+eahOebruWFie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ho3mgI7kuYjllqfpl7nvvIzmsqHkvaDkvr/mmK/nqbrln47vvIz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o3mgI7kuYjpmYznlJ/vvIzmnInkvaDkvr/mmK/kuKrlr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+I5Zyo5rGf6L655ZC556yb77yM5bm95bm956m65a+C77yM5aSp5Zyw6IuN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x5YaZ55qE5ZOA5Lyk77yM55qG5YyW5L2c5amJ6L2s6Z+z5b6L77yM6ZqP6aOO6IC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mOWfg+iQveWumu+8jOa0l+WwvemTheWNj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lueiiluS6huWPjOaJi+WAvuS6huWkqeS4i++8n+WPiOaYr+iwgeaLpeW+l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lueW5tuiCqei4j+mBjeWkqea2r++8nzwvcD48cD48ZW0+MjUuPC9lbT7mtYHlubT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pI/ml6Xlt7LlsL3jgILnp43oirHnmoTkurrlj5jmiJDkuobnnIvoir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nmoTkurrlj5jmiJDkuobokazoirHnmoTkurrjgII8L3A+PHA+PGVtPjI2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62J5b6F5piv5pyA5rip5pqW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iO5L2g5YWx55u45Ly05Yiw6ICB77yM5Y+q5oS/6IO96Zmq5L2g5b6F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S4uuS7luaUvuW8g+S4gOW6p+WfjuaxoOOA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Wkp+S6rueahOaXtuWAmeOAgeWFsei1tOS4gOWcuuaIlueUn+aIluatu+eah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lpzmrKLnmoTlsJHlubTmiZPlpKnkuIrmnaX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mjoDnv7vng5vngavvvIzngrnnh4PmiJHlj4znnLjnm5vmu6HnmoTmmq7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A55u05Lul5Li65bGx5piv5rC055qE5pWF5LqL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WF5LqL77yM5L2g5piv5oiR55qE5pWF5LqL44CC5Y+v5piv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5L2g55qE5pWF5LqL44CCPC9wPjxwPjxlbT4zM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eWIsOaZmueskeWYu+WYu+aIluiAheayiem7mOWvoeiogOeahOS6uuWlveaD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SleW8gOS7lueahOmdouWFt+S9oOS8mui/nui3quS4i+acuuS8m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mb3nhLbmrovnp4vnmoTpo47ov5jmnKrliLDmnaX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47kvaDnmoTnvITpu5jph4zvvIzop4nlh7rkuoblroPnmoTlr5L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I5L2V5pyJ57y677yM55u45oCd5aSc44CC55m95aS05LmL57q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44CC5Y2B6YeM6ZW/6KGX77yM6aOO5oCv5Y2044CC5ryr5aSp6aOY6Zuq77yM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Yir44CCPC9wPjxwPjxlbT4zMy48L2VtPuWHiemjjueni+mbqOWvhOebuOaA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fpeeni+mjmOWHjOiHs+OAgueni+mbqOe7tee7teaAnei/nOmBk++8jOinpuaZ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uW+gOaYlOOAgjwvcD48cD48ZW0+MzQuPC9lbT7kvaDmmK/lpJznqbrvvIzmiJHmmK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hL/pmarkvaDkuIDotbfmlbDmmJ/mmJ/vvJvkvaDmmK/luKbliLrnmoT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nbTonbbvvIzmhL/kuLrkvaDkvKTouqvkvKTlv4PvvJvkvaDmmK/msLjmgZL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g4/niLHkurrmsJHluIHkuIDmoLflnZrlrprvvIzlj6rkuLrlj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lv4PvvIE8L3A+PHA+PGVtPjM1LjwvZW0+5bCG5Yab5oCV5piv5p2l6L+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bCP5aeQ5bem55u85Y+z562J6KeB5L2g6L+f6L+f5pyq5p2l77yM5L6/5YWI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Wq5Y2z5L2/5b+r6ams5Yqg6Z6t5Lmf5pyq5b+F6LW25b6X5LiK77yM6LW2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LW25LiN5LiK5b+D5oSP5LqG44CCPC9wPjxwPjxlbT4zN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mOi/nOedgOWRou+8jOS9oOaAu+S4jeWPr+iDveaAu+aDs+edg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4puedgOi/meS7veWvueacquadpeeahOW/p+iZke+8jOaEgeecieiLpuiE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cqOeahOavj+S4gOWkqeWQp+OAgjwvcD48cD48ZW0+MzcuPC9lbT7mi4jkuIDmir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iarkuIDnqpflsoHmnIjvvIzmjrjkuIDot6/ngbDlsJjvvIzmnJvkuIDmtq/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oobmgp/vvIznvKTnurflsoHmnIjpnZnlpb3nmoTmson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iA6K+t5piv5Zyo5a+555qE5Zyw5pa56YGH6KeB5a+555qE5Lq677yM5Lu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77yM556s5oGv6Ze05b+D6Iqx5byA6YGN77yM5bCx5YOP5pyJ5Liq5aWz5a2Q5Zy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aW55LiN5pyf5b6F6IO96YGH6KeB5LuA5LmI77yM5Y205Zyo5oqs5omL6Ze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4ix5oOF44CCPC9wPjxwPjxlbT4zOS48L2VtPuaAu+aciemCo+S5iOS4gOS6m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CsuS8pO+8jOiuqeaIkeS7rOWTreazo+OAguS9huWFtuWunu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5tuS4jeaYr+mCo+S6m+atjOacrOi6q++8jOiAjOaYr+iXj+Wc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OAgjwvcD48cD48ZW0+NDAuPC9lbT7lkKzlvKbmlq3vvIzmlq3pgqP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DjgILlnaDoirHmua7vvIzmua7msqHkuIDmnJ3po47mtp/jgILoirHoi6XmgJz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nmoTmjIflsJbjgII8L3A+PHA+PGVtPjQxLjwvZW0+55Sf5ZG95piv5LiA5Zy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A5q615rWB5bm055qE5pe25YWJ77yM5o+h552A5LiA6Lev55u46ZqP55qE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bmz5reh55qE5pel5a2Q5qKz55CG5oiQ6K+X5oSP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eIseaDheaKlei1hOWcqOS4gOS4quS6uui6q+S4iu+8jOWGkumZq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aKlei1hOWcqOiuuOWkmuS6uui6q+S4iu+8jOWNsemZ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sIHkv6HmiJHmmK/pgq7lt67vvIzmnIDlkI7lj4zohJrmg7nlsL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v5nnnYDljrvmiqTpgIHvvIzmnaXkuI3lj4rmi4blv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aOe5a2Q6L+c77yM6Z+z5p2z5L+h55aP77yM56eL5b+15oiQ6KGM77yM5oO55oS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b6F5oqK56a757uq5YG35Ymq77yM5oCV5pat5LqG5pu055Sf77yM5Y+q5oGo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5CG6L+Y5Lmx44CCPC9wPjxwPjxlbT40NS48L2VtPuaUvuS4i+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oemCo+S5iOWuueaYk++8jOS9huaAu+imgeWKquWKm+S4gOeCue+8jOiHs+Wwk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Ou+S4jeiDveW9seWTjeacquadpeOAgjwvcD48cD48ZW0+NDY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vvIz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oh6rlt7HjgII8L3A+PHA+PGVtPjQ3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bC977yM5oiR5b+D5Lit5LuN55WZ6Iqx6JC955qE5aOw6Z+z77yM5LiA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yo5peg5Lq655qE5bGx6Ze06L276L276aOY6JC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s+a7mueDq+S9oOaYr+S6uumXtOeQhuaDs++8jOeak+aciOa4heWHie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meWFie+8jOS6uua1t+WGt+a8oOS9oOaYr+S6uumXtOeCmeeDre+8jOa7oeecvOaYn+a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4hemjjua7oeaciO+8jOS4h+S6i+a1ruayieS9oOaYr+S6uumXtOW9kumAlO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6uOS9oOaYr+S6uumXtOaYn+WFie+8jOS4luS6i+aXoOW4uOS9oOaYr+S6uumXt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S6uumXtOWuneiXj++8jOaKiuaIkeaNp+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TkuKrkurrlm6DkuLrlvIDlv4PlnKjkuIDotbflj6vllpzmrKL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ov5jmg7PlnKjkuIDotbflsLHmmK/niL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+56LCB5aSq6L+H54Ot5oOF77yM5bCx5aKe5Yqg5LqG5LiN6KKr54+N5oOc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YCY6Iul5rKh5pyJ6L+H5bqm55qE5qyi5Zac77yM5L6/5LiN5Lya5pyJ5p6B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MS48L2VtPueUt+S6uuiiq+eUqe+8jOmHkemSs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iiq+eUqe+8jOebuOiyjOmXrumimO+8m+aIkeiiq+eUqe+8jOS9oOiEkeWtk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S6uuWSjOeVnOeUn+acgOWkp+eahOWMuuWIq+WwseaYr++8jOeVnOeU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nOeUn++8jOiAjOS6uuacieaXtuWAmeWNtOS4jeaYr+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obkvaDmnJ3pnJ7nmoTpopzoibLvvIzkvr/mhJ/liLDmiJHokL3mnIjnmoTmson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kvLzmmZPovrnnmoTkupHniYfvvIzng6bmgKjpo5jkuIrmiJHlv4P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B6K+0546w5Zyo5piv5Yas5aSp5ZGi77yf5b2T5L2g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Sf5Yiw55m+6Iqx6b2Q5pS+77yM6bif5ZSx6J2J6bi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SjOS9oOaLpeacieS4gOS4quW+iOmVv+W+iOmVv+eahOacq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+l+WIsOaJgOacieS6uueahOelneemj++8jOW+iOaDs+mZquS9oOi1sO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W9vOatpOa4qeaaluS6kuS4jei+nOi0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nm5vlvIDlnKjkurrku6zohLjkuIrnmoTkuIDmnLXnvo7kuL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laPlj5HnnYDov7fkurrnmoToiqzoir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44CB5Z2a5by654K577yM5oC75pyJ5LiA5aSp77yM5L2g5om/5Y+X6L+H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ya5pyJ5Yqp5LqO5L2g77yM55Sf5rS75LuO5p2l5LiN5Lya5Yi75oSP5LqP5qy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qG5L2g5LiA5Z2X6Zi05b2x77yM5b+F5Lya5Zyo5LiN6L+c5Zyw5pa55pKS5Li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iTpueEtuWbnummluOAgeaDs+S4juS9oO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S9oOW3sui/nOi1sOOAgeeLrOeVmeaIkeS4gOS6uuOAgeS7u+ecvOazquS5s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lvZPmiJHkuI3mhL/mhI/lkKzor77ml7b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iIDliYrmoYzlrZDvvIznm7TliLDmiJHmr5XkuJrkuobvvIzmoYzlrZDkuZ/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mf6K6454ix5LiN5piv5oCA5b+177yM5LiN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ICM5piv5bKB5pyI77yM5bm05rex5pyI5LmF5oiQ5LqG55Sf5rS7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MC48L2VtPuihl+WQjOmGie+8jOWknOWQjOecoO+8jOihl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oOacieS9oOS8tO+8m+mjjuWQjOi/h++8jOmbqOWQjOihjO+8jOmjjumbqOS4gOS4l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nzwvcD48cD48ZW0+NjEuPC9lbT7kvaDor7TkvZXlv4XnnLfmgYvvvIzljb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nmoTmn5DkuIDkuKrovazouqvvvIzmiJHnrZTlupTkuI3lho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nrZTlupTmiJHoh6rlt7HjgII8L3A+PHA+PGVtPjY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6u6aOO5b6Q5b6Q77yM5aaC5rip6Ziz5aqa5Li977yM5aaC5bGx6Ze0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qGl5Lq65a6277yM5aaC5L2g44CCPC9wPjxwPjxlbT42My48L2VtPuS9oOS9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i+mbqOS6hu+8jOW+iOaDs+mXruS9oOacieayoeacieW4puS8nuOAguWPr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boOS4uuaIkeaAleS9oOivtOayoeW4pu+8jOiAjOaIkeWPi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Dj+aYr+aIkeeIseS9oO+8jOWNtOe7meS4jeWIsOS9oOaDs+img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Kvnq4vpq5jmpbzvvIznnIvkuJbpl7TkuIfosa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muLrlsI/vvIzlsL3nrqHoirjoirjkvJfnlJ/lg4/lsqnnn7PkuIDoiKz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lnLDlrZjlnKjvvIzlj6/nu4jnqbbkuZ/lj6rmmK/miornprvlkIjmgrLmrKLlhpn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S/5L2g5LuK5ZCO6YO95aW977yM6IO9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a5LiA5Liq5LiN6YKj5LmI5a655piT6KKr5oSf5Yqo55qE5Lq677yM5Zug5Li66LaK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77yM5p2l55qE6Lev5LiK5bCx6LaK6Ium5qWa44CC6ICM6L+Z5Lqb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piv5oCO5qC36LWw6L+H5p2l55qE77yM5L2g5LiA5a6a6YO9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FkuWwmua4qe+8jOi/memFkuaIkea4qeS6hueZvumBje+8jOeF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Bje+8jOe7iOaYr+WwhumqqOmFv+aIkOmFku+8jOS5n+S4jeingeWQm+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r6vml6DnkIbnlLHnmoTnprvlvIDvvIzlhrPnu53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nlZnnu5nmiJHkuIDkuKrkv67plb/nmoTog4zlvbHlkozkuIDkuKrojqv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Y4LjwvZW0+5paf6YWM5LqG5Yeg5aSa5bKB5pyI77yM5Li0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E5bm05Y2O77yM57uI5piv5bCG5reh5aaC54Of6Zye55qE6L+H5b6A77yM6K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77yM5LmF5Yir57uP5bm077yM5YKs5p6v55m95Y+R77yM6ICM5ZCO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S4reaAu+S8muacieS8pOWu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7jeeEtumcgOimgee7p+e7reebuOS/oeWIq+S6uu+8jOWPquaYr+Ww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3suOAgjwvcD48cD48ZW0+NzAuPC9lbT7miJHllpzmrKLor5fmhI/nmoT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nvKTnurfnmoTokL3oi7HvvIzmi4LloKTnmoTmnajmn7PvvIzov5jmnIn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jgII8L3A+PHA+PGVtPjcxLjwvZW0+5oiR5b+Y5LqG5ZOq5bm05ZO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pel77yM5oiR5Zyo5ZOq6Z2i5aKZ5LiK5Yi75LiL5LiA5byg6IS477yM5LiA5by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+n5Lyk552A5Yed5pyb5oiR55qE6IS444CCPC9wPjxwPjxlbT43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+8jOa8q+i/h+aXtumXtOeahOays++8jOaKmui/h+S5hemXreeahOW/g+aJ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WFieaWkemps+a3seWkhO+8jOiBhuWQrOWIsOiKseW8g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moTkuIDnlJ/vvIzpg73mnInkuIDkupvor7TkuI3lh7r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jL3kuI3lm57nmoTpgZfmhr7vvIzop6bkuI3liLDnmoTmoqbmg7PvvIz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c0LjwvZW0+5ZCO5p2l5pa555+l6L+Z5LiW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piv5YWs5a2Q55qE5LiA56yR5aaC5pWF77yM5YC+5LqG5oiR5ruh5Z+O54Of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nOmYkemjjue7huecieW/g+S9j++8jOmAj+i/h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VnOWktO+8jOS9oOeahOmfs+WuueS+neeEtuS6pOmUmeWcqOaIkeeahOW/g+ebr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73nu4/lvpfotbfor7Hmg5HnmoTnlLf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nlLfkurrvvIzkvYbogJDlvpfkuoblr4Llr57nmoTlpbPkurrkuIDlrp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jgII8L3A+PHA+PGVtPjc3LjwvZW0+5Zac5qyi5LiA5Liq5Lq6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Zac5qyi5LiA5Liq5Lq65Y205piv5LqL5a6e77yM5LqL5a6e5a655piT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206Zq+5Lul6KiA5Za744CCPC9wPjxwPjxlbT43OC48L2VtPuS9oO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tOe6qumHjOeahOS4gOWcuumbqO+8jOS9oOadpeeahOmFo+eVhea3i+a8k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XheS4jei1t+OAgjwvcD48cD48ZW0+NzkuPC9lbT7njrDlrp7lkoznkIbmg7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j5jnmoTmmK/ot4vmtonvvIzmmpfmt6HkuI7ovonnhYzkuYvpl7T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mi5PjgII8L3A+PHA+PGVtPjgwLjwvZW0+5L2g6Iul5peg5b+D5oiR5L6/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pio5piT55m95aS077yM5oqK6YWS5Y2D5p2v5bmz5pel5pyI77yM5ZCf6K+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5pil56eL44CCPC9wPjxwPjxlbT44MS48L2VtPuaipumHjOaXoOeXleWHoO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acieaDheazquaXoOS7t+OAguassuebuOWuiOOAgemavuaDs+acm++8jOS6u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EgeaWreiCoOOAgjwvcD48cD48ZW0+ODIuPC9lbT7miJHml6XokL3oiKz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4bmgIXnmoTpo57puJ/vvIzmg4bmgIXnmoTpo57puJ/po57miJDmiJHokL3ml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gzLjwvZW0+5Y+q5Li65LuW5pS+5byD5LiA5bqn5Z+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YWJ5aSn5Lqu55qE5pe25YCZ77yM5YWx6LW05LiA5Zy65oiW55Sf5oiW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44CCPC9wPjxwPjxlbT44NC48L2VtPuaEn+inieWkque0r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+8jOe7meiHquW3seS4gOS4quaLpeaKseWQp++8jOmXreS4iuecvO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UuPC9lbT7moqbkuI3nnpLlv6fvvIzphZLpmr7muZTms6r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orqHnm7jlm57pgb/jgILolZnngonpppnoooXmlq3ogqDnurnvvIzlgKnprYLmkYfm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a/ph4zjgII8L3A+PHA+PGVtPjg2LjwvZW0+5Lq66Lef5Lq65LmL6Ze0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H5q+b6KGj77yM5bu656uL55qE5pe25YCZ5LiA6ZKI5LiA57q/77yM5bCP5b+D6IC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uG6Zmk55qE5pe25YCZ5Y+q6KaB6L276L275LiA5ouJ77yM5Y246L29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+r77yM5aSx5Y675rC46L+c5q+U5b6X5Yiw5b+r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Xu+S4jeefpeabsuS4reaEj++8jOWcqOWQrOW3suaYr+absuS4reS6uuOAgueOs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Ur+iQveazqu+8jOS4jeingeW9k+W5tOmZquWtpOS6uuOAguaXoueEtuS6puaYr+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S4uuS9lei/mOWQrOabsuS4reabsuOAguabsuS4reaAneW/teS7iueKu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9k+W5tOaipuS4reS6uuOAgjwvcD48cD48ZW0+ODguPC9lbT7po47otbfjgIHkup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tbDjgIHni6zphonjgILmg5zlvoDkuovjgIHmgpTlvZPlubTjgILniankuov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kvJHjgIHmiJHkuLrosIHmhpTmgrTjgII8L3A+PHA+PGVtPjg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IO95LiO5LiA5Liq6ICB5Lq65b6F5LiA5Liq5LiL5Y2I77yM6aW2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yw5ZCs5a6M5LuW57K+5b2p5oiW5LiN57K+5b2p55qE5Lq655Sf5pWF5LqL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ey57uP5oiQ54af44CCPC9wPjxwPjxlbT45MC48L2VtPuaWh+S6uuWiqOWuo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WPpOmfte+8jOaxn+WNl++8jOS5n+WHnee7k+S6huWkmuWwkeaAneS6uu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WSjOi/veWvu++8jOS4gOaKiuayuee6uOS8nu+8jOe9l+e0oOijme+8jOe6ouWm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me+8jOecieWuh+eVmeaYpeOAgumCo+axn+WNl+i+ue+8jOaJp+e6qOaJh+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mu+S6uueahOaipuOAgjwvcD48cD48ZW0+OTEuPC9lbT7ng6bmgbz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nKjmlaPmraXml7bmiorlroPlv5jmjonvvIzkvaDkuI3lpqjlh7rmnaX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g6bmgbzkuovmg4Xpg73kvJrlg4/plb/kuobnv4XohoDkuIDmoLfpo57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+954S25oOz6Zeu5L2g5LiA5Lqb5YWz5LqO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5qGC6Iqx55qE6Iqx5pyf5piv5aSa5bCR5aSp77yM5aSp5rCU5Ya3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g5Lu26KGj5pyN77yM6IO95LiN6IO96LaB552A5YWr5pyI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cqOi/mea3oea3oeeahOaYjuaciOS4i++8jOWcqOi/mea3oe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HjO+8jOaIkeeahOaipuWPiOmTuuWQkeaVheS5oe+8jOmTuuWQkeaVheS5oeeah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mnKzlrqvkuI3mrbvvvIzntK/mrbvkvaD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PlrZDvvJvmiJHkuI3nprvlqZrvvIznjqnmrbvkvaDkuZ/lj6rmmK/kuKrlsI/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LWe5YyW77yM5Y+W6IeqJmxkcXVvO+i1nuWkqeWcsOS5i+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miJHmg7PvvIzov5nlubbkuI3lj6rmmK/kuIDkuKrpo47pm4XnmoT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kv6Hku7DjgII8L3A+PHA+PGVtPjk2LjwvZW0+5b6I5aSa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b6I5aSa5Lq65Y+q5Lya5LmN54S256a75Zy677yM5b6I5aSa6K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WI5oiQ5Lyk44CCPC9wPjxwPjxlbT45Ny48L2VtPui/vemAkOaipuaDs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HquW3seeahOWOhOi/kO+8jOWcqOa7oeWcsOmDveaYr+WFreS+v+Wjq+eahO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rOi1t+WktOeci+WIsOS6huaciOWFieOAgjwvcD48cD48ZW0+OTg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kb3nmoTmnIDnnJ/lrp7nmoTmlLbojrfvvIzlsLHlg4/mnJ3pnJ7mmq7pnK3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jYnmkbjvvIzml6Dms5XoqIDkvKDjgILpgqPmmK/miJHmipPliLDnmoTkuID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JjvvIzkuIDniYflvanombnjgII8L3A+PHA+PGVtPjk5LjwvZW0+5oiR5piv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qo5oOF55qE5Lq677yM5omA5Lul77yM6K+35Yir5a+55oiR5aW977yM5ZCm5Y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44CCPC9wPjxwPjxlbT4xMDAuPC9lbT7mg7PkuIDkuKrkurr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pzpo47nu4bpm6jpnJbpk4PvvIzloqjpppnmsKTmsLLlo7DlpoLorrjvvIzooaPluK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ZPmub/miJHnmoTnnIn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zMnpkajF1M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czJ6ZGoxdT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19AA70C27E6D28B724531DDE2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