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14F3E678CAEB7D2EABCDDB5357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14F3E678CAEB7D2EABCDDB5357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2j5L+D6ZSA5bm/5ZGK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aWsOiyjO+8jOWkluihqOmHjeim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mgeepv++8jOmei+WtkOaNouaOie+8jOS9oOadpeaJk+aKmO+8jOS9oOi1sOaIk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btOWHu+W6leS7t++8jOWQjuaDoOaXo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sOaYvuaCqOeahOS4h+WNg+mjjuaDhe+8jOWwveWcqOWls+S6uuWd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peWHuuaJi+aXtuWwseWHuuaJi++8jOiuqeaCqOa8g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YpeWkqeOAgjwvcD48cD48ZW0+NS48L2VtPuaKmOaJo+WkmuWkmu+8jOaDiuWWn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S7t+W7ieeJqee+ju+8jOaMpeazquaKm+W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juS7t+S9je+8jOmrmOWTgeS9jeOAgjwvcD48cD48ZW0+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vnvJgmcmRxdW875Y2D56S85p2l55u46YCB77yM5peg57yY5a+56Z2i5Li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oSf5oGp5p2l6KKt77yM5o6A57+75L2O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KmOaJo+S4jeaWre+8jOmSnOaDoOi/nui/n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otKfmi7/lnKjmiYvvvIzmipjmiaPlpKnlpKnmnI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E5Yq/5b6F5Y+R77yMJmxkcXVvO+aDoCZyZHF1bzvkvJr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2m5Lu35L2g5YGa5Li777yM5LyY5oOg5LmQ5LiN5YG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qOafs+e7v+WNg+mHjO+8jOaYpemjjuaaluS4h+Wut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fluobnm5vmg6DvvIzlt4Xls7DorqnliKnjgII8L3A+PHA+PGVtPjE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ue6aaI77yM5pS+5Lu35LiA5aSp44CCPC9wPjxwPjxlbT4xNy48L2VtPu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ijheS4iuW4gu+8gTwvcD48cD48ZW0+MTguPC9lbT7kubDlvpflpoLmhI/vvIz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4rllpzjgII8L3A+PHA+PGVtPjE5LjwvZW0+6ZKc5oOg5oOK5Zac5LiN5pat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6Imv5py644CCPC9wPjxwPjxlbT4yMC48L2VtPuacjemlsOaJk+aKmO+8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KmO+8jOWBmuaYpeWto+iKgueyvuaYjueahOWls+S6u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lrDnmoTooaPmnI3vvIzmlrDnmoTku7fmoL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2D56eN5ZWG5ZOB77yM5LiH6Iis5a6e5oO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Oi0reaXtuS7o++8jOWdkOS6q+mbtuWIqeeOh+OAgjwvcD48cD48ZW0+Mj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otKfkuIrluILvvIzmipjmiaPmr4/lpKnkuI3lj5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pil77yM5L2V5LiN5re75paw6KGj77yfPC9wPjxwPjxlbT4y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4jeWwgemhtu+8jOS7t+agvOmZjeWIsOW6leOAgjwvcD48cD48ZW0+MjcuPC9lbT7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bPlrZDvvIznvo7kuL3kvIrlp4vvvIE8L3A+PHA+PGVtPjI4LjwvZW0+6ICB5p2/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ZKx5bCx5Y2W77yBPC9wPjxwPjxlbT4yOS48L2VtPuS4gOS7t+WIsOW6l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e7meS9oOOAgjwvcD48cD48ZW0+MzAuPC9lbT7mjKXms6rmipvllK7vvIzkuIDpmY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jZblrozkuLrmraLjgII8L3A+PHA+PGVtPjMxLjwvZW0+5paw55qE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yg5LiH5a6244CCPC9wPjxwPjxlbT4zMi48L2VtPui2hee6p+S7t+aXp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kp+aLm+OAgjwvcD48cD48ZW0+MzMuPC9lbT7mmKXlhYnml6DpmZDlpb3vvIzmmK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IE8L3A+PHA+PGVtPjM0LjwvZW0+56eS5p2A5aSp5aSp5pyJ77yM5LuK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PC9wPjxwPjxlbT4zNS48L2VtPumUmei/h+S4pOWwj+aXtu+8jOWQjuaCl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MzYuPC9lbT7kvaDkubDmiJHpgIHvvIzmg6Dnv7vlhaj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2D56eN5ZWG5ZOB77yM5LiH6Iis5a6e5oO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rOW6l+WVhuWTgeeQs+eQhea7oeebru+8jOS7t+W7ieeJqe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nZLmmKXml7blsJrvvIznlLHmgqjlgZrkuL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LiH5oSf5oGp77yM5paw5Lqr5LqL5oiQ44CCPC9wPjxwPjxlbT40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S6q+WPl++8jOeOh+mihua9rua1ge+8gTwvcD48cD48ZW0+NDIuPC9lbT7kuLrniL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pHlhaXluqfvvIzmrKPlkIznn6Xlt7Hnu4bosIjlv4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Lu35Ye65Ye777yM6K6p5L2g6Lqy5peg5Y+v6Lqy44CCPC9wPjxwPjxlbT40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S4jeaWreS4iuaetu+8jOWVhuWTgeWkqeWkqemZjeS7t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aLmmKXkvKDlv4PmhI/vvIzmg4rllpzmlbDkuI3lsL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e65bm46L+Q77yM5aSf5oKo5ruh5oSP44CCPC9wPjxwPjxlbT40Ny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WcqOaIkeW/g+S4reOAgjwvcD48cD48ZW0+NDguPC9lbT7ku7vmgKf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u4jmnoHkuIDmiJjjgII8L3A+PHA+PGVtPjQ5LjwvZW0+6ZqP5oSP5rSS6IS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J6YW344CCPC9wPjxwPjxlbT41MC48L2VtPuaYpeadpeepv+WOu++8jOS9oO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uIXku5PlpKflpITnkIbvvIzmipjmiaPov57ov57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qV77yB5bqV77yB5bqV77yB5Lu35qC85Lqr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JsuazvemrmOmbhe+8jOmtheWKm+WNg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7PkubDmnIDkvY7ku7fvvIzljrvkuobkuI3lkI7mgp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Yqz5pyJ56S877yM5ZCI5a625qyi5Zac44CCPC9wPjxwPjxlbT41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mavumAou+8jOS4gOS4vuW+l+S4reOAgjwvcD48cD48ZW0+NTcuPC9lbT7nsr7lv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ipjmiaPov57ov57jgII8L3A+PHA+PGVtPjU4LjwvZW0+5q2j5ZOB5omT5oqY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uO6YCf44CCPC9wPjxwPjxlbT41OS48L2VtPuacuuS8muWPquacieS4gOaso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mHjeadpeOAgjwvcD48cD48ZW0+NjAuPC9lbT7pmY3ku7flpITnkIbvvIzmipj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g6DjgII8L3A+PHA+PGVtPjYxLjwvZW0+5oqY5omj5LiN5pat77yM6ZmN5Lu3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5oOg5LiN5pat77yM5oOK5Zac5LiN5pat44CCPC9wPjxwPjxlbT42Mi48L2VtPuS8mO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DiuWWnOi/nui/nuOAgjwvcD48cD48ZW0+NjMuPC9lbT7ov5Tnkp7lvZL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lrrnpopzjgII8L3A+PHA+PGVtPjY0LjwvZW0+5paw5LiA5Luj77yM5paw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Ys+aYpeS4ieaciO+8jOeKueWm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7fmoLzmm7TkvY7vvIzlp4vnu4jlpoLkuI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6eS5p2A77yM5bCx5piv5YCN5YS/54i944CCPC9wPjxwPjxlbT42O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WsOWTge+8jOaXpeaXpeacieaKmOaJo+OAgjwvcD48cD48ZW0+NjkuPC9lbT7mmK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5XvvIzmmKXpo47miZHpnaLvvIE8L3A+PHA+PGVtPjcwLjwvZW0+5oqY5a2m5a62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85Zui5aSn5oOg44CCPC9wPjxwPjxlbT43MS48L2VtPuS9oOadpeaIkeWwsee7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WwseacieekvOOAgjwvcD48cD48ZW0+NzIuPC9lbT7kvJjmg6DkuI3lpJ/vvIzlm6L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l6jnv7vlpKnjgII8L3A+PHA+PGVtPjczLjwvZW0+6LaK6ZmQ6LSt77yM6LaK5YW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5Y2g5YWI5py644CCPC9wPjxwPjxlbT43NC48L2VtPuWkp+WIgOmYlOaWp++8jO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6leOAgjwvcD48cD48ZW0+NzUuPC9lbT7mlrDotKflnKjnur/vvIzmipjmiaP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r2H5rSS56We6Z+177yM57uw57qm6aOO6Ye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NouWto+Wkp+S8mOaDoO+8jOS4gOagt+eahOWTgei0qO+8jOeZv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OAgjwvcD48cD48ZW0+NzguPC9lbT7lvIDlv4PotK3nianvvIzlubjov5D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yN6KOF5qy+5byP5paw6aKW77yM5Lu35qC85ZCI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Ko5ruh5oSP44CCPC9wPjxwPjxlbT44MC48L2VtPuWNiuaipuS4gOi6q++8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dHZ4MC5odG1sIj5odHRwczovL2R1YW5qdXppa3UuY29tL2R1YW5qdXppL2htYjVhM3R2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14F3E678CAEB7D2EABCDDB5357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