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195432158FDAA5D969EA967008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195432158FDAA5D969EA967008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nieW/q+S5kOS9oOWwseaLjeaLj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5uOemj+S9oOWwsei3uui3uuiEmu+8jOaUtuWIsOaIkeelneemj+S9oOWwse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lneemj+aIkeeahOaci+WPi+i6q+S9k+WBpeW6t++8jOW5uOemj+W5s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i48L2VtPuS9oOacieS5neWIhuW/q+S5k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8gOW/g++8jOWNgeWIhueahOW8gOW/g+W/q+S5kOWwsemZquS8tOS9oO+8m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WIhuWQieelpe+8jOmAgeS9oOS4gOS7veWmguaEj++8jOWNgeWIhueah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3n+maj+S9oO+8m+S9oOacieS5neWIhuW5uOemj++8jOmAgeS9oOS4gOS7ve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eahOW5uOemj+e+jua7oeWwseWbtOe7leS9oO+8m+WNgeaciOWNgeaXp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lneemj+e7meS9oO+8jOaEv+WNgeWFqOWNgee+juawuOi/nOi3n+ma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skeaYr+S4lueVjOS4iuacjeeUqOacgOaWueS+v++8jOiQpeWFu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Kn+aViOacgOelnuWlh++8jOacgOaXoOW/p+S8pO+8jOeDpuaBvOetieavkuWJ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eahOe7v+iJsueOr+S/neWei+e+juWuueihpeWTgeOAguWbveW6huS4iuaIkeWut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uueihpeWTgeWQp+OAgjwvcD48cD48ZW0+NC48L2VtPuWbveW6huiKguWVpu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a7oeWcsOeahOe6ouiKsee6uO+8jOmCo+aYr+aIkeWvueS9oOeahOeJh+eJh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KrOWktO+8jOeci+a8q+WkqeeahOW9qeeQg+eDn+iKse+8jOmCo+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teacteelneemj++8jOelneaEv+S9oOWbveW6huiKguW8gOW/g++8jOWbveW6huiKgu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j+OAgjwvcD48cD48ZW0+NS48L2VtPuWBpeW6t+aYr+acgOS9s+ekvOeJq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cgOWkp+i0ouWvjO+8jOS/oeW/g+aYr+acgOWlveWTgeW+t++8jOWFs+W/g+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mXruWAme+8jOeJteaMguaYr+acgOe+juaDs+W/te+8jOaEv+W/q+S5kOWSjO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WIsOawuOi/nO+8geS5n+elneS9oOWbveW6huiKgu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uW3nuWkp+WcsOe5geiKseS8vOmUpu+8jOelluWbvemVv+epuu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9ruOAguWcqOi/mee+juWlveaXpeWtkOmHjO+8jOiuqeaIkeeUqOacg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aCqOa4oei/h+OAguelne+8muS4h+S6i+Wkp+WQie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OS4gOWKqOaJi+aMh++8jOmAgeS4gOeZvuWIhuW/q+S5k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tpei3r+WtkO+8jOS6pOS4pOS4ieS4quefpeW3seOAguWWneS4ieadr+Wwj+mF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eS4luaDhee8mOWIhuOAguWPkeWbm+aWueelneemj++8jOe7meWbm+a1t+S5i+WFhO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FqOWNgee+juaXpe+8jOelneW5uOemj+W/q+S5k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iKseacte+8jOW4jOacm+iDvee7meS9oOW4puWOu+iKs+mmme+8m+aIkemAg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W4jOacm+iDvee7meW4puWOu+a4heaWsO+8m+aIkemAgeS9oOe5geaYn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e7meS9oOW4puWOu+WFieaYju+8m+aIkemAgeS9oOefreS/oe+8jOaYr+W4jOacm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WOu+elneemj++8m+WbveW6huW/q+S5kO+8gTwvcD48cD48ZW0+OS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S5i+mZhe+8jOa4qemmqOmAgeelneemj+OAguW5uOemj+aYr+W/hemhu+eah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cieaxguW/heW6lOeahOOAguaIkOWwseaYr+W/heeEtueahO+8jOiDnOWIqeaYr+W/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WIuOeahOOAguW/q+S5kOaYr+W/heWumueahO+8jOelneemj+aYr+W/heS4jeWPr+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veW6huiKguW/q+S5kOOAgjwvcD48cD48ZW0+MTAuPC9lbT7ljYHmnIjph5Hn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n47mpbzvvIznuqLml5fmgqDmgqDvvJvljYHmnIjph5Hnp4vvvIzmvKDmsr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vvIzlh6/mrYzpvZDlpY/vvJvljYHmnIjph5Hnp4vvvIzlhbHppa7lm73luob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mtYHjgILlm73luoblv6vkuZDjgII8L3A+PHA+PGVtPjExLjwvZW0+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6K6p5Lq65ruh6Laz77yM6L275p2+5YmN6KGM77yb566A5Y2V55qE55Sf5rS7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eh5rOK5a6B6Z2Z77yb566A5Y2V55qE5Y+L5oOF6K6p5Lq65rip5pqW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g56m377yb566A5Y2V55qE5Zu95bqG6IqC5riF5paw77yM5byA5b+D5LuO5a65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66A5Y2V5bm456aP77yBPC9wPjxwPjxlbT4xMi48L2VtPueZveS6keS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aJv+ivuuWOu+eVme+8jOWNtOacneWkleebuOWkhO+8m+aYn+aYn+S7juS4jeWQ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nOiuuOivuuWFieaYju+8jOWNtOWwveWKm+mXqueDge+8m+aIkeS7juS4jeWQkeS9o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/te+8jOWNtOawuOi/nOeJteaMguOAguWbveW6h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lrZDnlJ/moLnlj5Hoir3vvIzlj6rkuLrov47lkIjpgqPngb/ng4LnmoT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m5vlpITmvILms4rvvIzlpKnnqbrljbTmmK/msLjov5znmoTnibXmjILvvIz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gKDnmoTmmK/lv4PmhI/vvIzlh7rngonnmoTmmK/npZ3npo/jgILlj4jliLDlm73luo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vIDlv4Pluqbov4fjgII8L3A+PHA+PGVtPjE0LjwvZW0+55So5oOm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ZKM5b+r5LmQ55qE57q/77yM5Yu+5YuS5Ye65bmz5a6J55qE5Zu+5qGI77yM57yW57u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q+b6KGj6YCB57uZ5L2g77yM5biM5pyb5Zyo5L2g5Y2B5LiA5Ye65ri4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IO95aSf6Ziy5a+S5L+d5pqW77yM56Wd5L2g5Zu95bq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JtOS6juWbveW6huiKguacn+mXtOaCqOWwhuaUtuWIsOa1t+mH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1t+mHj+eahOelneemj++8jOa1t+mHj+eahOmXruWAme+8jOeJueaEj+mAgeS4i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e6s+ebkuS4gOS4qu+8jOelneaCqOeahOW/q+S5kOS7juebkuWtkOmHjOa6o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eUnOWIsOW/g+mHjOWOu++8gTwvcD48cD48ZW0+MTYuPC9lbT7pmr7lv5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vo7kuL3vvIzlnKjkuY7mgqjnmoTljYHliIbpq5jlhbTvvIzmg6borrDmgqj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l67lgJnvvIzlnKjmhI/mgqjnmoTljYHliIbkuIrlv4PvvIzmhJ/osKLmgqjnmoTljY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nj43op4bmgqjnmoTljYHliIbmu6HmhI/vvIzmiJHmhL/mhI/ljYHliIbniLH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hajljYHnvo7ml6XvvIzmhL/niLHku6znmoTniLHmg4XvvIzljYHliIb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tarmvKvvvIzljYHliIbplb/kuYXjgII8L3A+PHA+PGVtPjE3LjwvZW0+5Zu95b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e577yM6LW35pma54as6YCa5a6177yM5oOz5LyR5oGv5aSx55yg5omw77yM5bCP5aaZ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5Yiw77ya552h5LiN552A5o225o226IOM77yM6Jma5o6M5ouN5ouN6ISK5p+x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Z2H5YyA6KaB5Y2P6LCD77yM5LiA5YiG6ZKfNjDmrKHvvIzljYrlsI/ml7bnnaH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mhL/kvaDnjqnlpb3nnaHlpb3vvIE8L3A+PHA+PGVtPjE4LjwvZW0+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pyI77yM5qyi5aSp5Zac5Zyw6L+O5Zu95bqG77yM5rKh5pyJ5Y2O5Li955qE6L6e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5yf5b+D55qE5oCd6ICD77yM6YCB5LiK566A5Y2V55qE6Zeu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M5LiA5YiH6YO95aW944CCPC9wPjxwPjxlbT4xOS48L2VtPuWN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+8muS4gOWkqemDvemrmOWFtO+8jOS4pOaJi+aKiumSseaMo++8jO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adr+eisO+8jOWbm+mdouWFs+ezu+ehrO+8jOS6lOemj+WQjOadpeW6hu+8jOWFreWk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emAge+8jOS4g+W9qeWBmuWlveaipu+8jOWFq+aWueacieS6uuaVrO+8jOS5neW3nua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mu+8jOWNgeS4gOW/q+S5kO+8gTwvcD48cD48ZW0+MjAuPC9lbT7nibnliKv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ovbvovbvnmoTpo47nuq/nuq/nmoTkvaDvvIzkuI3opoHorqn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nYDkvaDvvIzmvYfmtJLnmoTpmLPlhYnmn5Tmg4XnmoTkvaDvvIzku4rlpKn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g73lsZ7kuo7kvaDvvIHlm73luoblv6vkuZDvvIE8L3A+PHA+PGVtPjIx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b+r5Yiw5LqG77yM5oiR5oCV5oiR55qE56Wd56aP5rKh5pyJ5oKN6ams55qE5Yq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6amw55qE6YCf5bqm77yM5a6d6ams55qE5rCU5bqm77yM5rKh5rOV5oyk5Li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77yM5Y+q5pyJ6K6p56Wd56aP5o+Q5YmN5LiK6Lev77yM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u95bqG5b+r5LmQ77yBPC9wPjxwPjxlbT4yMi48L2VtPumjjui9u+S6kea3o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r+iJsuS7u+S9oOi1j++8m+aCoOmXsuiHquWcqO+8jOe+juWlveeahOeUn+a0u+WI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+8m+W/q+S5kOi9u+advu+8jOe+juWmmeeahOW/g+aDheawuOe7veaUvuOAgu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Xpe+8jOaEv+Wlvei/kOi3n+S9oOWFqOWni+WFqOe7iO+8jOW5uOemj+mZquS9o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+8gTwvcD48cD48ZW0+MjMuPC9lbT7lo7Dlo7DnpZ3npo/or7flvq7po47mm7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vvIznvJXnvJXlhbPmgIDmiZjmtYHmsLTmm7/miJHlr4TkuojvvIzomb3nhLb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ml6Dms5XluLjnm7jogZrvvIzkvYbljbTml7bml7bliLvliLvmiorkvaDmg6bor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jgII8L3A+PHA+PGVtPjI0LjwvZW0+55So5oOm6K6w55qE6ZKI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77yM5Yu+5YuS5Ye65bmz5a6J55qE5Zu+5qGI77yM57yW57uH5oiQ5bm456aP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YCB57uZ5L2g77yM5biM5pyb5Zyo5L2g5Y2B5LiA5Ye65ri455qE5pel5a2Q6Ye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5L+d5pqW77yM56Wd5L2g5Zu95bqG5b+r44CCPC9wPjxwPjxlbT4yNS48L2VtP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XtOW+mOW+iu+8jOmXruWAmeS4jeivt+iHquadpeOAguaDheiwiuS4jemcgO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WlkeaXoOWPr+WPluS7o+OAguaAneW/teW/g+a9rua+jua5g++8jOW/g+S4reaXoOmZ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OAguepv+i2iuWIq+emu+aXoOWliO+8jOmAgeWHuum7mOm7mOWFs+aAgOOAg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6huWBh+acn+agvOWklueyvuW9qe+8gTwvcD48cD48ZW0+MjYuPC9lbT7ljYHmnI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oioLvvIzkuL7lm73luobvvJvoibPpmLPnhafvvIzmnqvlj7bnuqLvvIzoj4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Jvlkozpo47lkLnvvIzlvanml5fpo5jvvIzplKPpvJPlk43vvJvmrYzlo7Dnvo7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nZPvvIzllpzmsJTmiazjgILnpZ3npo/kvaDvvIzlv4Pmg4Xlpb3vvIzllpzmtIv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el5L2c5aaC5oSP5b+D5qyi5Zac77yM55Sf5rS75bm4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rqi44CC5a625bqt576O5ruh5ZKM6LCQ5aSE77yM5LqM6ICB5L2T5YGl6ZW/5a+/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5u454ix5aW95aSr5aa777yM5LiA5a+55YS/5aWz5aaC6Iqx5Li944CC56Wd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Y6a56aE5Lqr77yM5oS/5L2g576O5ruh5aW956aP5rCU44CC5Y2B5YWo5Y2B576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6J54WM5Li977yBPC9wPjxwPjxlbT4yOC48L2VtPuWNgeaciOWNgeaXpeWNge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Ngeenkui9rOWPkeacrOefreS/oeWNgeasoe+8jOWwseiDvei+vuWIsOS6i+S4m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eIseaDheWNgeWFqOWNgee+ju+8jOWutuW6reWNgeWFqOWNgee+j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eWFqOWNgee+ju+8jOiusOW+l+W/q+W/q+i9rOWPkeWTpuOAguelneS9oOS9o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gTwvcD48cD48ZW0+MjkuPC9lbT7ljYHmnIjljYHml6Xlroznvo7ml6XvvIzpgI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nmoTlhbPlv4PvvIznpZ3mgqjljYHliIbnmoTmuKnppqjvvJvpgIHmgqjljYHot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npZ3mgqjljYHliIbnmoTmvYfmtJLvvJvpgIHmgqjljYHotrPnmoT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jYHliIbnmoTniL3mnJfvvJvpgIHmgqjljYHotrPnmoTmtarmvKvvvIznpZ3mgq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gb/ng4LvvJvpgIHmgqjljYHotrPnmoTniLHmhI/vvIznpZ3mhL/mgqjljYH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jgII8L3A+PHA+PGVtPjMwLjwvZW0+5Zu95bqG6IqC6ZW/5YGH57uT5p2f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6KaB5byA5aeL5LqG77yM5LyR5oGv5aW95LqG5ZCX44CC546p5b6X5byA5b+D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7K+5Yqb5YWF5rKb6LWw6L+b5LiL5LiA5Liq5pmv54K577yM5ouJ5ZO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rG956yb77yM5ZC55ZON5YmN6L+b55qE5Y+36KeS77yM5Li65piO5aSp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zMS48L2VtPuaIkeaKiuWvueS9oOeahOelneemj+ezu+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mAgeS4iuWkqe+8jOWJsuaWremjjuetnee6v++8jOiuqeWug+a8gu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PpemDveW4puedgOaIkea1k+W+l+WMluS4jeW8gOeahOaDheiwiu+8jOiuu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VrOelne+8muWbveW6huiKguW/q+S5kO+8gTwvcD48cD48ZW0+MzI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pgIHmgJ3lv7XvvIzmgJ3lv7XnnJ/mjJrvvJvljYHmnIjljYHpgIHmg4XosIr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nJ/liIfvvJvljYHmnIjljYHpgIHnpZ3npo/vvIznpZ3npo/nnJ/or5rvvJvljYHmnIj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kv6HvvIznn63kv6HnnJ/lv4PvvIHnnJ/lv4PnpZ3npo/kvaDlv6vkuZDljYH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jYHliIbvvIznlJzonJzljYHliIbvvIE8L3A+PHA+PGVtPjMzLjwvZW0+5LiH5Lik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N5aaC5LiA5Lid55yf6K+a77yM5LiH6YeM5a+S6Zyc6Zq+5oq15LiA5Lid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5p2l6Ieq5LiA5Lid6Zeu5YCZ77yM5LiH6Iis5b+D5oSP5Yed6IG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2B5LiA6ZW/5YGH5aW95aW95pS+5p2+5b+D5oOF77yM576O5aW9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YmN6KGM77yBPC9wPjxwPjxlbT4zNC48L2VtPuWPiOaYr+i/meS4qu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6huiKgu+8jOaIkeeahOelneemj+WIhuWIhuenkuenku+8jOaIkeeahOWFs+W/g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+8jOWwseWcqOS9oOeahOi6q+i+ue+8geaEv+aIkeeahOelneemj+maj+i9u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+8jOmhuuedgOaflOawtOa8gua1ge+8jOebtOi+vuS9oOeahOW/g+aJie+8jOa4qemm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OAgjwvcD48cD48ZW0+MzUuPC9lbT7kuovliLDlpoLku4r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ib/orqTvvJrkvaDmmK/miJHorqTor4bnmoTmiYDmnInmnIvlj4vkuK3mnID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vY3vvIzmhJ/op4nlkozkvaDkuIDotbflvojlvIDlv4PvvIznnJ/nmoTvvIH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JrmiZPkuobkuIDkuKombGRxdW875Ye6JnJkcXVvO+Wtl+OAguelne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+8gTwvcD48cD48ZW0+MzYuPC9lbT7lrrbluq3lkoznnab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TvvIzkurLkurrlm6LogZrlvIDlvIDlv4Plv4PvvIzmiorphZLlvZPmrYzvvIzmm7L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zovbvoiJ7po57miazlvanonbbnv6nnv6nvvIzlm73luobkvbPoioLliLD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rrlnIbvvIzkuovlnIbvvIznvo7moqblnIbvvIzkurrnvo7vvIzmma/nvo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vvIE8L3A+PHA+PGVtPjM3LjwvZW0+6YeR56eL55qE5bKB5pyI77yM5Liw5pS2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oiR5pyA55yf6K+a55qE56yR5a655Ly06ZqP5L2g77yM5rex5rex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Wd5L2g5Zu95bqG6IqC5b+r5b+r5LmQ5LmQ77yM5LqL5Lia6L6J54WM6IW+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bveW6humfs+S5kOiKguWWnOebuOmAou+8j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iBmummlu+8jOaBi+S6uuaDheS6uuadpeiBlOe7nO+8jOS9oOS9oOaIkeaIkeadp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uWbouWchuWchuaEn+aDheWlve+8jOebuOiBmuasouWRvOW6huWPjOiKgu+8j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juWkqeabtOe+juWlve+8jOS9oOaIkeaDheiwiuabtOeJouWb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b/lpJbmoaXovrnnmb7oirHlvIDvvIzlj6rkuLrku4rml6XljYHnvo7mnaXjgI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sKTkuonmnJ3pmLPnvo7vvIzmm7TokZfpo47pm6jljYHlhajlnKjjgILljYHlhajljY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6XlvIDvvIzph5Hnpo/otaDlj4vkuZDlvIDmgIDvvIzlsLHlnKjmraTliLvml6DomZ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jljYHnvo7msLjmgqDlk4nvvIE8L3A+PHA+PGVtPjQw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LWw5b6X5aSq5YCm77yM5Y+q6KaB5LiA6L2s6Lqr77yM5oiR5bCx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LiN5oS/5oiR55qE56Wd56aP5YyW5Li657mB5pif54K554K577yM6Zeq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P5LiA5aSp44CC5Zu95bqG5b+r5LmQ44CCPC9wPjxwPjxlbT40MS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W/q+W/q+S5kOS5kO+8geeZveS6keiTneWkqeW5uOemj+aXoOi+ue+8geWSj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WwveWmguS6uuaEj++8gee7meS9oOaIkeeJueWIq+eahOelneemj++8jOaEv+Wug+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mDveW4pue7meS9oOWBpeW6t+Wlvei/kOWSjOW5uOemj+OAguelneaCq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IuPC9lbT7lm73luoboioLplb/lgYfllabvvIznu5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kuIDkuKrlgYfvvIzmgJ3lv7XkuI3lgZzmrYfvvIzorqnouqvkvZPkvJHmga/kvJ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3mtojpgIDvvIzorqnljovlipvlj5Hms4TkuIDkuIvvvIzlgaXlurf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rqnnlrLmg6vpmo/po47mtojmlaPvvIzlubPlronkuI3ov5znprvvvIznpZ3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zLjwvZW0+6Zeu5oiR54ix5L2g5pyJ5aSa5rex77y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L2g77yb6Zeu5oiR54ix5L2g5pyJ5aSa55yf77yM5pyI5Lqu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oiR5pyJ5aSa5oOz5L2g77yM5oiR55qE55+t5L+h5Lya5ZGK6K+J5L2g44CC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f6YKj5bCx5omT5Liq55S16K+d5ZCs5oiR5Lqy5Y+j56Wd56aP5L2g77ya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aciei9puacieaIv+acieeItuavje+8jOa9h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i1sOS4gOWbnuOAguWmu+WtkOWEv+Wls+mhuuW/g+aEj++8jOWFrOWPuOaKlei1h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oeOAgumpsei9puaXhea4uOm7hOmHkeiwt++8jOWuvummhuWkp+mkkOacieeFp+mhv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aci+WPi+adpeW+gOWvhu+8jOWSjOWSjOe+jue+juaXpeWtkOiIkuOAgu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WFqOWNgee+ju+8gTwvcD48cD48ZW0+NDUuPC9lbT7miJHlsIbmu6Hmu6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nKjkv6Hph4zvvIzlnKjlm73luoboioLkuYvpmYXvvIzlr4TkuI7ov5zmlrnnmoTmgq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m73luoboioLlv6vkuZDvvIzlv4Pmg7PkuovmiJDvvIzkuovkuJrokrjokrjml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g7PkuovmiJDvvIzkuovkuJrokrjokrjml6XkuIr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E6Ieq5b+Z77yM5aWU6LWw5Zyo5YWr5pa544CC5bmz5pe25bCR6Zeu5aW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B5ZCJ56Wl44CC5LiN5Zu+5ZWl5Zue5oql77yM5Y+q5oS/5L2g5a6J5bq377yM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eB6Z2i77yM5pe25pe25pS+5b+D5LiK77yM6KG35b+D56Wd56aP5L2g77yM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aW95aW95LyR5oGv44CCPC9wPjxwPjxlbT40Ny48L2VtPui2tOedgOWIq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aLpeaKsSZsZHF1bzvlubPlrokmcmRxdW8777yB5pS+5LiL54Om5oG8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aEgSZyZHF1bzvlhajpg6jmsqHmlLbvvIHmjo/lh7rmiYvmnLrvvIznm6/kvY/lsY/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kuIrpnaLor7TnmoTlgZrvvJrlm73luoboioL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Y2B5YiG5bm456aP77yb54ix5oOF77yM5Y2B5YiG55Sc576O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2B5YiG6aG65Yip77yb5bel5L2c77yM5Y2B5YiG6L275p2+77yb5pel5a2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qi54Gr77yb5pyq5p2l77yM5Y2B5YiG5b6X5oSP44CC5oS/5L2g5Y2B5Yi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aC5r2u77yBPC9wPjxwPjxlbT40OS48L2VtPueni+mjjuWQueWKqOedg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ie+8jOeni+mbqOmjmOa0kuedgOmXruWAmeeahOe8oOe7te+8jOiuqeaXtumXt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i/meS4queni+Wkqe+8jOa8q+WxseeahOe6ouWPtuazouWKqOedgOelneemj+eJh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bveW6huiKguW/q+S5kOOAgjwvcD48cD48ZW0+NTAuPC9lbT7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vKTnurfnmoTnp4vlraPph4zvvIzmmI7mnIjpgIHotbDkuobkuK3np4vlj4j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uobvvIzotoHnnYDplb/lgYfnmoTlip/lpKvlpb3lpb3nu5noh6rlt7HmlL7kuK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TmjonlgZrkuI3lroznmoTlt6XkvZzvvIzmiorng6bmgbznu5/nu5/mipvkuYvohJ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lv4Pmg4Xlpb3lpb3njqnvvIzlvIDlvIDlv4Plv4PluqblgYfmnJ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vvIE8L3A+PHA+PGVtPjUxLjwvZW0+5Yqq5Yqb5a2m5Lmg5Y205rKh5pyJ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oiQ57up77yM6YCa5a616L6+5pem5Y205Lmf5piv55m96LS55Yqb44CC5Yqq5Yq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205LiN6YKj5LmI5aW95ZCs77yM5Yqq5Yqb5YaZ5L2c5Y205pyJ5pe25b6I5Lyk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z5aaG5omT5omu5Y206LW25LiN5LiK5rWB6KGM44CC5Y2B5YWo5Y2B576O5pe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pe25LiN6IO95Y2B5YWo5Y2B576O77yM5L2G5Y+q6KaB5Yqq5Yqb77yM5oC7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SP5LmJ44CCPC9wPjxwPjxlbT41Mi48L2VtPuWkmuWQg+iPnOWwkeWQg+iCi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WBpeacieiKguWlj++8m+Wkmumjn+mGi+Wwkemjn+ebkO+8jOS4gOadr+iLpui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mXsu+8m+WwkeWdkOi9puWkmuatpeihjO+8jOmdkuaYpeawuOmpu+S4jeS8muWBn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wlOWkmuW+rueske+8jOi6q+S9k+WBpeW6t+acgOmHjeimge+8geaEv+S9o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mOa3mOOAguWbveW6huiKguW/q+S5kO+8gTwvcD48cD48ZW0+NTMuPC9lbT7pobrpo47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nInkvaDkuIDkuKrlubjnpo/pgq7ljIXvvIzor7fkuo7lm73luoboioLlvZPlpKnmn6X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IDlsYLmmK/llpzluobvvIznpZ3kvaDllpzmsJTmtIvmtIvvvJvnrKzkuozlsY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npZ3kvaDlv4Pmg7PkuovmiJDvvJvnrKzkuInlsYLmmK/lkInnpaX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po/pvZDlpKnvvIE8L3A+PHA+PGVtPjU0LjwvZW0+5Zu95bqG5piv5LiA5p2v6Iy2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rOh5bCx6aaZ6aOY5Zub5rqi77yb5Zu95bqG5piv5LiA6L2055S777yM6KK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A5bGV5bCx5bC95pS255y85bqV77yM5Zu95bqG5piv5LiA6aaW6K+X77yM6KKr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75bCx5oSf6KeJ55Sc6Jyc77yb5Zu95bqG6IqC5Yiw77yM5biM5pyb5bm456aP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65L2g6am76Laz44CCPC9wPjxwPjxlbT41NS48L2VtPuiSueiRreiLjeiLjeaR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aAneW/teeajueajuiInuaciOWFieOAguS4reeni+WIsOadpeWWnOawlOaJ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kuaciOmlvOivt+WTgeWwneOAguWbveW6hue0p+maj+asouatjOWUse+8jOS4reWNj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+W/l+aJrOOAguWPjOiKguelneemj+eni+awtOmVv++8jOaEv+WPi+WkqeWkqeWWn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YuPC9lbT7mrKLluqblm73luobvvIzkuL7lm73lkIzluob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o7lpb3ml6XlrZDph4zvvIzorqnmiJHnlKjmnIDnnJ/mjJrnmoTnpZ3npo/pmar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HnpZ3vvJrkuIfkuovlpKflkInvvIzlv4Pmg7PkuovmiJDvvIzlrrblkozkuIfkuov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3luoblv6vkuZDvvIE8L3A+PHA+PGVtPjU3LjwvZW0+56eL6aOO5ZC56LWw5LqG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O54Ot77yM6YeR6buE6L+O5p2l5LqG576O5aW955qE6IqC5pel44CC6L+c5pa5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S25Yiw5oiR55qE56Wd56aP5LqG5ZCX77yf5ou/6LW35omL5py677yM5Ya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+l56Wd6K+t77ya5pyL5Y+L77yM5Zu95bqG6IqC5b+r5LmQ77yB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1OC48L2VtPuWbveW6huiKguWIsOS6hu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rOatpeWkqeS4i++8jOS9oOW/hemhu+WFqOmDqOaUtuS4i++8geS4jeaYr+aIkeWkqumc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Yr+WboOS4uuaIkeaDs+iuqeS9oOaKiueDpuaBvOaUvuS4i++8jOaKiu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+8jOaKiuWPi+iwiuenjeS4i++8jOaKiuW/q+S5kOeVmeS4i++8jOaKiuW5uOemj+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kuPC9lbT7lrZ3mlazniLbmr43lsL3lhajlv4PvvIzmuKnpp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ovrnkuLTvvJvniLHmiqTlprvlhL/nlKjlhajnpZ7vvIzotKPku7vph43mi4XkvJ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Jvlt6XkvZznlJ/mtLvnlKjlhajlipvvvIzkuovkuovpobrliKnlj4jpobrlv4P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ml6XvvIznpZ3kvaDlv6vlv6vkuZDkuZDvvIzljYHlhajljYH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yL5b6X6ZKx55qE6Z2i5a2Q5LiK77yM5L2g5b6X5Yqq5Yqb5bel5L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a625Lq655qE6Z2i5a2Q5LiK77yM5L2g5b6X5aW95aW955Sf5rS777yb55yL5b6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6Z2i5a2Q5LiK77yM5L2g5b6X5bC95oOF5aix5LmQ44CC5Zu95bqG5LiD5aSp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2g5pyA5LmQ77yBPC9wPjxwPjxlbT42MS48L2VtPua4hea3oeeahOi+nuiX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jOelneemj+eahOWkuOWno++8m+S4jemcgOWkmuaAnee0ou+8jOecn+W/g+eahO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uWbveW6huS9s+iKgu+8jOaEv+W/q+S5kOS4uuS9oOeskeWTiOiFsO+8jOmSnuel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S9oOWllOi3ke+8jOW5uOemj+S4jeemu+WIhuWIhuenku+8jOWQg+WlveeOqeWlv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gTwvcD48cD48ZW0+NjIuPC9lbT7lpLTlj5HvvIzljYHliIbmn5TpobrnmoTvvJv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jYHliIbmmI7kuq7nmoTvvJvlmLTllIfvvIzljYHliIbmgKfmhJ/nmoTvvJvouqv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oi5fmnaHnmoTvvJvmiYvmjIfvvIzljYHliIbnuqTnu4bnmoTvvJvnmq7og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hYnmu5HnmoTvvJvmgI7kuYjnnIvvvIzkvaDpg73mmK/ljYHliIblroznvo7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YHmnIjljYHml6XvvIznpZ3kvaDpnZLmmKXpnZPkuL3jgIHljYHlhajljYHnvo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Y2B5pyI55qE5aSp56m677yM5Zug6L+Z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WB5YWJ5rqi5b2p77yb5Y2B5pyI55qE6bKc6Iqx77yM5Zug5oiR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yA5ruh6Iqs6Iqz77yb5Y2B5pyI77yM5oS/5L2g5Zyo6JC95Y+26aOY5oms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77yM5Zu95bqG6IqC5oul5pyJ5b+r5LmQ6ZW/5YGH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rOecvOWPiOaYr+i/meS4queGn+aCieeahOWbveW6huiKgu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WIhuenkuenku+8jOaIkeeahOWFs+W/g+aXtuaXtuWIu+WIu++8jOWws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Ev+aIkeeahOelneemj+maj+i9u+mjjumjmOmAge+8jOmhuuedgOaflOawt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tOi+vuS9oOeahOW/g+aJie+8jOa4qemmqOaIkeS7rOeahOWPi+i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oYzoh7PmsLTnqbflpITvvIzlnZDnnIvkupHotbfml7bvvIzmiY3lj5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bblrp7mnIDph43opoHnmoTmmK/vvJrmib7kuIDkupvlkIPnmoTkuJzopb/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lp3nmoTkuJzopb/vvIzmib7kuIDkuKrniLHkvaDnmoTkurrvvIzov5jmnIn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j6/ku6XlnKjlm73luobkvbPoioLnu5nkvaDnpZ3npo/nmoTmnIvlj4vjgIL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kuZDvvIE8L3A+PHA+PGVtPjY2LjwvZW0+5Y2B5YWo5Y2B576O5Y2B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76O6Iul5aSp5LuZ77yM576O5LiN6IOc5pS277yM576O546J5peg55GV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g546J77yM5oC75LmL5Zyo5oiR5b+D5Lit5L2g5bCx5piv5Y2B5YWo5Y2B576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v+W/g+eBteebuOWQuOeahO+8jOaYr+aAneW/te+8m+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eahO+8jOaYr+efreS/oe+8m+aSkuaSreelneemj+eahO+8jOaYr+i9rOWPk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i9rOWPkeelneemj++8jOS4gOeUn+W5uOemj++8gT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liLDvvIznn63kv6HnpZ3npo/ml6npgIHliLDjgILmhL/kvaDvvJr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bzjgIHlv6vkuZDlsLHlpb3vvJvkurLmnIvnm7jogZrvvIzng63pl7nlsLHlpb3vvJ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LvngrzjgIHlgaXlurflsLHlpb3vvJvlv5nlv5nnooznoozvvIznn6XotrPlsLH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q5jljYfjgIHpobrliKnlsLHlpb3jgILlm73luoblv6vkuZ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+5Zu95qyi5bqG6b2Q5qyi55WF77yM5b+r5LmQ56Wd5oS/5YWx5YiG5Lq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2m5Lia6IqC6IqC5Y2H77yM5LqM5oS/55Sf5rS75aSE5aSE5aW977yM5LiJ5oS/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aG677yM5Zub5oS/5LqL5Lia5q2l5q2l6auY77yM56Wd56aP5Zub5Zac5Li45a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I5a625Zui5ZyG5Lq65bi456yR44CCPC9wPjxwPjxlbT43MC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ee+juS4jea7oeaEj++8n+WNgeWFqOWNgee+juato+adpeiireOAguWcqOi/m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XpeWtkOmHjO+8jOaIkeimgeWwhuWNgeWIhuW/g+aDhe+8jOWNgeWIhuW5uO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/q+S5kO+8jOWNgeWIhue+juS4vemAgee7meS9oO+8gT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t7vngrnlv6vkuZDvvIzkurrnlJ/lsLHljYHlhajljYHnvo7vvIzmhJ/op4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rnlubjnpo/vvIzlv4Pmg4XlsLHljYHlhajljYHnvo7vvIzlt6XkvZzkuK3mlL7ng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ovkuJrlsLHljYHlhajljYHnvo7vvIzmnIvlj4vpl7TmnaXngrnlvq7kv6H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jYHlhajljYHnvo7vvIzljYHlhajljYHnvo7ml6XvvIzmhL/mgqjvvJr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IDlv4PmsLjlnKjjgII8L3A+PHA+PGVtPjcyLjwvZW0+5L2g55qE55y8552b55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bCx5q275Y6777yM5L2g55qE55y8552b5YaN55yo5LiA5LiL77yM5oiR5bC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L2g55qE55y8552b5LiN5YGc5Zyw55yo5p2l55yo5Y6777yM5LqO5piv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rS75p2l77yB6aKE56Wd5Zu95bqG5b+r5LmQ77yBPC9wPjxwPjxlbT43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7hOmHkeWRqOWPiOWIsO+8jOiuqeaIkeS7rOS4gOi1t+aJrOS4iuW/q+S5kO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S4iuW5s+WuieeahOiIue+8jOaOjOS4iumhuuWIqeeahOiIte+8jOWcqOW8gOW/g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4iuiHqueUseWJjei/m++8jOWvu+aJvuW5uOemj+eahOW9vOWyuO+8jO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QuPC9lbT7kvY7kuIvlpLTvvIznnIvnn63kv6HvvIzmiJH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sLHlnKjov5nnn63kv6Hph4zvvIHnu5nkvaDmiJHmnIDnibnliKvnmoTnpZ3npo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r4/liIbmr4/np5Lpg73luKbnu5nkvaDlv6vkuZDlubjov5Dlkozlubjnpo/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luqbov4fnmoTmnIDnvo7lpb3nmoTlm73luobkvbPoioL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LiK5aa75a2Q77yM5o2n5LiK5a2p5a2Q77yM6L+I5LiK5q2l5a2Q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2Q77yM5b6I5aSa5LmQ5a2Q77yM55yL55yL54y05a2Q77yM5Yir56Kw6ams5a2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615a2Q77yM56Wd5L2g5peF6YCU5oSJ5b+r77yM5bmz5bmz5a6J5a6J55qE546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5qE5b2S77yM5bm45bm456aP56aP55qE5q+P5LiA5aS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WFqOWNgee+juaXpe+8jOaEv+S9oOaciSZsZHF1bzvljYHkuZjljY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5m+55qE5b+r5LmQ77yMJmxkcXVvO+WNgemZpOWNgSZyZHF1bzvkuIDpuKPmg4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np6/oloTlj5HnmoTmiY3og73vvIwmbGRxdW875Y2B5Yqg5Y2BJnJkcXVvO+S6jO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AgeS4juWGsuWKsu+8jCZsZHF1bzvljYHlh4/ljYEmcmRxdW875a6M5YWo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LiO5b+n5oSB44CCPC9wPjxwPjxlbT43Ny48L2VtPuiZveeEtuW5s+aXpe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s+aXpemHjOW/mO+8jOS9huWFtuWunuS4gOebtOaKiuS9oOaUvuWcqOW/g+S4i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adpeWIsO+8jOefreS/oemjnuaJrO+8jOWwseiuqeaIkeW8peihpe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+8jOelneS9oOWbveW6huW/q+S5kO+8jOW5uOemj+WmguW4u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ml6nkuIrlvZPkvaDlvIDmnLrml7bvvIzog73op4HliLD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IzmnJvkuIDmnLXlv4PkuK3nmoTnjqvnkbDvvIzog73lpJ/kuLrkvaD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lpb3ov5Dlkozlubjnpo/vvIHnpZ3kvaDlm73luoblv6vkuZDvvIH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c5LjwvZW0+5aaC5LuK6IqC5pel5piv5b6I5aSa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LiN6ZSZ6L+H44CC5b+D5pyJ54G154qA6IO95oSf5bqU77yM55yf6K+a56Wd56a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144CC56Wd5L2g5LqL5Lia6bmP56iL5LiH6YeM77yM54ix5oOF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5aaC5oSP44CCMTDmnIgxMOWNgeWFqOWNgee+juaXpe+8jOaJgO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ri+WNs+eBtemqjO+8gTwvcD48cD48ZW0+ODAuPC9lbT7ljYHkuIDnvo7lpb3oib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7rpl6jml4XmuLjmmK/pppbpgInvvIzmj5DliY3nnIvlpb3po47mma/ngrnvvIz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h7rmiYvml6norqLnpajvvIznnIHlvpfnlYzml7bor6/oiKrnj63vvIzluLjnlKj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hajvvIzku6XlhY3lh7rpl6jmhYzkubHjgILlv4Pmg4XopoHmhInlv6v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g73lubPlronvvIE8L3A+PHA+PGVtPjgxLjwvZW0+5LmQ6KeC5byA5pyX77yM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b2T5rWu5LqR77yM55Sf5rS75bCx5Lya5Y2B5YWo5Y2B576O77yb5YWi5YWi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Yqz5Lu75oCo77yM5bel5L2c5b+F54S25Y2B5YWo5Y2B576O77yb5LuY5Ye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YyF5a6577yM54ix5oOF5bCx5Lya5Y2B5YWo5Y2B576O44CC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5LqL5LqL6aG65Yip77yM5Y2B5YWo5Y2B576O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cmw5dDhlNTE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XJsOXQ4ZTUx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195432158FDAA5D969EA967008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