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A0DBA09A5BAD62B5C4EAFA0A9B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A0DBA09A5BAD62B5C4EAFA0A9B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6u5ZW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eaOieeZveWkqeeahOeDpuaBvO+8jOmHiuaUv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i+WKm++8jOe8k+ino+eWsuaDq+eahOW/g+aDhe+8jOWNuOS4i+ayiemHj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advui6q+W/g++8jOWoseS5kOiHquaIke+8jOaEv+S7iuaZmuiDveWk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eUnOeahOe+juaipu+8gTwvcD48cD48ZW0+Mi48L2VtPuS9oOeahOW/g+aDhe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S9oOeahOeUn+a0u+S+neeEtua0kuiEseWQp++8jOS4gOWkqeeahOeDpuaBv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mZpOS6huWQp++8jOS9oOeahOiEuOS4iuato+WcqOW+rueskeWQp++8jOW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iuqeW/q+S5kOawuOi/nOWbtOe7leWcqOS9oOi6q+i+ue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9oOimgeebuOS/oeS4lueVjOi/meS5iOWk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vueS9oOeahOeIseS4jeWxkeS4gOmhvu+8jOmCo+iCr+WumuS5n+S8m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Wwj+W/g+aUtuiXj+OAgjwvcD48cD48ZW0+NC48L2VtPuW/g+aYr+S4g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WIq+S6uuS4jeiuuOaxoeafk++8jOiHquW3seiOq+imgeezn+i5i+OAguafk+a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wmO+8jOWkseWOu+S6huiHquW3seOAguWBmuS4jeS6huiHquW3se+8jO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eahOWCgOWEoeOAgueUn+WRve+8jOW5tuS4jeS7i+aEj+efreaaguWcsOWFs+mX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OAguiuqeW/g+WcqOWugemdmeS4reeLrOWkhO+8jOWlueS8muWRiuivieS9oOWTqu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+8jOWTquS6m+aYr+eZve+8jOWTqumHjOaYr+WkqeWggu+8jOWTqumHjOaYr+emg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S48L2VtPue7meS9oOeahOi6q+WtkOa0l+a0l+a+o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gOi6q+eahOWKs+e0r++8m+e7meS9oOeahOiCoOWtkOa0l+a0l+a+oe+8jOa0l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avkue0oO+8m+e7meS9oOeahOiEkeWtkOa0l+a0l+a+oe+8jOa0l+WOu+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aEv+S9oOiIkuiIkuacjeacjeedoeWlveinie+8jOaipua4uOWIs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geaZmuWuie+8gTwvcD48cD48ZW0+Ni48L2VtPuWFtuWunuWlueimg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iOS4gOWPpeeahOaIkeeIseS9oO+8jOivtOWkmuS6hu+8jOS+v+W7ieS7t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S6hu+8jOWlueimgeeahOaYr+S9oOWBtuWwlOe7huW/g+S4gOeCue+8jOiuqeWlu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WunuS9oOS4gOebtOeJteaMgui/meWlue+8jOayoeacieW/mOius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W4jOacm+S9meeUn+eahOS9oO+8jOiDveS/rueCvOS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muaJrOWcqOiEuOS4iueahOiHquS/oe+8jOmVv+WcqOW/g+W6le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/m+ihgOmHjOeahOmqqOawlO+8jOa4hemjjuaLgumdoueahOa4qeaflO+8jOWIu+i/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WdmuW8uuOAguaZmuWuie+8gTwvcD48cD48ZW0+OC48L2VtPuWcqOWJjei/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Iq+aApeedgOS4gOWPo+awlOeLguWllOWIsOW6leOAgumdmeW+l+S4i+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OS9j+ebruagh++8jOayieW+l+S9j+awlO+8jOaJjeiDveaMgee7reWPkeWK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g+W/l+WKm+ihjOeahOW/g+aAge+8jOWBmuS5heS5heS4uuWKn+eahOWKquWKm+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S9oO+8jOe7iOWwhuWPmOW+l+W+iOS6huS4jei1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IkOWKn++8jOmDveadpeiHquS6juS4jeWApueahOWKquWKm+WS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JgOacieW5uOemj++8jOmDveadpeiHquW5s+WHoeeahOWli+aWl+WSjO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JvuWIsOaNt+W+hOOAgjwvcD48cD48ZW0+MTAuPC9lbT7pl7npk4Plo7D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v6rnmoTnnaHnnLzvvIzmmajpo47lj6zllKTkvaDlpZTlkJHmlrDnmoTkuIDlpKnvvIz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u73mlL7nnYDnrJHlrrnmtJflh7rnsr7npZ7nmoTpnaLlrrnvvIzkuIDlo7Dml6n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DnroDljZXnmoTnpZ3mhL/jgILlpJzluZXmlLbol4/kuobkuIDlpK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ovrDmmJ/lgJLlvbHnnYDkvaDlm57lrrbnmoTmraXlsaXnv6nnv6nvvIzmlL7kuIv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lLbmi77lv4Pmg4Xlronor6blhaXnnKDvvIzkuIDlj6XmmZrlronpqbHotb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jgILnpZ3kurLniLHnmoTmnIvlj4vml6nlronvvIzmmZrlronvvIzlubPlro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xLjwvZW0+6L+Z5LmI5pma5LqG77yM6K6k6K+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K6k6K+G5oiR55qE77yM5oiR5YWz5b+D5L2g5Lus77yM5pma5a6J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s+WumuS4gOS4quS6uuaIkOWwseeahO+8jOS4jeaYr+WkqeWI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/kOawlO+8jOiAjOaYr+WdmuaMgeWSjOS7mOWHuu+8geaYr+S4jeWBnOWcs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kjeeahOWBmu+8jOeUqOW/g+WOu+WBmu+8jOW9k+S9oOecn+eahOWKquWKm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7mOWHuuS6hu+8jOS9oOS8muWPkeeOsOiHquW3sea9nOWKm+aXoOmZkO+8ge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8k+WKseiHquW3sSZtZGFzaDsmbWRhc2g76LaK5Yuk5aWL77yM6LaK5bm46L+Q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LaK5bm456aP77yBPC9wPjxwPjxlbT4xMy48L2VtPueIseeah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tieS7luS5heOAguaIkeWFiOWOu+aciOS6ruWphuWphumCo+etieS9oOWViu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/m+WmguaipuS5oeadpeaJvuaIkeOAguaIkeeIseS9oOOAguWYv+WY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mnaXliLDov5nkuKrkuJbnlYzvvIzlsLHopoHlrabkvJrng6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I3lho3ku6Xmn5Dnp43mrLLmhL/kuI7oh4bmg7Plh7rmnaX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Dnp43omZrmnoTnmoTlrozlloTnmoTlubvmg7PmnaXkuI7kuYvmr5Tmi5/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kuKrkuJbnlYznmoTmnKzmnaXpnaLnm67ng63niLHlroPvvIzku6XlvZL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Izlv4PlrZjmrKPllpzjgILmmZrlronvvIE8L3A+PHA+PGVtPjE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iA5Liq5Lq65Lmf6IO95rS75oiQ5Y2D5Yab5LiH6ams77yB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N55+l6YGT77yM5Y6f5p2l5Y2D5Yab5LiH6ams5Lmf5oq15LiN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XtumXtOa1gei9rO+8jOS9oOeahOe+juS4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abtOi/re+8jOS9oOeahOedv+aZuuS4jeWHj++8jOeZveWkqeS9oO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mueDgu+8jOelneaEv+WknOaZmuS9oOiDveWuieecoO+8jOaIkeaEv+aEj+WBm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+8jOaKiuS9oOmZquS8tOOAgjwvcD48cD48ZW0+MTcuPC9lbT7kuIDkuKr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oh6rlt7HnmoTmg4Xnu6rpg73mjqfliLbkuI3kuobvvIzljbPkvr/nu5nkvaD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ml6nmmZrmr4HmjonkuIDliIfjgILkvaDmiJDkuI3kuoblv4Pm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lv4XnhLbkvJrmsqbkuLrmg4Xnu6rnmoTlpbTpmrbjgILor7forrDkvY/vvJr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jov5zkuI3opoHlpKfkuo7mnKzkuovjgII8L3A+PHA+PGVtPjE4LjwvZW0+5bCx56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aSq5aSa55qE5aSx5pyb77yM5biM5pyb5L2g6IO96K+V552A5o6l5Y+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2m552A5LiN5Li66Zq+6Ieq5bex44CC5oS/5L2g5LiA55u05Y2V57qv44C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44CC5pma5a6J77yBPC9wPjxwPjxlbT4xOS48L2VtPuaEv+S9oO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leeLrOWkhO+8jOaEv+S9oOaXpeWQjuaDs+i1t+aXtuS8muiiq+iHquW3s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AuPC9lbT7lirPntK/kuIDmlbTlpKnvvIzkuI3ov4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jgILovbvmnb7miJboibDpmr7vvIzoi6bovqPphbjkuI7nlJzjgILntKDpo5/lv4P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oHpnZnlj6/lv5fov5zjgILoh6rnlLHpnIDph5HpkrHvvIzmmpblv4PkurLlr4b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TliJLlpb3mmI7lpKnvvIzkurLniLHnmoTvvIzmmZrlro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77yM5pma5a6J5piv5oiR5q+P5aSp5a+55L2g5pyA5aSn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3seWRvOWQuO+8jOeUqeaOieaJgOacieiEvuawlO+8jOa3i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uW8g+aJgOacieWkjeadgu+8jOetieW9qeiZue+8jOetieW+heaJgOaci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eUn+WRve+8jOWmguatpOS8n+Wkp+eahOS/oeS7sO+8jOedoeinie+8jOWSj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PpeaZmuWuieOAgjwvcD48cD48ZW0+MjMuPC9lbT7mnIjlhL/nqpflpJbnm6/mo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vJ3nnYDnnLznnaHkuI3nnYDop4njgILmsZfmsLTmub/kuobpl67lgJnvvIzlgJ/nnY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mjY7jgILlsY/luZXlhYnkuq7kuIDpl6rvvIzot7Plh7rkuIDkuLLlv6vkuZD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naHkuKrlpb3op4nvvIzmmZrlronvvIE8L3A+PHA+PGVtPjI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aW955qE5LqL5oOF5q+B5LqG5paw55qE5LiA5aSp77yM5LmQ6KeC5LiA54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77yM55Sf5ZG95aaC5q2k55+t5pqC77yM5Yir5rWq6LS55pe26Ze05Zyo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L5oOF5LiK44CC5pma5a6J77yBPC9wPjxwPjxlbT4yNS48L2VtPuiDv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ZpOS6huW5uOi/kO+8jOaIkeaDs+S4jeWHuuWIq+eahOivje+8jOiAjO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iNo+W5uOOAgjwvcD48cD48ZW0+MjYuPC9lbT7kuKvlpLTvvIzlubL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lkYror4nmiJHvvIzmgqjlj4jlnKjlr7nplZzotLToirHpu4TllYrvvIHlr7nplZ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lkKfvvIznrJHkuIDkuKrnnIvnnIvvvIzov5jmjLrnvo7mmK/kuI3vvJ/liKvoh6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lroznn63kv6Hpobrkvr/nnIvnnIvooajvvIzpg73lh6DngrnkuobvvIz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mmZrlronjgII8L3A+PHA+PGVtPjI3LjwvZW0+55yL5b6X5byA77yM6KaB5Luw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q5pa56Z2i77ya5LiA6KaB5b+D6Laz5aSf5aSn77yM5LiA6KaB6ZiF5Y6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5YW25a6e6ZiF5Y6G5rKn5qGR5LqG77yM5b+D5Lmf5bCx5aSn5LqG44CC5qa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4K55LiK77yM5bCx5piv5b+D6KaB6L696ZiU44CC5b+D6L696ZiU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696ZiU44CC6L+Z5qC35L2g5omN6IO96LWw55qE5pu06L275p2+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GheW/g+WGjeW8uuWkp+S4gOeCue+8jOWwseS4jeS8m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bqOOAguefpemBk+eahOS6i+WGjeWkmuS4gOeCue+8jOWwseS4jeS8muS6uuS6keS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+8gTwvcD48cD48ZW0+MjkuPC9lbT7mhL/mgqjlgZrkuKrlpb3moqbvv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Hli4fmlaLnmoTljrvpnaLlr7nmr4/kuIDlpKnvvIzlm6DkuLr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mlrDnmoTjgII8L3A+PHA+PGVtPjMwLjwvZW0+5Yqq5Yqb5oqK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77yM5Yir6K6p5a2k5Y2V5oqK5L2g5YyF5Zu077yM6K+35ZaE5b6F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Z2a5by655qE55CG55Sx77yM55Sf5rS75Lit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44CC5pma5a6J77yBPC9wPjxwPjxlbT4zMS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iu+8jOi6q+i+ueS8muacieS4gOS6jOefpeW3seOAguefpeW3se+8jOS4j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1sOi3r++8jOS9huiDvemZquS9oOi1sOi3r+OAguS9oOaEv+aEj+aKiui3r+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remBh+ivtOe7meWvueaWue+8jOS4gOadpeS9oOS/oeS7u++8jOS6jOadp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OW+l++8jOS4ieiAhe+8jOS9oOebuOS/oeWvueaWueS8muaHgu+8jOWwmOS4l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DveaHguS9oOeahOS6uu+8jOaYr+WkmuS5iOmHjeimg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IDkuKrkurrnlJ/mtLvvvIzkuI3orrrouqvovrnmmK/lkKbmnInkurr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oh6rlt7Hor6XlgZrnmoTvvIzmnInniLHmiJbml6DniLHvvIzpg73lronnhL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zLjwvZW0+546w5Zyo5piv5peg5q+U5a6d6LS155qE552h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qK5bel5L2c5YWz5o6J77yM5oqK5Y6L5Yqb6LW25Ye65pyN5Yqh5Yy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ouJ6L+b6buR5ZCN5Y2V77yM6L276L275p2+5p2+77yM552h5Liq5aW96Ke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mdkuaYpeWwseaYr+i/vemAkOiHquaIke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kuiRseWygeaciO+8jOiiq+S8mOWOmuW3peS9nOOAgeeos+WumueUn+a0u+mU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yoeS4uuiHquW3sea0u+i/h+eahOS6uu+8jOiwiOS9lemdkuaYpe+8n+W9k+S9o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eUn+a0u++8jOWug+WwseS8mueep+S4jei1t+S9oOOAgumdkuaYpeS4jei/h+aYr+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OeLgueahOmCo+WHoOW5tO+8muWugeaciei/h+mUme+8jOS4jeimgemUmei/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lpKnkuIrnmoTmmJ/mmJ/pg73lnKjnnKjnnY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nKjot7Pot4PnnYDmgJ3nu6rvvIzkuI3nnKDnmoTlpJzph4zvvIzmnIn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iJHlnKjmg7PkvaDvvIzmmZrlronkurLniLHnmoTvvIzmoqbph4zopoH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pb3miJbmmK/lnY/vvIzoh7PlsJHog73or4HmmI7kvaDnmoTlv4Pph4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M2LjwvZW0+55m95aSp6Ziz5YWJ6Zuo6Zyy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oqr5pif5oi05pyI77yM576O576O5ruL5ruL44CC5oS/5oiR55qE6Zeu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6aOO6Iis6Zmq5L2g5YWl552h77yM5aaC576O5Li955qE5qKm5Ly05L2g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zNy48L2VtPuaLvOWRveWvueS4gOS4quWlve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mUmeS4gOeCueWvueaWueWwseS4jeWWnOasouS9oOOAgui/meS4jeaYr+eIse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aCpuOAguWIhuaJi+WQjuinieW+l+abtOeIseWvueaWue+8jOayoeS7luWwsea0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/meS4jeaYr+eIseaDhe+8jOaYr+S4jeeUmO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JzluZXpmY3kuLTvvIzmiJHlvIDlp4vnpYjnpbfvvJrnpZ3miJHlv4Pph4z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vZPmnIjkuq7ljYfotbfvvIzmiJHlvIDlp4vnpZ3npo/vvJrnpZ3miJH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4rlpJzlpb3moqbvvIHlvZPkuIDkuJ3nmoTlvq7po47lkLnov4f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ljrvmiJHnnJ/lv4PnmoTnpZ3npo/vvIzkvb/kvaDnlrLmg6vnmoTouqvlv4P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vvIHku4rlpJzlpb3moqbvvIHmmZrlronvvIE8L3A+PHA+PGVtPjM5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77yM5pyJ5Lqb57K+5b2p5Y+q6IO957uP5Y6G5LiA5qyh77yM5pyJ5Lqb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ev6L+H5LiA5Zue44CCPC9wPjxwPjxlbT40MC48L2VtPuW3peS9nOebvO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bvOi+ieeFjO+8jOWutuW6reebvOWSjOedpu+8jOWPi+aDheebvOWkqemV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ebvOWkqeaYju+8jOWlveaipuebvOaIkOecn++8jOaEv+S9oOW/mOaOieeDpua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WuieW/g+WFpeedoe+8jOWkmuWBmuWlveaip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ov5nkuKrkuJbnlYzov5DmsJTmmK/lrojmgZL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j5fnmoToi6bmnIDnu4jkvJrlj5jmiJDkvaDllpzmrKLnmoTnlJ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PmmK/lsJrlpITkuo7lnKjkuIDkuKrplb/lgYfvvIzlpb3lpb3kvJHmga/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ov5DovazvvIzkurrnlJ/miY3liJrliJrlvIDlp4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W95L2g6Ieq5bex55qE6Lev77yM5L2g5Zyo5LyX5aSa55qE5Y+v6IO95oCn5Lit5Y6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ICF5piv5Li75Yqo5Zyw6YCJ5oup5LqG6L+Z5Liq77yM6YKj5LmI5L2g5bCx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D44CC6L+Z5Z2X6I2S6Iqc55qE5Zyw5piv5L2g55qE77yM5L2g5Y+v5Lul5o6i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ouT77yM5Lmf5Y+v5Lul5pS+5byD77yM5L2G5piv5pS+5byD5LmL5Ym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G57uG5Zyw6LiP6YGN5q+P5LiA5a+45Zyf5Zy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WGjeaApeS6juWQpuiupOmUmeivr+aXtu+8jOS9oOWwseWtpuWI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ivvuOAguaZmuWuie+8gTwvcD48cD48ZW0+NDQuPC9lbT7pgIHkvaD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hL/kvaDlronlv4PlhaXnnKDvvIzpgIHkvaDkuIDngrn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vvIzpgIHkvaDkuIDngrnnpZ3npo/vvIzmhL/kvaDlvIDlv4P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nu5nkvaDvvIzmnIvlj4vnpZ3kvaDmmZrlro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6K+05LuK5pma77yM6Zi06a2C5LiN5pWj77yM5q275YWJ5Y+I546w77yM6ay8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L2s77yB5oS/6ay85ZCs5Yiw5oiR55qE5ZG85ZSk77yM5Y2K5aSc5p2l5Yiw5L2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uN55m955qE6IS477yM5bm957u/55qE55y877yM5bmy5p6v55qE5omL5oqa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uj5oiR5ZCR5L2g6K+05LiA5Y+l77ya5pma5a6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DheW+gOW+gOaYr+i/meagt+eahO+8jOS9oOeUn+S6huS4gOenjeeX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WIsOWkhOmDveaYr+WQjOeXheiAhe+8jOS9oOS4ouWkseS6huS4gOWPqueL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keeOsOa7oeihl+mDveaYr+a1gea1queLl++8jOWNtOmDveS4jeaYr+S9oOS4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quOAguS6uueahOWig+mBh+aYr+S4gOenjeetm+WtkO+8jOetm+mAieS6huiQv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humHjumHjOeahOS6uuWSjOS6i++8jOS6uuS4gOaXpuaOieWIsOS4gOenjeWig+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8muWPmOaIkOWQuOmTgeefs++8jOaKiumTgeWxkemDveWQuOWIsOi6q+i+u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L7mnb7mmK/pk7rlnqvvvIzlm7DlgKbmmK/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g4XoioLvvIznvo7kuL3mmK/kuobop6PvvIzpu5HlpJzmmK/kuIDpob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r5fpobXvvIzor7vlh7rkvaDnmoTnlJ/mtLvmnJ3msJTok6zli4PvvIzor7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mtLvlipvml6DpmZDvvIznpZ3mnIvlj4vmr4/lpKnlv6vkuZ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q655Sf5piv5LiA5Zy65peF56iL77yM56OV56OV56K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LW35LyP5LyP77yM5b2T5L2g57Sv5LqG77yM5YCm5LqG77yM6L+36Iyr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Zyo5L2g6IOM5ZCO77yM5aeL57uI5pyJ5Lik5Liq5Lq65Zyo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v5oyB552A5L2g77yM57uZ5L2g5rip5pqW55qE6YCA6Lev77yM5Z2a5by6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b2T5LuW5Lus55m95Y+R6IuN6IuN44CB5ruh6Z2i55qx57q5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bqU6K+l56uZ5Zyo5LuW5Lus6Lqr6L6577yM5pCA5om277yM54Wn6aG+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k5rWBJmhlbGxpcDsmaGVsbGlwO+iusOS9j++8jOeIseS9oOeahOeItuav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WcqOeahOaXtuWAmeOAguaZmuWuie+8gTwvcD48cD48ZW0+NDk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lsLHmmK/ov5nmoLfvvIzkvaDkuI3mlq3lnLDot5/nhp/mgon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ot5/nhp/mgonnmoTkurrlkYrliKvvvIzlgZrkuIDkupvku6XliY3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moTkuovmg4XvvIzniLHkuIDkuKrlj6/og73msqHmnInnu5PmnpznmoTkurr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u4jog73ml6DorrrosIHnprvlvIDvvIzpg73og73otrPlpJ/nmoTli4fmsJ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rDnmoTkuIDlpKnjgILmmZrlronvvIE8L3A+PHA+PGVtPjUwLjwvZW0+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qac5qC377yM5ZCR5L2g5a2m5Lmg77yM5a2m5Lmg5L2g55qE5ZCD5b6X6aaZ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qE57K+56We77yM5a2m5Lmg5L2g5LiA6Lq65LiL5L6/6IO95YWl552h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f6LCi5L2gJmxzcXVvO+WFq+aIkiZyc3F1bzvjgILlkbXlkbX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S/5L2g5LiN5YaN6ISG5byx5Yiw5LiN5aCq5LiA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by65aSn5Yiw5peg5oeI5Y+v5Ye777yM5oS/5L2g55y86YeM5oC7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75oiQ6Ieq5bex5oOz6KaB55qE5qih5qC3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/meeijOS4gOaVtOWkqe+8jOWIsOaZmuaJjeW+l+mXsu+8jOi1tuW/m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Ev+S9oOeskeW8gOminO+8jOaKm+WNtOeDpuWSjOaBvO+8jOedoeS4quWlv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WFpeedoeWuieeEtu+8jOWlveaipui/nui/nu+8jOWRvOWRvOWkp+edo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iY3ov5vnmoTot6/vvIzlsLHmmK/lnKjpgqPl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kKzliLDnn6XkuoblkozpnZLom5nnmoTpuKPlj6vjgILlnKjpgqPojYnk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HovrnvvIzpgqPkuYjlnLDmuIXmmbDjgILmnaXvvIzpnZnpnZnlnLDourrlnKj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flnLDkurLlr4bjgILlkqbvvIzlv5jorrDkuobmmI7lpKnvvIzlv5jorrDkuo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Z/lv5jorrDkuoboh6rlt7HjgII8L3A+PHA+PGVtPjU0LjwvZW0+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rip5pqW6Ziz5YWJ5YWo6Lqr54Wn77yM55if56We6YGH5L2g6L2s6Lq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KeB5L2g5LmQ6Zm26Zm244CC5riF5pmo56Wd5L2g5b+D5oOF5aW9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p2l5oql5Yiw77yM5pe25pe25b+r5LmQ5peg54Om5oG877yM5bm456aP5oyH5pW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44CCPC9wPjxwPjxlbT41NS48L2VtPuS4jemCo+S5iOWlvei/h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vj+Wkqee7meiHquW3seaJvuS4gOS4quW8gOW/g+eahOeQhueU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mYs+WFieW+iOaalu+8jOeUtemHj+W+iOa7o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pgqPkuI3mmK/kuIDlnLrnlrLkuo7lpZTlkb3vvIzmm7T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Lnm67nmoTov73pgJDvvIzomb3nhLbmmK/lnKjlj7nmga/ku4DkuYjvvIzpgZfmhr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poLmnpzpobrnlYXvvIzpgqPkuYjlsLHljrvmhJ/osKLvvIzlpoLmnpzmm7L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Z/ljrvmhJ/osKLjgILkurrnlJ/lsLHmmK/kuIDkuKrnu5nlv4P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YfnmoTlnLDmlrnvvIzov5nkuZ/lsLHmmK/lkb3ov5DnmoTotoXohLHlkoz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u05Yiw546w5Zyo77yM5omN5riQ5riQ5piO55m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R6K6k5Li65aW955qE5LiN5aW955qE5Lq677yM5Zyo5oiR55+t5pqC6ICM5Y+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6YeM77yM5LuW5Lus5LiN6L+H5piv5YyG5YyG6L+H5a6i6ICM5bey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2T5pe25Y2w6LGh5aSa5rex77yM5Lqk5oOF5aSa6ZOB44CC5Yiw5pyA5ZCO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yG5YyG5LiA556l77yM5YiG5byA5LqG5bCx5LiN5Lya5YaN5pyJ5Lqk6Zu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5pma5a6J44CCPC9wPjxwPjxlbT41OC48L2VtPueejOedoeadpeS6hu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ou+8jOaJk+aJsOeejOedoSZsZHF1bzvpga3nvarlrb0mcmRxdW8777yb556M552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5aW977yM5aS05piP6ISR6IOAJmxkcXVvO+S8pOS4jei1tyZyZHF1bzv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nnKDlpb3lpb3vvIzouqvkvZPmo5Lmo5LvvIzlt6XkvZzmhInlv6vvvIz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U5LjwvZW0+5YyW6Zuq5oC75q+U5LiL6Zuq5Ya377yM57uT5p2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A5aeL55a844CCPC9wPjxwPjxlbT42MC48L2VtPuiuqeaIkeS7rOaJrO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eUqOWLpOWli+WOu+aUgOeZu+aZuuaFp+eahOW3heWzsO+8jOeUqOefpe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mSpeWMmeWOu+aJk+W8gOaIkOWKn+eahOWkp+mXqOWQp++8geeUqOiHquW3se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eCueeHg+WFiei+ieeBv+eDgueahOaYjuWk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5nnmoTnm67nmoTlvoDlvoDmmK/vvJrkuqvlj5fnlJ/mtLvvvIz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u6HotrPlrrbluq3vvIzmibbliqnlranlrZDjgILlv5nnmoTnu5Pmnp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vpzotJ/kuobnlJ/mtLvvvIzov5znprvkuobniLbmr43vvIzlhrfokL3kuob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nprvkuoblranlrZDjgII8L3A+PHA+PGVtPjYyLjwvZW0+6Z2Z6Z2Z55qE5aSc6Y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N6LW377yM5rip6aao55qE56Wd56aP5Lyg6YCS57uZ5L2g77yM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rSX5Y675Yqz57Sv5rSX5Y6755ay5oOr77yM6YGT5LiA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Oz5L2g77yM5oS/5L2g5pyJ5Liq576O5aaZ5qKm5aK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oOivmuaYr+S4gOenjeS/oei1lu+8jOiDjOWPm+aYr+S4gOenjeemu+Wl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aYr+S4gOenjeihqOeOsO+8jOWBpeW6t+aYr+S4gOenjeaIkOacrO+8jOWGt+a8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aDhe+8jOatu+S6oeaYr+S4gOenjeiQveWvnu+8jOS4u+W8oOaYr+S4gOen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ioOimhuaYr+S4gOenjemHjeeUn++8jOetieW+heaYr+S4gOenjeacn+ebvO+8j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enjeaXoOWliO+8jOW+rueskeaYr+S4gOenjeaKlei1hO+8jOWIm+aWs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Km++8jOWPi+iwiuaYr+S4gOenjeS/oeS7u++8jOWNk+i2iuaYr+S4gOenje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5jmjonnmoTng6bmgbzlt7Lnu4/ov4fljrvvvI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Z/opoHlrabkvJrmib/lj5fvvIzlnKjlm7Dpmr7nmoTms6rmsLTkuK3mtLvlh7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nlJ/mtLvljbPkvb/lho3lpJrms6LmvpzvvIzlkb3ov5DmgLvkvJrmnIn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ovazvvIzmiJHku6zpg73ov5jlubTovbvvvIzmkZTlgJLkuobmmI7lpKnph43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mI7lpKnnu6fnu63liqDmsrnvvIzmmZrlronvvIE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6LCi5L2g77yM5Zuw6Zq+5pe26Zmq5oiR6Lqr5peB77yM5rKu5Lin5pe2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WL5paX5pe25re75oiR5Yqb6YeP77yM5Li65oiR5oqK6aOO6Zuo6YGu5oyh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S26I6355qE5a2j6IqC77yM5oS/5bCG5oiR5omA5pS26I6355qE5b+r5Lm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YiG5Lqr77yM5pma5a6J44CCPC9wPjxwPjxlbT42Ni48L2VtPuaYqOaZm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aipu+8jOS4iuW4neiuuOivuue7meaIkeS4ieS4quW/g+aEv++8jOmCo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usOW+l+ivtOS6hui/meagt+S4ieS7tuS6i++8muesrOS4gOS4quaEv+acm+aYr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ZpOS6huWQg+mlreWwseaYr+eOqe+8jOesrOS6jOS4quW/g+aEv+aYr+S9oOeZv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OqeWwseaYr+WQg+mlre+8jOesrOS4ieS4quW/g+aEv+aYr+iuqea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edoeeahOi4j+WunuiIkuacjee+juaipuaIkOec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lgZrkuIDkuKrlj6/niLHnmoTkurrvvIz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vvIzlgZroh6rlt7HnmoTmoqb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iLHoh6rlt7HmiYDniLHnmoTkurrjgILmmZr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P5Liq5Lq66YO95pyJ5LiN5a655piT77yM6YO95pyJ6YGT5LiN5bC955qE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5qE5aeU5bGI44CC5oiR5Lus6YO96KaB5aW95aW955qE77yM5LiN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aL5bGI77yM6Ieq5bex55qE5b+D5oOF6Ieq5bex5Y676LCD55C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nOaZmuWIsO+8jOecn+S8mOe+ju+8jOWPkeS4qumXruW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S6i+aDhee0r++8jOeDpuaBvOaKm++8jOavj+WkqeW8gOW/g+iEuOiJs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Wkmu+8jOWkseecoOWwke+8jOeyvuWKm+S4sOa7oeS5kOmAjemBpe+8jOeln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Wlve+8jOedoeecoOWlve+8jOaZmuWuieaci+S+q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pnaLplZzlrZDvvIzmiJHku6zlpoLkvZXpnaLlr7nlroPvvIzlro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pojotaDmiJHku6zjgILlrabkvJrnlKjotoXnhLblkozku47lrrnnmoTlv4PmgI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6rlt7HmiYDpga3pgYfnmoTkuIDliIfvvIzmiY3mmK/mnIDkvbPnmoTkurrnlJ/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voXkurrnlJ/nmoToi6blooPvvIzku6Xmr4XlipvjgIHmmbrmhafljrvlpI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rrnlJ/miY3kuI3kvJrmnInpgZfmhr7vvJvmnInlv4PmlLnlj5jjgIHnlKjlv4P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sLHkuI3pmr7jgII8L3A+PHA+PGVtPjcxLjwvZW0+5oCV6buR5bCx5byA54G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IGU57O744CC5LuK5aSp5YaN5aSn55qE5LqL77yM5Yiw5LqG5piO5aSp5bCx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uK5bm05YaN5aSn55qE5LqL77yM5Yiw5LqG5piO5bm05bCx5piv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s+S9v+S4jeingemdou+8jOS4jeivtOivne+8jOS4j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S8muWcqOW/g+mHjOeVmeS4gOS4quS9jee9ru+8jOWuieWuieeos+eo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S4quS6uuOAgjwvcD48cD48ZW0+NzMuPC9lbT7mipvlvIDml6XluL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lv5jorrDnmb3lpKnlt6XkvZznmoTlirPntK/vvIzorqnkuaDkuaDmmZrpo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rqnkuJ3kuJ3muIXlh4nlvZPooqvvvIzorqnmiJHnvo7lpb3npZ3npo/pmar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ZrlronvvIHlpb3moqbvvIE8L3A+PHA+PGVtPjc0LjwvZW0+5omT5by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5yL5Yiw5oiR5bim552A6YeR6buE55qE6Iqx5p2f77yM5bim552A5p6X6Ze0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52A6Ziz5YWJ5ZKM5rip5pqW77yM6L276L2755qE5YGc6am7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K5LiA5YiH54Om5oG86YO95b+Y5o6J77yM5Y+q6KaB6Zet5LiK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Liq5aW96KeJ77yBPC9wPjxwPjxlbT43NS48L2VtPumrmOa9r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IkOWwse+8jOS9jua9ruaXtuS6q+WPl+S6uueUn++8jOacieW/g+aAneaXtuW5s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0u++8jOayoeW/g+aDheaXtuWBmuacieaEj+aAneeahOS6i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LniLHnmoTluLjmnaXmjILlv7XvvJrlubPml7b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v5jorrDnmb3lpKnlt6XkvZznmoTlirPntK/vvIzmipvlvIDml6XluL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orqnkuaDkuaDmmZrpo47lvZPluorvvIzorqnkuJ3kuJ3muIXlh4nlvZPoo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vo7lpb3npZ3npo/pmarkvaDlhaXnnaHvvIzmmZrlronvvIH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2h5Y675pio5aSp55qE55ay5oOr77yM5b+Y5Y205pio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byA5LuK5aSp55qE5Y+M55y877yM5omT5byA5LuK5aSp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W5tOe6qui9u+i9u++8jOW/g+WcsOWWhOiJr++8jOaAl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OAguWIq+aLheW/g++8jOS9oOe7iOS8mumBh+ingei/meagt+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aAu+aYr+WOi+euseW6le+8jOaJgOacieeahOS4jeacn+iAjOmBh++8jOWPq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aZmuWuie+8gTwvcD48cD48ZW0+NzkuPC9lbT7lgZrmnInnlKj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4fmlaLnmoTor53vvIzmg7Pnvo7lpb3nmoTkuovvvIznnaHlronnqLPnmoTop4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nKjov5vmraXkuIrvvIzogIzkuI3mmK/mirHmgKjkuI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66h5aSp5rCU5oCO5qC377yM57uZ6Ieq5bex55qE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m05pyX77yb5LiN566h5a2j6IqC5Y+Y5o2i77yM6K6p6Ieq5bex55qE5YaF5b+D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5pma5a6J77yBPC9wPjxwPjxlbT44MS48L2VtPuiuqeaIkeeahOefreS/o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W/q+S5kOeahOW/g+aDhe+8jOmpsei1tum7keWknOmHjOeahOWOi+WKm+S4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WNp+WupOmHjOa4qemmqOeahOeBr+WFie+8jOS9k+mqjOi/m+WFpeaipuS5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uOemj+aXtuWFie+8jOacgOWQjumBk+S4gOWjsO+8jOaZmu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ltbjIyNmM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pbW4yMjZj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A0DBA09A5BAD62B5C4EAFA0A9B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