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52235A0C879DC3B0D5BB0E1D1C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52235A0C879DC3B0D5BB0E1D1C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6h55CG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4jeiDveihoemHj+Wug++8jOWwseS4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ug+OAgjwvcD48cD48ZW0+Mi48L2VtPiZsZHF1bzs05Liq5Yeh5LqLJnJkcXVvO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nr+aegeS4u+WKqOOAgeWHoeS6i+WFqOWKm+S7pei1tOOAgeWHoeS6i+eUqOW/g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i0n+i0o+S7u+OAgjwvcD48cD48ZW0+My48L2VtPuavj+S4quS6uuacie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eCueWSjOeJueeCue+8jOS7u+S9leS4gOenjee7hOWQiOmDveS8muS6p+eUn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tpuWPjeW6lOOAgjwvcD48cD48ZW0+NC48L2VtPuS4jeiDveaQnuW5s+Wdh+S4u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dh+S4u+S5ieaDqee9muihqOeOsOWlveeahO+8jOm8k+WKseihqOeOsOW3ru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eahOWPquaYr+S4gOaUr+Wdj+eahOiBjOW3pemYn+S8j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IsOS4jeiHhua1i++8jOS4jeatpuaWre+8jOS4jeWbuuaJp++8jOS4jeiHqu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euoeW+l+Wwke+8jOWwseaYr+euoeW+l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9k+i0o+S7u+etieS6jumbtuaXtu+8jOadg+WKm+WwseS8muaIkO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WcqOe7hOe7h+WGhemDqOS4jeS8muacieaIkOaen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WIh+aIkOaenOmDveaYr+WPkeeUn+WcqOe7hOe7h+Wklum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WkmuaXtuWAme+8jOS4luS6i+mavumBguS6uuaEv++8jOS6uuS7rOWwseen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iZsZHF1bzvlkb0mcmRxdW8744CCPC9wPjxwPjxlbT4xMC48L2VtPumdouWvue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XtuS7o++8jOWPquacieWLh+aVoueahOWGkumZqeiAhe+8jOWSjOixgeWH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OAgjwvcD48cD48ZW0+MTEuPC9lbT7ku4rlpKnkvaDnmoTkuIDoqIDkuIDooY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ZzmiYDkuLrvvIzlhrPlrprkuobmmI7lpKnkvaDlsIbkvJrpgYfliLDmgI7moLfnmoT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yLjwvZW0+55yL6LCB6YO96aG655y855qE5Lq6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Q54af55qE5Lq644CCPC9wPjxwPjxlbT4xMy48L2VtPuayoeacieiuoeWIk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iq+acieiuoeWIkueahOS6uuiuoeWIkuedgO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gIXnmoTku7vliqHkuI3mmK/ljrvmlLnlj5jkurrvvIzogIzlnKjkuo7ov5Dnl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iY3lubLjgII8L3A+PHA+PGVtPjE1LjwvZW0+56uZ5Zyo5peB6KeC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4K55rGf5bGx77yM5bGV546w5Ye65p2l55qE5YuH5pWi77yM6YO95Li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44CCPC9wPjxwPjxlbT4xNi48L2VtPue9mumUmeS4gOS4quS6uu+8jOW+l+e9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llumUmeS4gOS4quS6uu+8jOW+l+e9quaJgOaci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hLHkurrlm7DlpITvvIzopoHmnInliqnkurrkuYvlv4P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5pyJ5Y+477yM6LWm5bCP6L+H77yM5Li+6LSk5omN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1geeahOeCueWtkOWKoOS4gOa1geeahOaJp+ihjOWKm++8jOawuOi/nOavl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ueWtkOWKoOS4iea1geeahOaJp+ihjOWKm+abtOWlv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sIbml6Dog73vvIzntK/otrTkuInlhpvvvIE8L3A+PHA+PGVtPjIxLjwvZW0+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66A5Y2V55qE5LqL5YGa5aW95bCx5piv5LiN566A5Y2V77yM5oqK5q+P5LiA5Lu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qL5YGa5aW95bCx5piv5LiN5bmz5Yeh44CCPC9wPjxwPjxlbT4yMi48L2VtPu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aIt+eahOeQhuW/teS4jeS7heS7heaYr+WFrOWPuOmVv+mdkueahOWfuueh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mdouWvueWNseacuueahOmHjeimgeetlOahi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sr5Y6L5YqbPeW/q+mAn+aPkOWNh+OAgjwvcD48cD48ZW0+MjQuPC9lbT7nlKjkur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kuI3lpoLnlKjkurrliY3mhY7ph43jgII8L3A+PHA+PGVtPjI1LjwvZW0+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bCR6ZSZ5LiA5Y+l6K+d77yb5aSa55yL5LiA6YGN77yM5bCR6ZSZ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jeimgeaMh+acm+WIq+S6uuW4ruWKqeS9oO+8jO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WIq+S6uumcgOimgeS9oOOAgjwvcD48cD48ZW0+MjcuPC9lbT7okKXplIDlsLH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vvIzkvYborqnliKvkurrnm7jkv6HkvaDlgZrliLDkuob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p2Q5pa95pWZ77yM5a+555eH5LiL6I2v44CCPC9wPjxwPjxlbT4y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inhui0oeeMrueahOS6uu+8jOS4uuaIkOaenOi0n+i0o+eahOS6uu+8jOS4jeeuoeS7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WkmuWNkeW+ru+8jOS7luS7jeWxnuS6jiZsZHF1bzvpq5jlsYLnrqHnkIbogI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mOeVpeWGs+WumuaIkOi0pe+8jOe7huiKgu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OAgjwvcD48cD48ZW0+MzEuPC9lbT7lgZrkuovliIbkuLvmrKHvvIzntKfmgK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tKflgZrvvIzph43opoHnmoTkuovmnInorqHliJLlnLDlgZrvvIzlj6/pgInnmoTkuovm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ZrjgII8L3A+PHA+PGVtPjMyLjwvZW0+55uu5qCH6KaB6auY77yM6KaB5pyJ5paw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q5rGC5a6J5YWo5ZKM5pa55L6/44CCPC9wPjxwPjxlbT4zMy48L2VtPuS9o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+S4gOS4quS6uueahOaJi++8jOWwseW+l+mbh+S9o+S7luaVt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Krkurrog73lkKbmnInmiYDlj5HlsZXvvIzlnKjlvojlpKfnqIvluq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vaDmmK/lkKbph43op4botKHnjK7jgII8L3A+PHA+PGVtPjM1LjwvZW0+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bel5L2c5omN5Lya5b+r5LmQ44CCPC9wPjxwPjxlbT4zNi48L2VtPuaZuuWK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ivhumHjeimge+8jOe0oOi0qOavlOaZuuWKm+mHjeimge+8jOinieaCn+avlOe0oOi0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MzcuPC9lbT7nq57kuonpmaTkuobluKbmnaXmt5jmsb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og73luKbmnaXnlJ/mnLrlkozov5vmraXjgII8L3A+PHA+PGVtPjM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q2j6YGT55u06KGM77yM5q2j5b+D6K+a5oSP77yM5aSW55WM55qE6K+E5Lu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Sf77yM5L6/6YO95LiN55So5Y6754yc77yM5LiN55So5Y675oOz77yM5LiN55So5Y6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FiOWtpuWBmuS6uu+8jOWQjuWtpuWB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sr7nm4rmsYLnsr7vvIzlloTlvoXlrqLmiLfmirHmg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Kj5Lqb5LiN5Li65LiL5bGe5pON5b+D55qE5Lq677yM5LiL5bGe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55yB5b+D44CCPC9wPjxwPjxlbT40Mi48L2VtPueuoeeQhuiAhe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inhuiHquW3seeahOaDsOaAp+OAgemAg+mBv+WSjOiHquWkp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gZrkuI3mmK/kuI3lgZrvvIzogIzmmK/lgZrlvpfmnIn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Jaq6YWs55WZ5Lq644CB5oOF5oSf55WZ5Lq65ZKM5paH5YyW55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WTgeWGjeWlve+8jOS6uue8mOWGjeWlve+8jOS6uuiEie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WBmuS6i+e7k+aenOS4jeWlve+8jOWwseaYr+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gZrnlJ/mhI/lhYjljZbkv6HoqonvvIzljZbkv6HoqonlhYjljZbkurr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v6HoqonkuI3mmK/ljZbkuqflk4HvvIzogIzotZrkv6HoqonlsLHmmK/otZr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bm25LiN5piv5oub5p2l55qE77yM6ICM5piv5ZC45byV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S4gOS4quS6uuiDveWQpuW+l+WIsOaPkOWNh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oi+W6puS4jeWcqOWKquWKm++8jOiAjOWcqOiAgeadv+WvueS9oOeahOi1j+ivh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msqHmnInkuIDkuKrlhqzlpKnkuI3lj6/pgL7ot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mmKXlpKnkuI3kvJrmnaXkuLTjgII8L3A+PHA+PGVtPjUw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Y5bel5ZCn77yM5LuW5Lya55m+5YCN5Zyw54ix5L2g55qE5LyB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cieS7t+WAvOeahOiuouWNleaYr+S8geS4muWPkeWxleeahOawuOaBk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8geS4muimgeWPkeWxleW/hemhu+acieiuouWNleiAjOS4lOaYr+acieS7t+WAv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OAgjwvcD48cD48ZW0+NTIuPC9lbT7opoHmlYjmnpzvvIzkuI3opoH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eN6KeG5py65Lya77yM5LiN6IO95Y+q55yL5Yiw5Zu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juacieWIhuatp+iAheayn+mAmu+8jOaJjeabtO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kZjlt6XkuYvmiYDku6XlsaHmrKHop6bniq/liLb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iJLmnI3lpKfkuo7ku6Pku7fvvIzop6PlhrPkuYvpgZPlsLHmmK/orqnku6P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7oiJLmnI3jgII8L3A+PHA+PGVtPjU2LjwvZW0+6KiA5LmL5peg5paH77yM6KG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Ny48L2VtPuS4gOS4quS8n+Wkp+eahOS8geS4mu+8jOWvue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wuOi/nOmDveimgeaImOaImOWFouWFou+8jOWmguimhuiWhOWG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rqHnkIbnmoTmnKzotKjkuI3ku4XlnKjkuo7nn6XvvIzmm7TlnKjkuo7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6h55CG6ICF5Lmf5piv5LiA5ZCN5pmu6YCa5ZGY5bel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66h55CG6ICF5LiN6KaB6auY6auY5Zyo5LiK44CCPC9wPjxwPjxlbT42MC48L2VtPu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PmOWOn+WcsOi9rO+8jOinguW/teS4gOWPmOWkqeWcsOWuv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Tnu4flhoXpg6jlj6rmnInmiJDmnKzvvIznu5PmnpzlrZjlnKjkuo7nu4Tnu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6jjgII8L3A+PHA+PGVtPjYyLjwvZW0+5biC5Zy66JCl6ZSA55qE55uu5qCH5piv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77yM5L2/5Lqn5ZOB5pyN5Yqh6L6+5Yiw6aG+5a6i6KaB5rGC77yM5LuO6IC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S25Zyw6L6+5Yiw6ZSA5ZSu55qE55uu55qE44CCPC9wPjxwPjxlbT42My48L2VtPu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eLgu+8jOi+k+S6huS4gOi1t+aJm+OAgjwvcD48cD48ZW0+NjQuPC9lbT7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rrmiY3nrqHnkIbjgIHkuI3ph43op4blkZjlt6XntKDotKjln7nlhbvvvIz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ljZXkvY3jgII8L3A+PHA+PGVtPjY1LjwvZW0+5pyJ5pWI55qE566h55CG6IC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52A55y85LqO5py65Lya77yM6ICM6Z2e552A55y85LqO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iZsZHF1bzvkuJPlv4MmcmRxdW875piv5LiA56eN5YuH5rCU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yf5q2j6K+l5YGa5ZKM55yf5q2j5YWI5YGa55qE5bel5L2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geS4muaYryZsZHF1bzvliJvpgKDlrqLmiLcmcmRxdW876ICM5LiN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+mAoOWIqea2piZyZHF1bzvjgII8L3A+PHA+PGVtPjY4LjwvZW0+5biu5Lq66Zq+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Y+L54ix5LmL5b+D44CCPC9wPjxwPjxlbT42OS48L2VtPumBruS6uuefreWk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wiumHjeS5i+W/g+OAgjwvcD48cD48ZW0+NzAuPC9lbT7nu4Tnu4fnmoTph43ngr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lL7lnKjmnLrkvJrkuIrvvIzogIzkuI3mmK/mlL7lnKjpl67popj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u656uL6Ieq5bex55qE5paH5YyW77yMJmxkcXVvO+iMg+WEvyZyZHF1bzv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oTmnaXnmoTjgII8L3A+PHA+PGVtPjcyLjwvZW0+5Lu75L2V6IO95L+D6L+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5Lq66YO95piv5Lq65omN77yM5LiN5ouY5LiA5qC86ZmN5Lq65omN5omN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3My48L2VtPuWPluW+l+WIq+S6uuS/oeS7u+eahOiDv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iQpemUgOiDveWKm++8gTwvcD48cD48ZW0+NzQuPC9lbT7kvaD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vlsZ7nmoTnn63lpITvvIzkvYbkvaDkuI3lj6/ku6XkuI3nn6XpgZPkuIvlsZ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ITjgII8L3A+PHA+PGVtPjc1LjwvZW0+55qE566h55CG6ICF55So5Lq677yM5piv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65Lya77yM6ICM6Z2e552A55y85LqO6Zeu6aKY44CCPC9wPjxwPjxlbT43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BmueahOWGs+WumuWPquaYr+S4uuS6hui/veaxguebiOWIqe+8jOmCo+S5i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umuS4jeS8mumVv+S5heOAgjwvcD48cD48ZW0+NzcuPC9lbT7mnIDmiJDlip/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uIDlrprmmK/kuKrkvJrmu6HotrPmiYvkuIvkurrlv4PnkIbpnIDmsYL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ZCI5oqx5LmL5pyo77yM55Sf5LqO5q+r5pyr77yb5Lmd5bGC5Lm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LqO5Z6S5Zyf77yb5Y2D6YeM5LmL6KGM77yM5aeL5LqO6Laz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upOWQjOS8geS4muaWh+WMlu+8jOiupOWQjOmihuWvvOeuoeeQh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mrmOaViOayn+mAmu+8jOabtOWlveWcsOWxleeOsOeuoeeQhuaJje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tK/lvbvnu5Pmnpzlr7zlkJHvvIzkuI3nnIvlhbPns7vvvIzml6D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rPvvIzlhazlubPlhazmraPvvIznrqHnkIbmhIjlj5HnroDljZ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Jua3Iycmltdm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bmtyMnJpbXZ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52235A0C879DC3B0D5BB0E1D1C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