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2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42E5D94AEAE07ADF9FC6C7F6E8FD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2E5D94AEAE07ADF9FC6C7F6E8FD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x5Lq66K+05paw5bm05b+r5LmQ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mHjO+8jOaIkeayoeacieWIq+eahOivne+8jOWPquaDs+S9oO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Tg+WjsOaYr+aIkeeahOmXruWAme+8jOatjOWjs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mbquiKseaYr+aIkeeahOi0uuWNoe+8jOe+jumFkuaYr+aIkeeahOmjnu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aYr+aIkeeahOaLpeaKse+8jOW/q+S5kOaYr+aIkeeahOekvOeJqe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Ds+S9oOaDs+S9oOaDs+W/teS9oO+8geaWsOW5tOW/q+S5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GieS6uueahOW+rueske+8jOavj+S4gOasoeW/g+i3s++8jOiZveeEtuWvgueEtu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iDnOi/h+a1t+iqk+Wxseebn++8m+ecn+aDheeahOeisOaSnu+8jOeBtemtg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+8jOaIluiuuOS4jeWkn+a1qua8q++8jOWNtOiDnOi/h+aXoOWKm+eahOaJv+ivu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aIkeWPquaEv+S4juS9oOS4gOi1t+W6pui/h++8m+S4gOi+iOWtkO+8jOWPq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QuuaJi+WIsOiAgeOAgjwvcD48cD48ZW0+NC48L2VtPuaMpeS4jeWOu+eahOaar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aCieaAneW/temBk+S4jeWwve+8jOecn+W/g+elneemj++8jOaChOaChO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/teS9oO+8jOS4gOWjsOS6suWIh+eahOmXruWAme+8jOS7peacgOWlve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lneemj+S9oOaWsOW5tOW/q+S5kOOAgjwvcD48cD48ZW0+NS48L2VtPuaWsOaYp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3sue7j+WTjei1t++8jOa3sea3seeahOaAneW/teW3sue7j+S8oOmAku+8jO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iXj+WcqOW/g+W6le+8jOecn+W/g+eahOelneaEv+WFqOmDqOmAgee7meS9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jOS4h+S6i+WmguaEj++8jOi0oui/kOa7mua7mu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i48L2VtPuWcqOS9oOeahOaWsOW5tOS5i+mZhe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uOi/nOmDveaYr+S4gOS4quW8gOW/g+W5uOemj+eahOS6u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WkquWkmuayoeeUqO+8jOaIkeWwseaYr+WWnOasouS9oOOAguS4gOWkqeS4je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/g+mHjOepuuiNoeiNoeeahOOAguacieaXtuWAmeaIkeeahOiogOivreS4jeWlve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iJsuS4jeWlveeci++8jOS9huaIkeecn+eahOeIseS9oOOAgui/mei+iOWtkOac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s+S6huOAguS6sueIseeahO+8jOaWsOW5tOW/q+S5kO+8gTwvcD48cD48ZW0+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/g+eUsOacieS9oOebuOS8tO+8jOasouS5kOeahOaXtuWIu+WboOS9oOaDhe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eahOWFiemYtOS4juS9oOWFseaLhe+8jOS6sueIseeahO+8jOWwhuadpeacieS6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qOmDvee7meS9oO+8jOS9oOivtOS6hueul++8geaWsOW5tOS6hu+8jOaIkeW4pu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qua8q++8gTwvcD48cD48ZW0+OS48L2VtPuetlOW6lOS4uuS9oOS5sOS4gOebkuacg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bi+ezle+8jOaUvuWcqOWchuWchueahOahjOS4iu+8jOS4uuS9oOeCueS4iu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JgOacieeahOeIseeHg+eDp++8jOeHg+eDp+aIkOS4gOS4quW/g+W9ou+8jOS9oO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Ev++8jOaIkeWImei9u+i9u+eahOS6suS9oO+8jOWQu+S9oO+8jO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/q+S5kO+8jOiAgeWphu+8jOaIkeeIseS9oO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zkvaDnmoTlloToia/kvb/ov5nkuKrkuJbnlYz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vo7lpb3vvIzmhL/ov5nlrozlhajlsZ7kuo7kvaDnmoTkuIDlpKnluKbnu5n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KrmnaXnmoTml6XlrZDplKbkuIrmt7voirHvvIE8L3A+PHA+PGVtPjE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Lqy54ix55qE5Lq65paw5bm05LmL5pe277yM5oiR5omY5piO5pyI5pif6L6w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iW55WM5LiK5pyJ55Sf5rCU55qE5LiH5LqL5LiH54mp77yM5bCG56Wd56aP5b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6Wd5oiR55qE54ix5Lq65paw5bm05b+r5LmQ77yM5rC46L+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souS5kOWWnOi/juaYpeadpeWIsO+8jOW/q+S5kOWut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chu+8jOWSjOiwkOe+jua7oeWWnOawlOa1k++8jOaYpeadpeWkhOWkhOaYr+eUn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chuWjruW/l+agkembhOW/g++8jOacquadpeWKqOWKm+Wni+S6juW/g++8jOaIkO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wseaYr+aYpeOAgjwvcD48cD48ZW0+MTMuPC9lbT7kurrnlJ/mgLvlhY3kuI3kuob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YbmiJHmsLjov5zkvJrorrDlvpfvvIzkuI7kvaDnmoTnvo7lpb3ml7blhYnlko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oHmnIjjgILkurrnlJ/ot6/kuIrvvIznpZ3kvaDmi6XmnInngb/ng4LnmoT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mi6XmnInplb/plb/nmoTmnKrmnaXjgILmlrDlubTlv6vkuZDvvIzliqDlg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0LjwvZW0+5Lqy54ix55qE5L2g77yM5Zyo5Y2z5bCG5Yiw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Lit77yM5oiR5oS/5oSP57un57ut6Zmq5L2g56yR6Zmq5L2g6Ze577yM6Zmq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W6Ze057mB5Y2O5ZKM57uG5rC06ZW/5rWB44CC5pyA5ZCO6K+05LiA5Y+l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aWsOW5tOWwhuWIsO+8jOelnei0uu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ivneaJk+aQhe+8jOWkmuacieS4jeS+v++8m+efreS/oeaLnOW5tO+8jOWNgeWIh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elneS9oOWFqOWutu+8jOi6q+S9k+W6t+WBpe+8m+eUn+a0u+W5uOemj++8jOadp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mu+8m+aPkOaXqeaLnOW5tO+8jOWFjeW+l+WNoOe6v++8geeJm+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g7PkuIDkuKrkurrlpJrnvo7lpb3vvIzlsLHnrpflj6rlianorrD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LogIPvvIznm7TliLDmnInlpKnkvaDmiJHlubTogIHvvIzlm57lv4bpmo/nnYDnmb3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pl6rogIDvvIzoh7PlsJHmiJHmuIXmuIXmpZrmpZrnn6XpgZPvvIzmiJHoi6X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vq7nrJHjgII8L3A+PHA+PGVtPjE3LjwvZW0+5LiA5aOw56Wd56aP77yM5LiA5pu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S/5L2g5bm456aP5bmz5a6J44CCPC9wPjxwPjxlbT4xOC48L2VtPuW9k+S9o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/oeaBr+aXtu+8jOW5uOi/kOW3sumZjeS4tOWIsOS9oOWktOS4iu+8jOi0ouelnu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9oOWutumXqO+8jOiNo+WNjuWvjOi0teW3suemu+S9oOS4jei/nOOAguelneemj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kuPC9lbT7mlrDlubTliLDkuobvvIzmhL/kva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ubPlronlv6vkuZDvvIE8L3A+PHA+PGVtPjIwLjwvZW0+5b+15L2g77yM5Zyo5aSc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6YeM44CCPC9wPjxwPjxlbT4yMS48L2VtPumbquWMluS6hu+8jOmCo+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DreaDhe+8m+WkqeaZtOS6hu+8jOmCo+aYr+WboOS4uuaIkeeahOecn+ivmu+8m+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k+WGsOS6hu+8jOmCo+S5n+aYr+WboOS4uuaIkeelneemj+eahOawuOaBku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imgemZquS9oOi1sOi/h+avj+S4gOS4quaYpeiKgu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qvnkbDmmK/miJHnmoTng63mg4XvvIzns5bmnpzmmK/miJHnmoTlkbPpgZPvvIzmmJ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nLznnZvvvIzmnIjlhYnmmK/miJHnmoTngbXprYLvvIzkuIDlubbpgIHnu5n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IkeesrOS4gOS4quS5n+aYr+acgOWQjuS4gOS4queIseeahO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MuPC9lbT7ov5nkuKTlpKnnnJ/mmK/mg7PkvaD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vaDvvIznmb3lpKnmg7PmmZrkuIrmg7PlgZrmoqbmg7PlkIPppa3mg7PvvIzlsLH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pXmiYDkuZ/mg7PvvIzlsLHmmK/mgI7kuYjmg7PkuZ/mg7PkuI3otbfmnaXkvaDmmK/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pZ3vvJrmlrDlubTlv6vkuZDvvIE8L3A+PHA+PGVtPjI0LjwvZW0+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pyJ5L2g55qE6Zmq5Ly077yM5piv5oiR5pyA5aSn55qE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cn+aMmuelneemj+mAgee7meS9oO+8jOelneS9oOWkqeWkqeS5kOW8g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orqnlubPlronmkK3kuIrlubjnpo/nmoTovabpgZP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kvaDmi6XmirHjgII8L3A+PHA+PGVtPjI3LjwvZW0+54ix5L2g55yf5b+D55yf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q+P5pe25q+P5Yi744CC6KeB5L2g5LiN55Sx6Ieq5Li777yM5ZC75L2g5b+D5pe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44CC5oqx5L2g6L+r5LiN5Y+K5b6F77yM5ouJ5L2g56We5L2/6ay85beu44CC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A6LW35p2l5bqm55Sc6Jyc5bm456aP5b+r5LmQ55qE576O5aW95pe2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WsOW5tOmAgeS9oOS4gOWJr+WvueiBlO+8muaUvu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ereeCru+8jOi0tOaYpeiBlO+8jOeci+aYpeaZmu+8jOW5tOW5tOiKguebru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efreS/oe+8jOS8oOmXruWAme+8jOaJk+eUteivne+8jOmBk+W5s+Wuie+8jOWygeWy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buOS8vOOAguaoquaJue+8muaWsOW5tOWQieelpeWmguaEj+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v6vliLDkuobvvIzmhL/kvaDlnKjmlrDnmoTkuIDkuKrlm5vlraP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bjnpo/vvIE8L3A+PHA+PGVtPjMwLjwvZW0+6Zeu5LiW6Ze05oOF5Li65L2V54m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655Sf5q2755u46K6477yfPC9wPjxwPjxlbT4zMS48L2VtPuS4iuWkqee7meS6h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+8jOaIkeeUqOWug+i/vemAkOS9oOOAgjwvcD48cD48ZW0+MzIuPC9lbT7kuIDlj6X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vKDpgJLmg4XnmoTnnJ/mjJrvvIzmlrDlubTlv6vkuZDvvIz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5yf6K+a56Wd56aP5Lyg6YCS5L2g77yM5oS/5L2g5byA5b+D5rC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aw5bm05b+r5LmQ5q2M5LiA5puy77yM5oS/5L2g5bm456aP5rKh6Zeu6aKY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Z5aSp56Wd56aP5L2g77yM5pyb5L2g5YGl5bq35Y+I576O5Li977yM5bm46L+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5L2g77yM5paw5bm05b+r5LmQ77yBPC9wPjxwPjxlbT4zNC48L2VtPuWcqOaAne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IkeaDs+i1t+S6huS9oOeahOaWsOW5tO+8jOaIkeiwqOeUqOWPquWtl+eJh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WvueS9oOeahOaDheaAgO+8muelneS9oOaLpeacieS4gOS4quW/q+S5kO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zUuPC9lbT7oirHlvIDlnKjlj7bnmoTmoqbkuK3vvIzkupHpo5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nnLzph4zvvIzmsLTmtYHlnKjlsrjnmoTouqvovrnvvIzkvaDliLvlnKj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pmbbphonvvIzppqjpppnvvIzoiqzoirPvvIzmuKnmn5TvvIzmiYDmnInnmoTor43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vaLlrrnkvaDnmoTpnZPkuL3jgILmlrDlubTlv6vkuZD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77yM5oql5bmz5a6J77yM56Wd5L2g5LiA5a626YO95a6J5bq377yb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qyi5aSc77yM6YCB5L2g5LiA5qGM5a2Q576O6YWS5a6077yb5paw5bm05Lq6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L+d5L2g5LiA6L6I5a2Q5pyJ5ZCD5L2P77yb6YCB5aSn56S877yM6LWg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5Sf5bm456aP57u16ZW/44CCPC9wPjxwPjxlbT4zNy48L2VtPuS4gOaguemt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kuS4uuS9oOWPmOWHuuWNg+eZvuelneemj++8jOS4gOadoemtlOaJq+edgOW4puS9o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pei/nOW5uOemj++8jOS4gOS7tumakOW9ouiho+W4ruS9oOmakOWOu+S4gOWIh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lveaci+WPi+S4uuS9oOW4puadpeivmuaMmuelneemj+OAguelneS9oOWDj+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tlOazleS4lueVjOS4gOagt+W5uOemj++8jOaWsOW5tOW/q+S5k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DkuKrkuJbnlYznmoTkuLvpopjmmK/nm7jpgYfvvIzpgqPkuYj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nmoTkuLvpopjmmK/mg7PkvaDvvIzlpoLmnpzkuIDkuKrml7bpl7TnmoTkuLvpop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vvIzpgqPkuYjkuIDlj6XnnJ/lv4PnmoTkuLvpopjmmK/niLHkvaD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iJHnlJ/lkb3nmoTkuLvpopjvvIzmiJHniLHkvaDjgILogIHlqYb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M5LjwvZW0+6Iqx5YS/5b6I54G/54OC77yM6Ziz5YW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ZKM6aOO6YCB5riF6aaZ77yM57u/6I2r572p5ZCJ56Wl77yM6bif5YS/5Y+r5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77yM6Jmr5YS/5Lmf5qyi6aKc77yM5Y6f5p2l5L2g5paw5bm077yM5LiH54mp6YO96YCB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iw6Lqr5peB77yM56Wd5L2g5paw5bm05b+r5LmQ5rC45a6J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UseS6juS9oOeahOmZjeS4tO+8jOi/meS4gOWkqeaIkOS6huS4gO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eahOaXpeWtkO+8jOS7juatpOS4lueVjOS+v+WkmuS6huS4gOaKueivseS6uu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WsOW5tOeahOeDm+WFieS4reaRh+abs+S4gOWto+e5geiKse+8jOavj+S4gOaUr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lneaEv++8muaWsOW5tOW/q+S5kO+8gTwvcD48cD48ZW0+NDEuPC9lbT7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I/osKLosKLkvaDvvIzlubbkuI3kvJrmiorkvaDlv5jorrDvvJvpm6roirHpo5jpo5j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LDvvIzlj6rmmK/lv4Pph4zmnInkuKrkvaDvvJvkuJzmlrnlj5Hnmb3lpKnlsIb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aDpmarkvLTmgI7og73ooYzvvJvkurLniLHnmoTkvaDku4rlpKnmg7PmiJHkuob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Ziz5YWJ6Jm954S254G/54OC77yM5L2G5LiN5Y+K5L2g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77yb5pyI5YWJ6Jm954S255qO5rSB77yM5L2G5LiN5aaC5L2g55qE54Ob5YWJ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5pel5YWJ5pyI5YWJ5pif5YWJ54Gv5YWJ54Ob5YWJ6YO95Li65L2g54K5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6Wd5oS/5L2g5paw5bm05b+r5LmQ5bm456aP6ZW/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W+l+WkseWkseW5s+W4uOS6i++8jOaYr+aYr+mdnumdnuS7u+eUseS5i++8jOaBqeaB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qOW/g+S4jeaEp++8jOWGt+WGt+aaluaaluaIkeiHquefpe+8jOWdjuWdjuWdt+Wdt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+8jOabsuabsuaKmOaKmOS6i+S4muair++8jOWHoeS6i+S4jeW/heWkquWcqOaE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Wlvei/kOawlOOAgjwvcD48cD48ZW0+NDQuPC9lbT7ov5zlvoHmtbfljZ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prnvvIzlh4zms6Llvq7mraXlnKjmtLLovrnjgILntKDpnaLnvo7kuL3lpoLmuZjlp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Lzoj4roirHlgrLnp4vpm6jjgILlrabor4bmuIrljZrlk4HlvrfmtIHvvIzot6/kurrm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rYzlsI/olofjgILmtKrmsLTmu5Tmu5Tmva7kuJzotbfvvIzmiJHlv4Ppo57nv5TmmK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jgILniLHkvaDkuIflubTmsLjkuI3lj5jvvIzmlrDlubTlubjnpo/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iA5Liq5Lq65pyA5bm456aP55qE5pe25Yi777yM5bCx5piv5om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77yM5LuW5a6g552A5L2g77yM57q15a655L2g55qE5Lmg5oOv77yM5bm2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5omA5Lul5oiR6KeJ5b6X5oiR5b6I5bm456aP77yM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qy54ix55qE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cnBmZ2dpdzll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wZmdnaXc5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2E5D94AEAE07ADF9FC6C7F6E8FD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