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1:22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3CFDBD49DC454938F42E41EEE00C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CFDBD49DC454938F42E41EEE00C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a2k54u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iuuuS9oOacieWkmuWdmuW8u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6uuaYr+S9oOeahOiHtOWRveS8pOOAgjwvcD48cD48ZW0+Mi48L2VtPuWvueaIk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S9oOeahOS6i+aDhe+8jOS4juaIkeaXoOWFs+OAgjwvcD48cD48ZW0+M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FouaFoua1gei/h+iNkuiKnOeahOmdkuaYpe+8jOW8gOWni+S4jeWIhuaYvOWkn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pOOAgjwvcD48cD48ZW0+NC48L2VtPuaIkeW8gOW/g+eahOS4jeaYr+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iAjOaYr+S9oOiDveW+l+WIsOW5uOemj+OAgjwvcD48cD48ZW0+NS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jeWwj+W/g++8jOWwseWSjOS9oOeZveWktOWIsOiAg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rOadpeWwseaYr+S4gOWcuuaIj++8jOeIseaDheWPquaYr+S6uueUn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ueWJp++8gTwvcD48cD48ZW0+Ny48L2VtPue7teW7tuaMgeS5heeahOaEn+inieagu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aJgOS7peaIkeWPquS/oeS7sOeerOmXtOOAgjwvcD48cD48ZW0+OC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PquaYr+aaguaXtueahO+8jOWPquimgeS9oOWLh+aVoueahOWOu+i/juaOpeWJj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jwvcD48cD48ZW0+OS48L2VtPuW9k+W5uOemj+aIkOS4uuavlOi+g+W8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tOeahOS4gOWIh+mDveW3sue7j+WPmOi0qOS6hu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opoHnprvlrrbkuobvvIzmiJHmhJ/liLDml6Dmr5TnmoTkvKTmhJ/vvIzmiJ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gJXnprvlvIDogIzov5zooYzvvIHmiJHmlL7kuI3kuIvnmoTmmK/lr7nlrrb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lr7nniLbmr43nmoTnibXmjILjgII8L3A+PHA+PGVtPjExLjwvZW0+5L2g5a2Y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rex5rex55qE6ISR5rW36YeM44CB5oiR55qE5qKm6YeM44CB5oiR55qE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5qE5q2M5aOw6YeM44CCPC9wPjxwPjxlbT4xMi48L2VtPuavj+S4gOWPpeWGjein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mBk+S8pOWPo++8jOeVmeS4jeS9j+WbnuW/huWNtOWtpuS4jeS8mu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vaDmnaXkuobmiJHlvZPkvaDkuI3kvJrotbDvvIzkvaDotbD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73lvZPkvaDmsqHmnaXov4fjgII8L3A+PHA+PGVtPjE0LjwvZW0+5oiR5Lus6Y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O96ZW/5aSn5LqG44CCPC9wPjxwPjxlbT4xNS48L2VtPuaIkeS7rOmDvei/mO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gueahOWtqeWtkOOAguaAu+aYr+WvuemCo+S6m+Wkqeecn+eahOS6i+WEv+aKse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u+aDs+OAgjwvcD48cD48ZW0+MTYuPC9lbT7mmK/kvaDnmoTvvIzlsLHmmK/kva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ntKfmj6HvvIzotorlrrnmmJPlpLHljrvvvIzmiJHku6zliqrlipvkuobvvIz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l67lv4Pml6DmhKfvvIzlhbbku5bnmoTvvIzkuqTnu5nlk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ya6Lef5L2g5ZC15p6277yM5L2G5oiR5LiN5Lya56a75byA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+L5oOF6L+Y5piv54ix5oOF44CCPC9wPjxwPjxlbT4xOC48L2VtPueci+ingeS4gOWv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S+o+S7jui6q+aXgei1sOi/h++8jOWlveaAgOW/teW9k+WIneeahOaIkeS7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r7fkvaDkuIDlrprov4flvpfmr5TmiJHlpb3vvIzkuI3nhLblsL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obmiJHnmoTnprvlvIDjgII8L3A+PHA+PGVtPjIwLjwvZW0+5b+D77yM5Zyo562J5b6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76O5Li944CC6Zuq5Y205Ya757uT552A5b+D55qE6Lez5Yqo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eIseWboOS4uuW/g+eahOWGu+e7k+iAjOatu+WOu+OAgj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pu5HlpJzkuK3nmoTlhYnoipLkuI3og73pqbHpgJDmiJHlhoXlv4PnmoTlraTni6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rqnpu5HlpJzkuK3nmoTovbvpo47ku6Pmm7/lkKf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77yM54ix5Lmf5piv56eN5Lyk5a6z77yM5q6L5b+N55qE5Lq677yM6YCJ5oup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ZaE6Imv55qE5Lq677yM6YCJ5oup5Lyk5a6z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ecvOWciOi2iuWPkeeahOm7ke+8jOeZveW8gOawtOWWneWHuuS6hu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+8jOS9oOayoeacieazqu+8jOWPquaYr+aDs+i1t+S6huiwge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vazouqvlj6rpnIDkuIDnp5LvvIzmiJHnmoTovazouqvljbTpnIDopo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I1LjwvZW0+5pyA6Zq+6L+H5LiN5piv5aSn5ZC8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Yiw5pyA5rex5aSE5ZaY5LiN5LiK5rCU5omL5Y+R5oqW6L+e5rOq6YO95b6X5b+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ls+S6uueUqOS4gOi+iOWtkOS4i+i1jOS4gOS4queUt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eahOaYr+aZuuaFp++8jOS9huacgOWQjui/mOW+l+mdoOi/kO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LrkvZXmr4/mrKHnnIvop4HkvaDov5jmmK/kvJrlv4Pnl5vvvIzmmK/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lv4Pph4znp43kuIvkuobku4DkuYjjgII8L3A+PHA+PGVtPjI4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645LiL5LiA55Sf5LiA5LiW55qE6K+66KiA77yM546w5Zyo5Y+q5Ymp5oiR5LiA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yOS48L2VtPuW9k+mZquS9oOeahOS6uuimgeS4i+i9puaXt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S4jeiIje+8jOS5n+ivpeW/g+WtmOaEn+a/gO+8jOeEtuWQjuaMpeaJi+mBk+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4rlpKnlj4jkuIvpm6jkuobvvIzkvaDlnKjmiJHouqvovr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IDlv4PkuZ/lvojlubjnpo/jgII8L3A+PHA+PGVtPjMxLjwvZW0+5oSf5oOF6L+Z56e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6Zeu5Li65LuA5LmI77yM5b+D55SY5oOF5oS/5bCx5piv5pyA5aW955qE562U5q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6L+Z5Lic6KW/77yM5Yir5oOz5oCO5LmI5qC377yM6aOO6Zuo5p2l6KKt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qOA6aqM44CCPC9wPjxwPjxlbT4zMi48L2VtPue6ouWwmOWkquWZquadgu+8jOWw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ua1kea1iuOAgjwvcD48cD48ZW0+MzMuPC9lbT7ljp/osIXmmK/lrrnmmJPnmo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rKHnm7jkv6HlsLHmsqHpgqPkuYjlrrnmmJPkuob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piv6K6w6ICF77yM5a6D5Lya5oyW5Ye65LiN5Li65Lq655+l55qE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9oOaYr+S4jeaYr+S5n+inieW+l++8jOS4uuS7gOS5i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i1t+adpemDvei/h+W+l+mCo+S5iOWlveeahOagt+WtkO+8jOWPquacieS9oO+8j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l+S4jeWDj+ivneOAgjwvcD48cD48ZW0+MzYuPC9lbT7mgLvmnInpgqPkuYj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mnaHnn63kv6HlsLHlj6/ku6XorqnkvaDpnLLlh7r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5+l6YGT57O75Liq6Z6L5bim77yM6YKj576k5Lq65bey57uP6LWw6ICB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mI77yfPC9wPjxwPjxlbT4zOC48L2VtPuacieaXtuWAme+8jOWWnemFku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WnOasoumFkueahOWRs+mBk++8jOWPquaYr+WWnOasoumGieeahOaEn+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nuqDnu5PnmoTlhoXlv4PvvIzmiJHkuIDpgY3pgY3lnLD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t7Lnu4/kuI3niLHkvaDkuobvvIE8L3A+PHA+PGVtPjQwLjwvZW0+5omA5pyJ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b6I5riF5pmw5piO5pyX77yM5Y+q5pyJ54ix5oOF5LiL6JC95LiN5pi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wiOaBi+eIseaXtuWAmeivtOeahOivnemCo+WPq+aDheivne+8j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/u+iEuOS7peWQjuaDs+aDs+mCo+WFqOaYr+eskeivneOAgjwvcD48cD48ZW0+N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kuoblpb3kurrvvIzlgZrkuI3kuoblnY/kurrvvIzmg7PlgZrkvaDnmoTlv4PkuI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oOz5b6X5aSq5aSa5Lya5q+B5LqG5L2g44CC6Iul5pe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mN5piv5pyA5aW955qE5oql5aSN44CC5L2V5b+F5ZCR5LiN5YC85b6X55qE5Lq6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A5LmI77yM55Sf5rS75b6X5pu05aW977yM5piv5Li6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cieS6m+S6uui1sOS6huWwseaYr+i1sOS6hu+8jOWGjeetieS5n+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OAguacieS6m+S6uuS4jeeIseS6huWwseaYr+S4jeeIseS6hu+8jOWGjeWLieW8u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+kueEtuOAgjwvcD48cD48ZW0+NDUuPC9lbT7mm77nu4/kuIDotbfnrJHov4fnmoT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nZLmmKXvvIznu4jnqbbkuI3mmK/kuIDotbfnmoTvvIzkvaDnmoQmbGRxdW87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JnJkcXVvO+S4jeivtOS4juaIkeWQrO+8jOaIkeacgOWQjuaJp+i1t+eahOS5n+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Ji+OAgjwvcD48cD48ZW0+NDYuPC9lbT7lvZPmiJHlkYror4nkvaDmiJHlvoj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ubbkuI3mmK/kuLrkuoborqnkvaDlnKjov5nph4zliIbmnpDosIHlr7n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vvIzogIzmmK/vvIzmg7PopoHlkKzliLDkvaDnmoTkuIDlj6XlronmhbDnmoT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C75piv57uZ5Yir5Lq656yR6IS477yM6ICM5LuW5Lus5Y20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Lyk44CCPC9wPjxwPjxlbT40OC48L2VtPuaIkeS4jeaVouWkqui/h+S+nei1l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WTquS4gOWkqeWkseWOu+S6huS8muWkquS8pOW/g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q/lh4DnmoTmloflrZfvvIzkuZ/kvJrmnInmgrLkvKTvvIzlho3liqjkurrnmoTpo4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IjvvIzkuZ/nrYnkuI3liLDlnLDkuYXlpKnplb/vvIzmnInkupvkuJzopb/lpLHljr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mi6XmnInmm7TorqnmiJHku6zliLvpqqjpk63lv4P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5yf5a6e55qE6Ieq5bex77yM5omN6IO96YGH6KeB5pyA5bqU6K+l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cieaXtuWAmeS4jeaYr+S4jeaHgu+8jOWPqu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gu+8m+acieaXtuWAmeS4jeaYr+S4jeefpemBk++8jOWPquaYr+S4jeaDs+ivtO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aXtuWAmeS4jeaYr+S4jeaYjueZve+8jOiAjOaYr+aYjueZveS6huS5n+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NTIuPC9lbT7nnJ/luoblubjmiJHmmK/ov5Hop4bvvIzkvaDnpr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ov57og4zlvbHpg73nnIvkuI3muI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eJ55qE5L2g5oy655y854af77yM6ZW/55qE5ZCR5oiR5LiL5LiA5Lu755S3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Pr+S7pemAg+mBv+W+iOWkmu+8jOWRvei/kOmZpOWkl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UueWPmOW+iOWkmu+8jOe8mOWIhumZpOWkluOAguWPr+S7peaUvuW8g+W+iOWkm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mZpOWkluOAguWPr+S7peW/mOiusOW+iOWkmu+8jOS9oOmZpOWk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lj6/ku6XlpLHmgYvljYHmrKHvvIzkvYbnu53kuI3og73lpLHljrv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I8L3A+PHA+PGVtPjU2LjwvZW0+5aSx5oGL55qE5pe25YCZ77yM6K645aSa5bm06L2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pW05Liq5LiW55WM6YO95oqb5byD5LqG6Ieq5bex77yM5Yir5YK75LqG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bCx5rKh6ZyA6KaB6L+H5L2g44CCPC9wPjxwPjxlbT41Ny48L2VtPu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mXtO+8jOiNhuajmOmBjeWcsO+8jOmZt+mYsemHjemHje+8jOacieaXtuaIke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W/q+a0u++8jOS9huabtOWkmuaXtuWAme+8jOaIkeWugeaEv+iHquW3seS7juayo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guPC9lbT7nurXnhLbkvKTlv4PvvIzkuZ/kuI3opoHmhIHn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vIzlm6DkuLrkvaDkuI3nn6XmmK/osIHkvJrniLHkuIrkvaDnmoTnrJH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oiW6K645pyJ5LiA5aSp77yM5b2T5L2g5oqr5LiK5ama57q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oqr5LiK5LqG6KKI6KOf44CCPC9wPjxwPjxlbT42MC48L2VtPuaXoOWw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Yr+S4gOacteeBvOS6uueahOiKse+8jOacgOWPr+aBqOeahOWwseaYr+aXoOazle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3sea3seWcsOaJjuagueWcqOW/g+S4reOAgjwvcD48cD48ZW0+NjEuPC9lbT7mg7P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nInkuIDkuIfkuKrnkIbnlLHvvIzop4HliLDkvaDvvIzljbTlj5HnjrDnvL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op4HkvaDnmoTouqvku73jgII8L3A+PHA+PGVtPjYyLjwvZW0+5L2g5Lul5Li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6u5LiN6Iez77yM5Zyo5LuW55y86YeM5Y+v6IO95piv6Zi06a2C5LiN5pWj44CC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a6a55qE56iL5bqm77yM6L+e55Sf5rCU5ZKM6K6h6L6D55qE5Yqb5rCU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My48L2VtPuWcqOaymea8j+mHjOa1geWkseeahOavj+S4gOey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e+8jOmDvei/m+WFpeaIkeeahOecvO+8jOiuqeaIkeS4jeaWreWcsOa1geaz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lnKjlh4zmmajkuIDngrnmn6XpmIXkvaDnmoTmiYDmnInnpL7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u7bvvIzljbTkuI3ot5/kvaDor7TkuIDlj6Xor53vvIzpgqPkupvpg73mmK/miJH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nmoTlsIrkuKXjgII8L3A+PHA+PGVtPjY1LjwvZW0+5LiA5Liq5Lq655qE5aSc5a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pyJ6LCD6LCD44CCPC9wPjxwPjxlbT42Ni48L2VtPuecvOazquaOieS4i+ad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4gOeJh+mYtOmcvu+8jOWni+e7iOaUvuS4jeS4i++8jOacieS6m+S6i+aAu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S7pemHiuaAgOOAgjwvcD48cD48ZW0+NjcuPC9lbT7liKvljrvmiZPmibDkuIDkuK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kIbkvaDnmoTkurrvvIzlm6DkuLrku5blv4Pph4zpgqPkuKrmnIDph43opoHnmoTkur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kuI3pgILlkIjnmoTpnovlrZDvvIzlsLHkuI3opoHnoazloZ7kuobvvIzno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ohJrjgII8L3A+PHA+PGVtPjY4LjwvZW0+5aSa5bm05Lul5ZCO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+l5aW95LmF5LiN6KeB77yM6L+Y5piv6KeG6ICM5LiN6Ke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mgeeQhuaDs+S4jeimgeW5u+aDs++8jOimgea/gOaDheS4jeimgeefq+aDh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efpei2s+W4uOS5kOOAgjwvcD48cD48ZW0+NzAuPC9lbT7lsoHmnIjmmK/kuKrmkpX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ormlYXkuovnq6DoioLloZ7lhaXmr4/kuIDmiYfnqpfmiLfvvIzlvIDlh6DmnLX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vvIzmtYHlh6Dmu7Tms6rnmoTvvIzmta7kuJblpoLlgJLlvbH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aSP5aSp77yM5oiR5Lus57uI6KaB6K+05YaN6Ke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fpemBk+S9oOeOsOWcqOWIsOW6leWcqOWTqumHjOS9oOaYr+WQpuS5n+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WcqOaDs+S9oOOAgjwvcD48cD48ZW0+NzMuPC9lbT7msqHmnInkurrlgLz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orouqvmrrXkuIDlho3mlL7kvY7jgILkvaDmmK/llK/kuIDvvIzlv4XpobvopoH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prYXlipvvvJvkvaDlvojnj43otLXvvIzmiYDku6XopoHmtLvlvpflvojpq5jotL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u+57uP55qE6YKj5peg5pWw5Liq5rex5aSc77yM6YO95rKJ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7uZ55qE6YKj5Lqb5Lyk5oKy6YeM77yM5peg5LuO5aSx6JC9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huW8gOWQju+8jOaIkei/h+W+l+i/mOWPr+S7pe+8jOS4jeWlveS4jeWd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iuS4jeWWnO+8jOS4gOWIh+WPquaYr+i/mOWPr+S7peOAgjwvcD48cD48ZW0+N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kuK3lk63nnYDvvIzmiJHlj6rmg7Plj5jmiJDpgI/mmI7nmoTpopz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q+P5LiA5qyh55qE5Z2a5by677yM6YO96KaB57uP5Y6G55eb6Ium55qE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5Lmf6K645oiR55yL5Ly86aG95by677yM5Y+q5LiN6L+H5piv5oOz6K6p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v6YCA44CCPC9wPjxwPjxlbT43OC48L2VtPuiLpeS4jeaYr+aDhea3seS8vOa1t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PiOaAjuS8muazm+a7peaIkOeBvuOAgjwvcD48cD48ZW0+NzkuPC9lbT7kuI3mg7P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nl7Tni4LvvIzkuI3mg7Por4Hlrp7miJHnmoTojZLllJD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mf5bCx6L+Z5qC35LqG77yM5rKh5pyJ5LuA5LmI5pyf5b6F77yM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aSx5pyb55qE44CCPC9wPjxwPjxlbT44MS48L2VtPuaIkeefpemBk+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S4jeS8muaYr+mCo+S4quW9kuS6uu+8jOWmguaenOWPquiDveaIkOS4uui/h+Wuo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iHs+WwkeeOsOWcqO+8jOS9oOWBnOWcqOaIkei/memHjO+8jOiAjOaIke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Dvee7meS6huS9oOOAgjwvcD48cD48ZW0+ODIuPC9lbT7kuIDpopflv4P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nKjniLHnmoTkuJbnlYzph4zmib7kuI3liLDlhazlu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N6K665L2g5Zyo5LuA5LmI5pe25YCZ5byA5aeL77yM6YeN6KaB55qE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LmL5ZCO5bCx5LiN6KaB5YGc5q2i77yb5LiN6K665L2g5Zyo5LuA5LmI5pe25YCZ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6KaB55qE5piv57uT5p2f5LmL5ZCO5bCx5LiN6KaB5oKU5oGo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iwgeacneaAneaaruaDs+eahOeslOWwluWwkeW5tO+8jOWcqOe7ne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mAlOmHjOi+l+i9rOaIkOatj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mYzb3FqN3A2N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mM29xajdw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3CFDBD49DC454938F42E41EEE00C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